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PEND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The process in the Instat+ software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In Excel run the INSTAT macro to get the MarkSim output in a format suitable for the Instat+ software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Import excel file into the Instat+ software (noting the MarkSim value for 9998 for February 29 which should be *** in the Instat+ software)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Find the start of the rains in the main season – given a start date find days where the cumulative rainfall total over two days is equal or above 20mm. Get the start of the rains, 20mm over 2 days after 60 days : RUN X1-X99;RANge 0.85;SUM  2  20;FIRst 60;DAYs X100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Check that the start of the rains is in the first season: X101 = -(X100&lt;=180)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Get germination date – assume 10 days after onset of rains for planting, and a further 7 days for germination, therefore add 17 days to start of rains. Get the start of the risky period: X102 = (X100+17) * X101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Get end of risk period – assume period of maximum risk 3 weeks after germination; therefore add 21 days to the germination date. Get the end of the risky period: X103 = (X102+21) * X101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Seek events – in the Instat+ software it is easier to search for events using the start of the rains procedure, we simply change the threshold value from 20mm over to 2 days to 50mm over 2 days or 100mm over three days.</w:t>
      </w:r>
    </w:p>
    <w:p>
      <w:pPr>
        <w:pStyle w:val="Normal"/>
        <w:rPr/>
      </w:pPr>
      <w:r>
        <w:rPr/>
        <w:t>Get the first day that experiences 100mm (over this and the previous 2 days) : RUN X1-X99;RANge 0.85;SUM  3  100;FIRst X102;DAYs X104</w:t>
      </w:r>
    </w:p>
    <w:p>
      <w:pPr>
        <w:pStyle w:val="Normal"/>
        <w:rPr/>
      </w:pPr>
      <w:r>
        <w:rPr/>
        <w:t>Get the first day that experiences 50mm (over this and the previous day): RUN X1-X99;RANge 0.85;SUM  2   50;FIRst X102;DAYs X105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/>
        <w:t>Record number of events – every event is logged; we sum the log of events and see how many years out of 99 are risky. If the day when 100mm was recorded over 3 days is in the risky period then give the value 1 (where FALSE = 0 and TRUE = -1 in INSTAT) : X106 = -(X104&lt;=X103)+(X104=0)</w:t>
      </w:r>
    </w:p>
    <w:p>
      <w:pPr>
        <w:pStyle w:val="Normal"/>
        <w:rPr/>
      </w:pPr>
      <w:r>
        <w:rPr/>
        <w:t>If the day when 50mm was recorded over 2 days is in the risky period then give the value 1 (where FALSE = 0 and TRUE = -1 in INSTAT): X107 = -(X105&lt;=X103)+(X105=0)</w:t>
      </w:r>
    </w:p>
    <w:p>
      <w:pPr>
        <w:pStyle w:val="Normal"/>
        <w:rPr/>
      </w:pPr>
      <w:r>
        <w:rPr/>
        <w:t>The sum of 100mm events over 99 years : K1 = SUM(X106)</w:t>
      </w:r>
    </w:p>
    <w:p>
      <w:pPr>
        <w:pStyle w:val="Normal"/>
        <w:rPr/>
      </w:pPr>
      <w:r>
        <w:rPr/>
        <w:t>The sum of 50mm events over 99 years: K2 = SUM(X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864"/>
      <w:outlineLvl w:val="3"/>
    </w:pPr>
    <w:rPr>
      <w:rFonts w:ascii="Cambria" w:hAnsi="Cambria" w:cs="Cambria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Garamon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3:00Z</dcterms:created>
  <dc:creator>Vicki</dc:creator>
  <dc:description/>
  <cp:keywords/>
  <dc:language>en-US</dc:language>
  <cp:lastModifiedBy>Andrew Farrow</cp:lastModifiedBy>
  <dcterms:modified xsi:type="dcterms:W3CDTF">2010-12-02T14:43:00Z</dcterms:modified>
  <cp:revision>2</cp:revision>
  <dc:subject/>
  <dc:title>APPENDIX</dc:title>
</cp:coreProperties>
</file>