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S1</w:t>
      </w:r>
      <w:r>
        <w:rPr>
          <w:rFonts w:cs="Times New Roman" w:ascii="Times New Roman" w:hAnsi="Times New Roman"/>
          <w:sz w:val="24"/>
          <w:szCs w:val="24"/>
        </w:rPr>
        <w:t xml:space="preserve"> Average fresh cassava tuber yields (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combined for spacing S1 and S2, legume grain yields (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for S2, three cassava varieties and various ISFM components for the sites in Dabou and Bingerville; different small letters per column indicate significant difference for treatments; different capital letters per row indicate significant difference for varieties at P &lt; 0.05 and values between brackets are standard deviations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CV (%) = coefficient of variation</w:t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840"/>
        <w:gridCol w:w="1635"/>
        <w:gridCol w:w="1752"/>
        <w:gridCol w:w="1649"/>
      </w:tblGrid>
      <w:tr>
        <w:trPr>
          <w:trHeight w:val="292" w:hRule="atLeast"/>
        </w:trPr>
        <w:tc>
          <w:tcPr>
            <w:tcW w:w="27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fr-FR"/>
              </w:rPr>
              <w:t>ISFM component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egume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grain </w:t>
            </w:r>
            <w:r>
              <w:rPr>
                <w:rFonts w:cs="Times New Roman" w:ascii="Times New Roman" w:hAnsi="Times New Roman"/>
                <w:b/>
              </w:rPr>
              <w:t>yield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 (t h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assava fresh root yields (t  h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0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fr-FR"/>
              </w:rPr>
              <w:t>Yace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fr-FR"/>
              </w:rPr>
              <w:t>Bocou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fr-FR"/>
              </w:rPr>
              <w:t>Yavo</w:t>
            </w:r>
          </w:p>
        </w:tc>
      </w:tr>
      <w:tr>
        <w:trPr>
          <w:trHeight w:val="292" w:hRule="atLeast"/>
        </w:trPr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igher soil fertility sit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bou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Groundnu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2.8 (1.2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c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4.9 (2.5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cd,B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6.0 (2.7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,B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9.2 (4.7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c,A</w:t>
            </w:r>
          </w:p>
        </w:tc>
      </w:tr>
      <w:tr>
        <w:trPr>
          <w:trHeight w:val="30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Groundnut + NP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3.9 (1.0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8.1 (4.1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c,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6.6 (4.3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,B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10.9 (1.8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c,A</w:t>
            </w:r>
          </w:p>
        </w:tc>
      </w:tr>
      <w:tr>
        <w:trPr>
          <w:trHeight w:val="292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 xml:space="preserve">Groundnut + half manure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3.3 (0.8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c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9.6 (6.2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,B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5.9 (3.4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,C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15.5 (3.4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,A</w:t>
            </w:r>
          </w:p>
        </w:tc>
      </w:tr>
      <w:tr>
        <w:trPr>
          <w:trHeight w:val="30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Cowpe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3.6 (1.0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3.7 (2.1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d,B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2.8 (1.1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c,B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7.0 (1.3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cd,A</w:t>
            </w:r>
          </w:p>
        </w:tc>
      </w:tr>
      <w:tr>
        <w:trPr>
          <w:trHeight w:val="30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Cowpea + NP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5.6 (0.7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a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5.7 (2.1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cd,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4.9 (2.0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c,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6.4 (2.3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d,A</w:t>
            </w:r>
          </w:p>
        </w:tc>
      </w:tr>
      <w:tr>
        <w:trPr>
          <w:trHeight w:val="30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 xml:space="preserve">Cowpea + half manure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5.2 (1.7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a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6.1 (3.6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cd,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6.3 (2.8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,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7.9 (3.9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cd,A</w:t>
            </w:r>
          </w:p>
        </w:tc>
      </w:tr>
      <w:tr>
        <w:trPr>
          <w:trHeight w:val="292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Manure reference dos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n.a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15.0 (3.3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a,B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13.2 (3.3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a,B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18.3 (4.5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a,A</w:t>
            </w:r>
          </w:p>
        </w:tc>
      </w:tr>
      <w:tr>
        <w:trPr>
          <w:trHeight w:val="305" w:hRule="atLeast"/>
        </w:trPr>
        <w:tc>
          <w:tcPr>
            <w:tcW w:w="2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Control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n.a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9.4 (1.5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,A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8.2 (3.0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,A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9.7 (2.2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c,A</w:t>
            </w:r>
          </w:p>
        </w:tc>
      </w:tr>
      <w:tr>
        <w:trPr>
          <w:trHeight w:val="305" w:hRule="atLeast"/>
        </w:trPr>
        <w:tc>
          <w:tcPr>
            <w:tcW w:w="2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 = 0.003 for treatment x variety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 xml:space="preserve">CV* = 31.6%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ower soil fertility site : Bingerville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Groundnu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1.6 (0.2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d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10.3 (5.9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a,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6.6 (3.2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,B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10.3 (1.9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c,A</w:t>
            </w:r>
          </w:p>
        </w:tc>
      </w:tr>
      <w:tr>
        <w:trPr>
          <w:trHeight w:val="30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Groundnut + NP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1.9 (0.2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c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9.0 (3.4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a,B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8.7 (4.5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,B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17.1 (7.2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a,A</w:t>
            </w:r>
          </w:p>
        </w:tc>
      </w:tr>
      <w:tr>
        <w:trPr>
          <w:trHeight w:val="292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Groundnut + half manu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1.9 (0.1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c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8.4 (4.0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a,B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7.7 (2.7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,B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13.5 (5.6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c,A</w:t>
            </w:r>
          </w:p>
        </w:tc>
      </w:tr>
      <w:tr>
        <w:trPr>
          <w:trHeight w:val="30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Cowpe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1.9 (0.2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c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5.4 (2.9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,B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6.6 (2.8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,B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11.3 (6.0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c,A</w:t>
            </w:r>
          </w:p>
        </w:tc>
      </w:tr>
      <w:tr>
        <w:trPr>
          <w:trHeight w:val="30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Cowpea + NP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2.9 (1.1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a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9.3 (4.4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a,A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7.6 (3.4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,A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10.9 (2.4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c,A</w:t>
            </w:r>
          </w:p>
        </w:tc>
      </w:tr>
      <w:tr>
        <w:trPr>
          <w:trHeight w:val="292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Cowpea + half manu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2.6 (0.6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9.3 (4.0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a,B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8.5 (0.7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,B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15.1 (5.1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,A</w:t>
            </w:r>
          </w:p>
        </w:tc>
      </w:tr>
      <w:tr>
        <w:trPr>
          <w:trHeight w:val="30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Manure reference dos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n.a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13.1 (2.7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a,B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14.8 (4.9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a,B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19.0 (5.3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a,A</w:t>
            </w:r>
          </w:p>
        </w:tc>
      </w:tr>
      <w:tr>
        <w:trPr>
          <w:trHeight w:val="305" w:hRule="atLeast"/>
        </w:trPr>
        <w:tc>
          <w:tcPr>
            <w:tcW w:w="2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Control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n.a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9.2 (4.1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a,B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7.3 (4.2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,B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14.3 (4.5)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fr-FR"/>
              </w:rPr>
              <w:t>bc,A</w:t>
            </w:r>
          </w:p>
        </w:tc>
      </w:tr>
      <w:tr>
        <w:trPr>
          <w:trHeight w:val="305" w:hRule="atLeast"/>
        </w:trPr>
        <w:tc>
          <w:tcPr>
            <w:tcW w:w="2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 = 0.54 for treatment x variety 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2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CV* = 36.0%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a. not applicable; Groundnut = groundnut as intercrop; Cowpea = cowpea as intercrop; Manure reference dose = 10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; half manure = 5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manure contains: 14.9 g N k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5.6 g P k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nd 4.3 g K k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; NPK = 50 kg NPK 15-15-15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able S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Severity of cassava mosaic disease (CMD) for various ISFM components, three cassava varieties and  spacing S2 for the sites in Dabou and Bingerville; different small letters per column indicate significant difference for treatments; different capital letter per row indicate significant difference for varieties at p &lt; 0.05; values between brackets are standard deviations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966"/>
        <w:gridCol w:w="1968"/>
        <w:gridCol w:w="1969"/>
      </w:tblGrid>
      <w:tr>
        <w:trPr>
          <w:trHeight w:val="309" w:hRule="atLeast"/>
        </w:trPr>
        <w:tc>
          <w:tcPr>
            <w:tcW w:w="36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FM components</w:t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 variety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mproved cassava varieties</w:t>
            </w:r>
          </w:p>
        </w:tc>
      </w:tr>
      <w:tr>
        <w:trPr>
          <w:trHeight w:val="309" w:hRule="atLeast"/>
        </w:trPr>
        <w:tc>
          <w:tcPr>
            <w:tcW w:w="36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ce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cou 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vo</w:t>
            </w:r>
          </w:p>
        </w:tc>
      </w:tr>
      <w:tr>
        <w:trPr>
          <w:trHeight w:val="309" w:hRule="atLeast"/>
        </w:trPr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igher soil fertility sit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bou</w:t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oundnut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 (0.6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(0.2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(0.1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>
          <w:trHeight w:val="309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oundnut + NPK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 (0.1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(0.4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(0.0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>
          <w:trHeight w:val="309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oundnut + half manure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 (0.3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(0.5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(0.1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>
          <w:trHeight w:val="309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wpea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(0.4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(0.3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(0.1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>
          <w:trHeight w:val="309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wpea + NPK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 (0.5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(0.2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(0.2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>
          <w:trHeight w:val="309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wpea + half manure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 (0.5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(0.3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(0.1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>
          <w:trHeight w:val="309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re reference dose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 (0.3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(0.2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(0.0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>
          <w:trHeight w:val="309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 (0.1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(0.4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(0.1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>
          <w:trHeight w:val="309" w:hRule="atLeast"/>
        </w:trPr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 (0.3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 (0.3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B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 (0.1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B</w:t>
            </w:r>
          </w:p>
        </w:tc>
      </w:tr>
      <w:tr>
        <w:trPr>
          <w:trHeight w:val="309" w:hRule="atLeast"/>
        </w:trPr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ificance lev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*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</w:tr>
      <w:tr>
        <w:trPr>
          <w:trHeight w:val="322" w:hRule="atLeast"/>
        </w:trPr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Lower soil fertility site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ingerville</w:t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oundnut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 (0.5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(0.1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(0.6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>
          <w:trHeight w:val="322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oundnut + NPK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(0.2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(0.0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(0.0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>
          <w:trHeight w:val="322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roundnut + half manur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(0.6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(0.0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(0.0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>
          <w:trHeight w:val="322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wpea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 (0.7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(0.0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(0.0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>
          <w:trHeight w:val="322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wpea + NPK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 (0.6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(0.1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(0.0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>
          <w:trHeight w:val="322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wpea + half manure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(0.8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(0.0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(0.0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>
          <w:trHeight w:val="322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re reference dose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 (0.6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(0.0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(0.0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>
          <w:trHeight w:val="322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(0.6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(0.0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(0.0)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>
          <w:trHeight w:val="322" w:hRule="atLeast"/>
        </w:trPr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 (0.5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 (0.0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B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 (0.1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B</w:t>
            </w:r>
          </w:p>
        </w:tc>
      </w:tr>
      <w:tr>
        <w:trPr>
          <w:trHeight w:val="322" w:hRule="atLeast"/>
        </w:trPr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ificance lev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*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</w:tr>
    </w:tbl>
    <w:p>
      <w:pPr>
        <w:pStyle w:val="Normal"/>
        <w:spacing w:lineRule="auto" w:line="48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undnut = groundnut as intercrop; Cowpea = cowpea as intercrop; Manure reference dose = 10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; half manure = 5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manure contains: 14.9 g N k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5.6 g P k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nd 4.3 g K k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; NPK = 50 kg NPK 15-15-15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2:00Z</dcterms:created>
  <dc:creator>Gnahoua</dc:creator>
  <dc:description/>
  <dc:language>en-US</dc:language>
  <cp:lastModifiedBy>Duncan Yardy</cp:lastModifiedBy>
  <dcterms:modified xsi:type="dcterms:W3CDTF">2016-02-03T08:42:00Z</dcterms:modified>
  <cp:revision>2</cp:revision>
  <dc:subject/>
  <dc:title/>
</cp:coreProperties>
</file>