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Table S1: Ecological classification of shade trees on cocoa farms in Ashanti and Western regions of</w:t>
      </w:r>
      <w:r>
        <w:rPr/>
        <w:t xml:space="preserve"> Ghan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689"/>
        <w:gridCol w:w="1251"/>
        <w:gridCol w:w="2318"/>
        <w:gridCol w:w="179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ree speci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requenc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uil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cological Classification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Region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>Amphimas pterocapoid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PL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ster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>Antiaris toxicar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PL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shanti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>Bombax buonopozens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hanti and wester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>Cola niti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stern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>Entandrophragma angolens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PL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stern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>Ficus capens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shanti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>Hannoa klainea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shanti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>Holarrhaena floribun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shanti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>Lannea welwitsch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stern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>Mangifera ind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shanti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>Milicia excels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hanti and Wester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>Morinda luci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shanti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>Newbouldia laev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stern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>Persea america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shanti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>Petersianthus macrocapu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hanti and Wester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>Pycnanthus angolens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PL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shanti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>Rauvolfia vomitor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stern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>Sterculia tragacanth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shanti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>Terminalia ivorens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hanti and Wester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>Terminalia superb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hanti and Western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>Treculia africa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PL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stern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>Vitex ferrugine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PL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shanti 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P = Pioneer; NPLD = Non Pioneer Light Demanded; SB = Shade bearer; E = Evergreen; D = Deciduou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EndNoteBibliographyChar">
    <w:name w:val="EndNote Bibliography Char"/>
    <w:qFormat/>
    <w:rPr>
      <w:rFonts w:ascii="Times New Roman" w:hAnsi="Times New Roman" w:eastAsia="SimSun;宋体" w:cs="Times New Roman"/>
      <w:sz w:val="24"/>
      <w:szCs w:val="24"/>
      <w:lang w:val="da-DK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>
      <w:widowControl w:val="false"/>
      <w:autoSpaceDE w:val="false"/>
    </w:pPr>
    <w:rPr>
      <w:rFonts w:eastAsia="SimSun;宋体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4:00Z</dcterms:created>
  <dc:creator>Richard</dc:creator>
  <dc:description/>
  <cp:keywords/>
  <dc:language>en-US</dc:language>
  <cp:lastModifiedBy>Richard Asare</cp:lastModifiedBy>
  <cp:lastPrinted>2016-04-04T11:53:00Z</cp:lastPrinted>
  <dcterms:modified xsi:type="dcterms:W3CDTF">2016-06-08T11:07:00Z</dcterms:modified>
  <cp:revision>5</cp:revision>
  <dc:subject/>
  <dc:title/>
</cp:coreProperties>
</file>