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80" w:leader="none"/>
          <w:tab w:val="left" w:pos="1800" w:leader="none"/>
          <w:tab w:val="left" w:pos="2640" w:leader="none"/>
          <w:tab w:val="left" w:pos="2880" w:leader="none"/>
          <w:tab w:val="left" w:pos="3720" w:leader="none"/>
          <w:tab w:val="left" w:pos="3840" w:leader="none"/>
          <w:tab w:val="left" w:pos="4536" w:leader="none"/>
          <w:tab w:val="left" w:pos="4800" w:leader="none"/>
          <w:tab w:val="left" w:pos="5245" w:leader="none"/>
          <w:tab w:val="left" w:pos="6096" w:leader="none"/>
          <w:tab w:val="left" w:pos="7088" w:leader="none"/>
          <w:tab w:val="left" w:pos="8080" w:leader="none"/>
          <w:tab w:val="left" w:pos="8880" w:leader="none"/>
          <w:tab w:val="left" w:pos="9356" w:leader="none"/>
          <w:tab w:val="left" w:pos="10348" w:leader="none"/>
          <w:tab w:val="left" w:pos="11624" w:leader="none"/>
          <w:tab w:val="left" w:pos="12616" w:leader="none"/>
        </w:tabs>
        <w:autoSpaceDE w:val="false"/>
        <w:spacing w:lineRule="auto" w:line="360"/>
        <w:rPr/>
      </w:pPr>
      <w:r>
        <w:rPr>
          <w:rFonts w:eastAsia="Osaka" w:cs="Times New Roman" w:ascii="Times New Roman" w:hAnsi="Times New Roman"/>
          <w:color w:val="000000"/>
        </w:rPr>
        <w:t xml:space="preserve">Supplemental Table.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enes analyzed in this stud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left" w:pos="1680" w:leader="none"/>
          <w:tab w:val="left" w:pos="1800" w:leader="none"/>
          <w:tab w:val="left" w:pos="2640" w:leader="none"/>
          <w:tab w:val="left" w:pos="2880" w:leader="none"/>
          <w:tab w:val="left" w:pos="3720" w:leader="none"/>
          <w:tab w:val="left" w:pos="3840" w:leader="none"/>
          <w:tab w:val="left" w:pos="4536" w:leader="none"/>
          <w:tab w:val="left" w:pos="4800" w:leader="none"/>
          <w:tab w:val="left" w:pos="5245" w:leader="none"/>
          <w:tab w:val="left" w:pos="6096" w:leader="none"/>
          <w:tab w:val="left" w:pos="7088" w:leader="none"/>
          <w:tab w:val="left" w:pos="8080" w:leader="none"/>
          <w:tab w:val="left" w:pos="8880" w:leader="none"/>
          <w:tab w:val="left" w:pos="9356" w:leader="none"/>
          <w:tab w:val="left" w:pos="10348" w:leader="none"/>
          <w:tab w:val="left" w:pos="11624" w:leader="none"/>
          <w:tab w:val="left" w:pos="12616" w:leader="none"/>
        </w:tabs>
        <w:autoSpaceDE w:val="false"/>
        <w:spacing w:lineRule="auto" w:line="360"/>
        <w:rPr>
          <w:rFonts w:ascii="Times New Roman" w:hAnsi="Times New Roman" w:eastAsia="Osaka" w:cs="Times New Roman"/>
          <w:color w:val="000000"/>
          <w:sz w:val="20"/>
        </w:rPr>
      </w:pPr>
      <w:r>
        <w:rPr>
          <w:rFonts w:eastAsia="Osaka" w:cs="Times New Roman" w:ascii="Times New Roman" w:hAnsi="Times New Roman"/>
          <w:color w:val="000000"/>
          <w:sz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1"/>
        <w:gridCol w:w="919"/>
        <w:gridCol w:w="1281"/>
        <w:gridCol w:w="973"/>
        <w:gridCol w:w="4150"/>
        <w:gridCol w:w="39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Location in </w:t>
            </w:r>
            <w:r>
              <w:rPr>
                <w:rFonts w:eastAsia="Osaka" w:cs="Times New Roman" w:ascii="Times New Roman" w:hAnsi="Times New Roman"/>
                <w:i/>
                <w:color w:val="000000"/>
                <w:sz w:val="20"/>
              </w:rPr>
              <w:t xml:space="preserve">A. thaliana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hromosome 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e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osition (Mb)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Genotyping methods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Enzy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rimer 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  <w:lang w:val="es-ES_tradnl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  <w:lang w:val="es-ES_tradnl"/>
              </w:rPr>
              <w:t>Primer R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  <w:lang w:val="es-ES_tradnl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  <w:lang w:val="es-ES_tradnl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000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HindI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CTCCCACTGCCACCATTT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GGCAAACGGAACTCACTGG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006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0.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GGTCGGGTTATCAACAACATC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CTCATCCCATGCAACCAAG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023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GCTTAGATACAACAGGAAC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CACCAACTCTTCCCCATCTG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04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2.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EcoR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CAGAGCATCAGTTGTTGT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AATAGCCAATCCCTCAACT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hetero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hromat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048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2.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Dra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AACAGGKGACATTYTGAG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CAAAGAGACATCAACCACAGC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hetero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hromat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054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2.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Fok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TTTCAACTCTGCTGCTTTTC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TTCCAATCGTRAGTTCACCT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hetero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hromat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065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3.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sp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CCGTCGCTGGTGCTGTCT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TTTCCATCCCATTCACTTC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en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romere reg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065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3.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EcoR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TTCTCACCACCGTTTTAC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GAGCYGTGAYCTTGTAGTT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en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romere reg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066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3.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Dra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GATTTTAYGCCTTTCTAC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AACACCAACAACAYAAAC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en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romere reg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067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4.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GTGACAATGGCTTCACTGC*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CCAATATCGATCACTGATGC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AATATCGATCACTGATGC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en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romere reg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073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lu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TTGGTGGCTTGYATCTATT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CAAGAGCGAAWCCCGTAA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08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5.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Rsa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CCGTAATCGTCAGTCAAT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AGACATCAGGTAGGGAGAA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10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6.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Dde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GGAAAGAAGCCTGAGAAC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TCCAGCGATGACGGTAAG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120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7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st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ACTGCGGTCCTCGTTACA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AGACGCCCATTAGAGAC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14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8.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GAGTTTCTTACTAACTAATGGAAGCAC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GTTTCTTACTAACTAATGGAAGCAC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CAGGGATCTGGTAAAAGGA*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180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9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Hinf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AAGCATCCGAGCAAGTTA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GGTTTCAAGCGGTGTAAG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196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0.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Mbo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TCCTCTTTTCAGCCGTTA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GCCACCAAGACCTATG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0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0.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Ind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CCTTTGATGTATGCTTGATGA*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GTGTCTGTGCGATACTAAC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0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0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TGGAAAGTTCGAGAGGAAGAA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GAAAGTTCGAGAGGAAGAA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GTGAGCGTAGTGACGATTC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0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Dra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GAGTCTGCTGCTGCCTTA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CAGGTCGTGAGCATACA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07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TCCTTGTTTTGCTTACTCATGG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CTTGTTTTGCTTACTCATGG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GAGTGCCAACCACCAAGTC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09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sp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GGTAGGTTGTGTCATTGTC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ACCCCGCTACTACTGATT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1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BsaA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TACCAGAGCGTCCAGAGAA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ACGAACAACAGAAACACTC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1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Hinf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AAACATTGATACCCTTGATG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CGGAAARTGAGATGGTGT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1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al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AATCAGCAGCTTCAACCAA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TTATCCTCCAATCGGGTCATA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RK loc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13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Msp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TCTGACATAAAGATCTTGAC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ATGGAMTCCGRTTTAKY GGC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1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BsmA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TCTTTCCTCTCCCTCAAACT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AATCTAGTAGTAGCGACAGC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15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Ind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TGGGACATTTGCTATTCA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CACCTTTCCCATCAGTTTC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44" w:hanging="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44" w:hanging="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44" w:hanging="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44" w:hanging="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44" w:hanging="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44" w:hanging="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CGTACACTGCGACCTTAGC*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44" w:hanging="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AAAACACAAAATCATTAGCATAGAACT</w:t>
            </w:r>
          </w:p>
          <w:p>
            <w:pPr>
              <w:pStyle w:val="Normal"/>
              <w:autoSpaceDE w:val="false"/>
              <w:spacing w:lineRule="auto" w:line="360"/>
              <w:ind w:right="-444" w:hanging="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CACAAAATCATTAGCATAGAAC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19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Ind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GATGGTGGCGATACTTTG*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GAGACAACACCAGGACAC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Ind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CATCCACATAAGAGGTAAACAC*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CGTCGCCAGGAGATTCAC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2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ac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TGCGTGTGGTTTTTGAGA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CCTCAGCATCTCATTTATC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ear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-lo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27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1.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lu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TTCAGCCATTGTTGTTAGA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CAATAGTCTCACCRAAAATC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55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3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de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ATCCCCCAGAAATAGTAG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CATGCTGGATACTGTCT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283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Ind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CCGTTGTTCTCTTACTCTCAG*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GGGATTCTTGGTGTTTCT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30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5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Ind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CCTTCCTACCACTTGTCTACC*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TATCTTCACCCTATTCACCT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33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I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nd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CCAAGATCTGTGCTTGCTG*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AAATGTCAACTAAATAGGTTTCCA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36060</w:t>
            </w:r>
            <w:r>
              <w:rPr>
                <w:rFonts w:eastAsia="Osaka" w:cs="Times New Roman" w:ascii="Times New Roman" w:hAnsi="Times New Roman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7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GAGCTTGGAAAGGCACTAGGTAA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GCTTGGAAAGGCACTAGGTAA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TCACGAGACGCTTGAGAGA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AAAGTGGAAGATGAGCAGAGC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386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8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Ind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AGTTGGAAAAAGGCTGAA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CGCAGAAACATACCCACTTG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t4g400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18.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PCR-RFL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lu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CCTCGCCGTTATTCTCTC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GAAAGCTCCCACATCAAAGG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2640" w:leader="none"/>
          <w:tab w:val="left" w:pos="3840" w:leader="none"/>
          <w:tab w:val="left" w:pos="4800" w:leader="none"/>
          <w:tab w:val="left" w:pos="8880" w:leader="none"/>
        </w:tabs>
        <w:autoSpaceDE w:val="false"/>
        <w:spacing w:lineRule="auto" w:line="360"/>
        <w:rPr>
          <w:rFonts w:ascii="Times New Roman" w:hAnsi="Times New Roman" w:eastAsia="Osaka" w:cs="Times New Roman"/>
          <w:color w:val="000000"/>
          <w:sz w:val="20"/>
        </w:rPr>
      </w:pPr>
      <w:r>
        <w:rPr>
          <w:rFonts w:eastAsia="Osaka"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640" w:leader="none"/>
          <w:tab w:val="left" w:pos="3840" w:leader="none"/>
          <w:tab w:val="left" w:pos="4800" w:leader="none"/>
          <w:tab w:val="left" w:pos="8880" w:leader="none"/>
        </w:tabs>
        <w:autoSpaceDE w:val="false"/>
        <w:spacing w:lineRule="auto" w:line="360"/>
        <w:rPr/>
      </w:pPr>
      <w:r>
        <w:rPr>
          <w:rFonts w:eastAsia="Osaka"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eastAsia="Osaka" w:cs="Times New Roman" w:ascii="Times New Roman" w:hAnsi="Times New Roman"/>
          <w:color w:val="000000"/>
          <w:sz w:val="20"/>
        </w:rPr>
        <w:t xml:space="preserve"> </w:t>
      </w:r>
      <w:r>
        <w:rPr>
          <w:rFonts w:eastAsia="Osaka" w:cs="Times New Roman" w:ascii="Times New Roman" w:hAnsi="Times New Roman"/>
          <w:color w:val="000000"/>
          <w:sz w:val="20"/>
        </w:rPr>
        <w:t xml:space="preserve">Position in </w:t>
      </w:r>
      <w:r>
        <w:rPr>
          <w:rFonts w:eastAsia="Osaka" w:cs="Times New Roman" w:ascii="Times New Roman" w:hAnsi="Times New Roman"/>
          <w:i/>
          <w:color w:val="000000"/>
          <w:sz w:val="20"/>
        </w:rPr>
        <w:t>A</w:t>
      </w:r>
      <w:r>
        <w:rPr>
          <w:rFonts w:eastAsia="Osaka" w:cs="Times New Roman" w:ascii="Times New Roman" w:hAnsi="Times New Roman"/>
          <w:color w:val="000000"/>
          <w:sz w:val="20"/>
        </w:rPr>
        <w:t xml:space="preserve">. </w:t>
      </w:r>
      <w:r>
        <w:rPr>
          <w:rFonts w:eastAsia="Osaka" w:cs="Times New Roman" w:ascii="Times New Roman" w:hAnsi="Times New Roman"/>
          <w:i/>
          <w:color w:val="000000"/>
          <w:sz w:val="20"/>
        </w:rPr>
        <w:t>thaliana</w:t>
      </w:r>
      <w:r>
        <w:rPr>
          <w:rFonts w:eastAsia="Osaka" w:cs="Times New Roman" w:ascii="Times New Roman" w:hAnsi="Times New Roman"/>
          <w:color w:val="000000"/>
          <w:sz w:val="20"/>
        </w:rPr>
        <w:t xml:space="preserve"> chromosome </w:t>
      </w:r>
      <w:r>
        <w:rPr>
          <w:rFonts w:eastAsia="Osaka" w:cs="Times New Roman" w:ascii="Times New Roman" w:hAnsi="Times New Roman"/>
          <w:color w:val="000000"/>
          <w:sz w:val="20"/>
        </w:rPr>
        <w:t>IV.</w:t>
      </w:r>
    </w:p>
    <w:p>
      <w:pPr>
        <w:pStyle w:val="Normal"/>
        <w:tabs>
          <w:tab w:val="left" w:pos="720" w:leader="none"/>
          <w:tab w:val="left" w:pos="1800" w:leader="none"/>
          <w:tab w:val="left" w:pos="2640" w:leader="none"/>
          <w:tab w:val="left" w:pos="3840" w:leader="none"/>
          <w:tab w:val="left" w:pos="4800" w:leader="none"/>
          <w:tab w:val="left" w:pos="8880" w:leader="none"/>
        </w:tabs>
        <w:autoSpaceDE w:val="false"/>
        <w:spacing w:lineRule="auto" w:line="360"/>
        <w:rPr/>
      </w:pPr>
      <w:r>
        <w:rPr>
          <w:rFonts w:eastAsia="Osaka"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eastAsia="Osaka" w:cs="Times New Roman" w:ascii="Times New Roman" w:hAnsi="Times New Roman"/>
          <w:color w:val="000000"/>
          <w:sz w:val="20"/>
        </w:rPr>
        <w:t xml:space="preserve"> PCR: Large indel scored by agarose gel separation, ASP: Allele specific primer induced fragment length difference, Indel: Small indel variant.</w:t>
      </w:r>
    </w:p>
    <w:p>
      <w:pPr>
        <w:pStyle w:val="Normal"/>
        <w:tabs>
          <w:tab w:val="left" w:pos="720" w:leader="none"/>
          <w:tab w:val="left" w:pos="1800" w:leader="none"/>
          <w:tab w:val="left" w:pos="2640" w:leader="none"/>
          <w:tab w:val="left" w:pos="3840" w:leader="none"/>
          <w:tab w:val="left" w:pos="4800" w:leader="none"/>
          <w:tab w:val="left" w:pos="8880" w:leader="none"/>
        </w:tabs>
        <w:autoSpaceDE w:val="false"/>
        <w:spacing w:lineRule="auto" w:line="360"/>
        <w:rPr/>
      </w:pPr>
      <w:r>
        <w:rPr>
          <w:rFonts w:eastAsia="Osaka" w:cs="Times New Roman" w:ascii="Times New Roman" w:hAnsi="Times New Roman"/>
          <w:color w:val="000000"/>
          <w:sz w:val="20"/>
          <w:vertAlign w:val="superscript"/>
        </w:rPr>
        <w:t>3</w:t>
      </w:r>
      <w:r>
        <w:rPr>
          <w:rFonts w:eastAsia="Osaka" w:cs="Times New Roman" w:ascii="Times New Roman" w:hAnsi="Times New Roman"/>
          <w:color w:val="000000"/>
          <w:sz w:val="20"/>
        </w:rPr>
        <w:t xml:space="preserve"> Four primer combinations were used.</w:t>
      </w:r>
    </w:p>
    <w:p>
      <w:pPr>
        <w:pStyle w:val="Normal"/>
        <w:rPr>
          <w:rFonts w:ascii="Times New Roman" w:hAnsi="Times New Roman" w:eastAsia="Osaka" w:cs="Times New Roman"/>
          <w:color w:val="000000"/>
          <w:sz w:val="20"/>
        </w:rPr>
      </w:pPr>
      <w:r>
        <w:rPr>
          <w:rFonts w:eastAsia="Osaka" w:cs="Times New Roman" w:ascii="Times New Roman" w:hAnsi="Times New Roman"/>
          <w:color w:val="000000"/>
          <w:sz w:val="20"/>
        </w:rPr>
        <w:t>* 5’ end labelled with FAM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eastAsia="Time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0:00Z</dcterms:created>
  <dc:creator>University of</dc:creator>
  <dc:description/>
  <cp:keywords/>
  <dc:language>en-US</dc:language>
  <cp:lastModifiedBy>Kerry Start</cp:lastModifiedBy>
  <cp:lastPrinted>2006-01-31T14:20:00Z</cp:lastPrinted>
  <dcterms:modified xsi:type="dcterms:W3CDTF">2009-12-01T09:50:00Z</dcterms:modified>
  <cp:revision>2</cp:revision>
  <dc:subject/>
  <dc:title>Supplemental Table</dc:title>
</cp:coreProperties>
</file>