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  <w:drawing>
          <wp:inline distT="0" distB="0" distL="0" distR="0">
            <wp:extent cx="590042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8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  <w:drawing>
          <wp:inline distT="0" distB="0" distL="0" distR="0">
            <wp:extent cx="4855210" cy="142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14" t="63959" r="1505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900" w:right="1289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sectPr>
          <w:type w:val="continuous"/>
          <w:pgSz w:w="11906" w:h="16838"/>
          <w:pgMar w:left="900" w:right="1289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610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865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6680" cy="343080"/>
                                <a:chOff x="0" y="0"/>
                                <a:chExt cx="6286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6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5pt;height:27pt" coordorigin="0,0" coordsize="9900,540">
                      <v:rect id="shape_0" stroked="f" o:allowincell="t" style="position:absolute;left:0;top:0;width:9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5560</wp:posOffset>
                      </wp:positionV>
                      <wp:extent cx="49149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ble S2 :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Genetic distance values as estimated by kimura two-parameter metho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27pt;mso-wrap-distance-left:9.05pt;mso-wrap-distance-right:9.05pt;mso-wrap-distance-top:0pt;mso-wrap-distance-bottom:0pt;margin-top:2.8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ble S2 :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Genetic distance values as estimated by kimura two-parameter meth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aconitifolia (NI51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aconitifolia (JP104322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aconitifolia (IC35840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trilobata (NI451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trilobata (JP107887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u.umbellata (NI137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u.umbellata (NI300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umbellata (NI204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umbellata (JP99485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umbellata (JP109675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exilis (JP205884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hiretella (JP109681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r-p.glabra (JP109684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r-p.reflexo-pilosa (JP108815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minima (NI1377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7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minima (NI1376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7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glabrescens (NI532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8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a.nipponensis (NI1634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6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9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a.angularis (NI306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6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a.angularis (NI307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6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minima (NI970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4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a.nipponensis (JP107861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1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naplensis (JP110827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3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a.angularis (JP72985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3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tenuicaulis (JP109682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7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u. var. gracilis (NI571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6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u.var. gracilis (NI1398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8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6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riukiuensis (NI1635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9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3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9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riukiuensis (JP108810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nakashimae (NI1703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8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8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1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nakashimae (JP107880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4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minima (JP107869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9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7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mungo (NI1397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8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m.silvestris (NI635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8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m.mungo (NI515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8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m.mungo (NI208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2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mungo (JP109668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m.silvestris (JP107873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2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9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mungo (IC110790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m.silvestris (NI1490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r.setulosa (NI1135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6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subramaniana (JP110836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9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r. radiata (ITS variant B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r. radiata (ITS variant E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r. radiata (ITS variant K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r. radiata (ITS variant C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r. radiata (ITS variant D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r. sublobata (ITS variant H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9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r. radiata (ITS variant A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r. radiata (ITS variant G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r. radiata (ITS variant F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r. sublobata (ITS variant I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r. sublobata (ITS variant J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grandiflora (JP107862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trinervia (JP107889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7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trilobata (NI1439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stipulacea (JP107885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trilobata (NI251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9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aridicola (JP205896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.unguiculata (NI139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4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4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8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3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570"/>
        <w:gridCol w:w="540"/>
        <w:gridCol w:w="540"/>
        <w:gridCol w:w="540"/>
        <w:gridCol w:w="540"/>
        <w:gridCol w:w="540"/>
        <w:gridCol w:w="553"/>
        <w:gridCol w:w="527"/>
        <w:gridCol w:w="540"/>
        <w:gridCol w:w="617"/>
        <w:gridCol w:w="553"/>
        <w:gridCol w:w="540"/>
        <w:gridCol w:w="540"/>
        <w:gridCol w:w="540"/>
        <w:gridCol w:w="553"/>
        <w:gridCol w:w="527"/>
        <w:gridCol w:w="540"/>
        <w:gridCol w:w="617"/>
        <w:gridCol w:w="553"/>
      </w:tblGrid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4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3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7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8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9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8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6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4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3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7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4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3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6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9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6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6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7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8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7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9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6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0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4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7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7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7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6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4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3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3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3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4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0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5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0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6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3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7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8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8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3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9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1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9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6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9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6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3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6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9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9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9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3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6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4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7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6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5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9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6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6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7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9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6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6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8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6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6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9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9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0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9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9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6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6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6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6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3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9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4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6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9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5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3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9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6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6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9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7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9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8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9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7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8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7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2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0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2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3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33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59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6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4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6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6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07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540"/>
        <w:gridCol w:w="617"/>
        <w:gridCol w:w="553"/>
        <w:gridCol w:w="540"/>
        <w:gridCol w:w="540"/>
        <w:gridCol w:w="540"/>
        <w:gridCol w:w="540"/>
        <w:gridCol w:w="540"/>
        <w:gridCol w:w="540"/>
        <w:gridCol w:w="540"/>
        <w:gridCol w:w="540"/>
        <w:gridCol w:w="617"/>
        <w:gridCol w:w="553"/>
        <w:gridCol w:w="540"/>
        <w:gridCol w:w="540"/>
        <w:gridCol w:w="540"/>
        <w:gridCol w:w="540"/>
        <w:gridCol w:w="540"/>
        <w:gridCol w:w="617"/>
      </w:tblGrid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2</w:t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ind w:right="-73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3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3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6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6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6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6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9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3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6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7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2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7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6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6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8</w:t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9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5</w:t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6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76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6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2</w:t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2</w:t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5</w:t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67</w:t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6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6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6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79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8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7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4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617"/>
        <w:gridCol w:w="617"/>
        <w:gridCol w:w="618"/>
        <w:gridCol w:w="617"/>
        <w:gridCol w:w="617"/>
        <w:gridCol w:w="617"/>
        <w:gridCol w:w="617"/>
        <w:gridCol w:w="636"/>
      </w:tblGrid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4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6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7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8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9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6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7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8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9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6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7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8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9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6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7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8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9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9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9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58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6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3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15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1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7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22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0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5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49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7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47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3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7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7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76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0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1200" cy="7961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Fig S5:</w:t>
      </w:r>
      <w:r>
        <w:rPr/>
        <w:t xml:space="preserve">  Aligned ITS1+ITS2 sequences from </w:t>
      </w:r>
      <w:r>
        <w:rPr>
          <w:i/>
          <w:iCs/>
        </w:rPr>
        <w:t>Vigna</w:t>
      </w:r>
      <w:r>
        <w:rPr/>
        <w:t xml:space="preserve"> species analyzed in the present study including the intra-and inter-genomic ITS variants identified in </w:t>
      </w:r>
      <w:r>
        <w:rPr>
          <w:i/>
          <w:iCs/>
        </w:rPr>
        <w:t xml:space="preserve">V. radiata </w:t>
      </w:r>
      <w:r>
        <w:rPr/>
        <w:t xml:space="preserve">along with the sequences reported by previous workers (Table S1). Stars (*) indicate conserved nucleotide positions and ‘-’ indicates gap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0365</wp:posOffset>
                </wp:positionH>
                <wp:positionV relativeFrom="paragraph">
                  <wp:posOffset>99060</wp:posOffset>
                </wp:positionV>
                <wp:extent cx="0" cy="17145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7.8pt" to="129.95pt,2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215</wp:posOffset>
                </wp:positionH>
                <wp:positionV relativeFrom="paragraph">
                  <wp:posOffset>67310</wp:posOffset>
                </wp:positionV>
                <wp:extent cx="5715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3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7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T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005</wp:posOffset>
                </wp:positionH>
                <wp:positionV relativeFrom="paragraph">
                  <wp:posOffset>76835</wp:posOffset>
                </wp:positionV>
                <wp:extent cx="23749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6.05pt" to="151.8pt,6.0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        20        30        40        50        60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....|....|....|....|....|....|....|....|....|....|....|....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conitifolia (NI51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conitifolia (JP104322)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conitifolia (IC35840)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NI451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JP107887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umbellata (NI137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umbellata (NI300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mbellata (NI204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mbellata (JP99485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mbellata (JP109675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exilis (JP205884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hirtella (JP109681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-p.glabra (JP109684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-p.r-p (JP108815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NI1377)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NI1376)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glabrescens (NI532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nipponensis (NI1634)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angularis (NI306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angularis (NI307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NI970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V.a.nipponensis (JP107861)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naplensis (JP110827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angularis (JP72985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enuicaulis (JP109682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gracilis (NI571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gracilis (NI1398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iukiuensis (NI1635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iukiuensis (JP108810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nakashimae (NI1703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nakashimae (JP107880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JP107869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ungo (NI1397)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silvestris (NI635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mungo (NI515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mungo (NI208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ungo (JP109668)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silvestris (JP107873)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AA00AA"/>
          <w:sz w:val="16"/>
          <w:szCs w:val="16"/>
        </w:rPr>
        <w:t>N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ungo (IC110790)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silvestris (NI1490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etulosa (NI1135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subramaniana (JP110836)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TARM-2 B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JL-781 E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NI138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TARM-2 C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TARM-2 D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ublobata (NI634 H)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PUSA-93-72)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adiata (NI127 G)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NI1012 F) 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ublobata (NI1607 I)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ublobata (NI634 J)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grandiflora (JP107862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nervia (JP107889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NI1439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stipulacea (JP107885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A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NI251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ridicola (JP205896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nguiculata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* *          **** **      *   *  *    *  *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36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36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36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36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36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36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36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70        80        90       100       110       12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....|....|....|....|....|....|....|....|....|....|....|....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conitifolia (NI51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GGGG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conitifolia (JP104322)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conitifolia (IC35840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NI451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JP107887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umbellata (NI137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umbellata (NI300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mbellata (NI204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mbellata (JP99485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mbellata (JP109675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exilis (JP205884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hirtella (JP109681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-p.glabra (JP109684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-p.r-p (JP108815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NI1377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NI1376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glabrescens (NI532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nipponensis (NI1634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angularis (NI306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angularis (NI307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NI970)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V.a.nipponensis (JP107861)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naplensis (JP110827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angularis (JP72985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enuicaulis (JP109682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gracilis (NI571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gracilis (NI1398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iukiuensis (NI1635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iukiuensis (JP108810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nakashimae (NI1703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nakashimae (JP107880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JP107869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ungo (NI1397)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silvestris (NI635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mungo (NI515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mungo (NI208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ungo (JP109668)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silvestris (JP107873)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ungo (IC110790)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silvestris (NI1490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etulosa (NI1135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subramaniana (JP110836)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TARM-2 B)   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.......G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JL-781 E)   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.......G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NI138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.G...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TARM-2 C)   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.......G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TARM-2 D)   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.......G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ublobata (NI634 H)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.......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PUSA-93-72) 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.G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adiata (NI127 G)  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.G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NI1012 F)   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.G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ublobata (NI1607 I)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ublobata (NI634 J)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grandiflora (JP107862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nervia (JP107889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NI1439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stipulacea (JP107885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NI251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ridicola (JP205896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nguiculata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*                 *                  *                  *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0       140       150       160       170       180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....|....|....|....|....|....|....|....|....|....|....|....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conitifolia (NI51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T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conitifolia (JP104322)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conitifolia (IC35840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NI451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JP107887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umbellata (NI137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umbellata (NI300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mbellata (NI204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mbellata (JP99485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mbellata (JP109675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exilis (JP205884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hirtella (JP109681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-p.glabra (JP109684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-p.r-p (JP108815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NI1377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NI1376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glabrescens (NI532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nipponensis (NI1634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angularis (NI306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angularis (NI307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NI970)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V.a.nipponensis (JP107861)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naplensis (JP110827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angularis (JP72985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enuicaulis (JP109682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gracilis (NI571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gracilis (NI1398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iukiuensis (NI1635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iukiuensis (JP108810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nakashimae (NI1703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nakashimae (JP107880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JP107869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ungo (NI1397)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silvestris (NI635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mungo (NI515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mungo (NI208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ungo (JP109668)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silvestris (JP107873)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ungo (IC110790)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silvestris (NI1490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etulosa (NI1135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subramaniana (JP110836)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TARM-2 B) 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JL-781 E) 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NI138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TARM-2 C) 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TARM-2 D) 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ublobata (NI634 H)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PUSA-93-72)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adiata (NI127 G)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NI1012 F) 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ublobata (NI1607 I)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ublobata (NI634 J)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grandiflora (JP107862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nervia (JP107889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NI1439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stipulacea (JP107885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NI251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A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ridicola (JP205896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nguiculata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.T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* *   *   ****** * * *       ***** * *     *          *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5665</wp:posOffset>
                </wp:positionH>
                <wp:positionV relativeFrom="paragraph">
                  <wp:posOffset>45720</wp:posOffset>
                </wp:positionV>
                <wp:extent cx="0" cy="16129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3.6pt" to="368.95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6415</wp:posOffset>
                </wp:positionH>
                <wp:positionV relativeFrom="paragraph">
                  <wp:posOffset>142240</wp:posOffset>
                </wp:positionV>
                <wp:extent cx="28067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1.2pt" to="363.5pt,11.2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7955</wp:posOffset>
                </wp:positionH>
                <wp:positionV relativeFrom="paragraph">
                  <wp:posOffset>8890</wp:posOffset>
                </wp:positionV>
                <wp:extent cx="5715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T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7pt;mso-position-vertical-relative:text;margin-left:3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T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9345</wp:posOffset>
                </wp:positionH>
                <wp:positionV relativeFrom="paragraph">
                  <wp:posOffset>17780</wp:posOffset>
                </wp:positionV>
                <wp:extent cx="5715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T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4pt;mso-position-vertical-relative:text;margin-left: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T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165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2.15pt" to="391.9pt,2.1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90       200       210       220       230       240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....|....|....|....|....|....|....|....|....|....|....|....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conitifolia (NI51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conitifolia (JP104322)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conitifolia (IC35840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NI451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JP107887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umbellata (NI137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umbellata (NI300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mbellata (NI204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mbellata (JP99485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mbellata (JP109675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exilis (JP205884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hirtella (JP109681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-p.glabra (JP109684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-p.r-p (JP108815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NI1377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NI1376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glabrescens (NI532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nipponensis (NI1634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angularis (NI306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angularis (NI307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NI970)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V.a.nipponensis (JP107861)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naplensis (JP110827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angularis (JP72985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enuicaulis (JP109682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gracilis (NI571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gracilis (NI1398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iukiuensis (NI1635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iukiuensis (JP108810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nakashimae (NI1703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nakashimae (JP107880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JP107869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ungo (NI1397)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silvestris (NI635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mungo (NI515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mungo (NI208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ungo (JP109668)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silvestris (JP107873)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ungo (IC110790)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silvestris (NI1490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etulosa (NI1135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subramaniana (JP110836)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TARM-2 B)   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JL-781 E)   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NI138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TARM-2 C)   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TARM-2 D)   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ublobata (NI634 H)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PUSA-93-72) 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adiata (NI127 G)  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NI1012 F)   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ublobata (NI1607 I)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ublobata (NI634 J)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grandiflora (JP107862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nervia (JP107889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NI1439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stipulacea (JP107885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NI251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ridicola (JP205896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nguiculata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.T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*****     * * *     **    **** * * *  * *         ** ****  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50       260       270       280       290       300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....|....|....|....|....|....|....|....|....|....|....|....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conitifolia (NI51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conitifolia (JP104322)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conitifolia (IC35840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NI451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JP107887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umbellata (NI137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umbellata (NI300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mbellata (NI204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mbellata (JP99485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mbellata (JP109675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exilis (JP205884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hirtella (JP109681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-p.glabra (JP109684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-p.r-p (JP108815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NI1377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NI1376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glabrescens (NI532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nipponensis (NI1634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angularis (NI306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angularis (NI307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NI970)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V.a.nipponensis (JP107861)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naplensis (JP110827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angularis (JP72985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enuicaulis (JP109682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gracilis (NI571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gracilis (NI1398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iukiuensis (NI1635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iukiuensis (JP108810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nakashimae (NI1703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nakashimae (JP107880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JP107869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ungo (NI1397)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silvestris (NI635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mungo (NI515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mungo (NI208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ungo (JP109668)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silvestris (JP107873)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ungo (IC110790)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silvestris (NI1490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etulosa (NI1135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subramaniana (JP110836)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TARM-2 B)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JL-781 E)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NI138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TARM-2 C)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TARM-2 D)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ublobata (NI634 H)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PUSA-93-72)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adiata (NI127 G)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NI1012 F)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ublobata (NI1607 I)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ublobata (NI634 J)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grandiflora (JP107862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nervia (JP107889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NI1439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stipulacea (JP107885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NI251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ridicola (JP205896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nguiculata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* *******   **** * *   ** * ** * ***  **    *       * ** **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10       320       330       340       350       360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....|....|....|....|....|....|....|....|....|....|....|....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conitifolia (NI51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G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conitifolia (JP104322)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conitifolia (IC35840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NI451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JP107887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umbellata (NI137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umbellata (NI300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mbellata (NI204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mbellata (JP99485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mbellata (JP109675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exilis (JP205884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hirtella (JP109681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-p.glabra (JP109684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-p.r-p (JP108815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NI1377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NI1376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glabrescens (NI532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nipponensis (NI1634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angularis (NI306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angularis (NI307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NI970)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V.a.nipponensis (JP107861)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naplensis (JP110827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angularis (JP72985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enuicaulis (JP109682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gracilis (NI571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gracilis (NI1398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iukiuensis (NI1635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iukiuensis (JP108810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nakashimae (NI1703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nakashimae (JP107880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JP107869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ungo (NI1397)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silvestris (NI635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mungo (NI515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mungo (NI208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ungo (JP109668)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silvestris (JP107873)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ungo (IC110790)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silvestris (NI1490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etulosa (NI1135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subramaniana (JP110836)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TARM-2 B) 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JL-781 E) 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NI138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TARM-2 C) 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TARM-2 D) 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ublobata (NI634 H)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PUSA-93-72)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adiata (NI127 G)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NI1012 F) 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ublobata (NI1607 I)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ublobata (NI634 J)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grandiflora (JP107862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nervia (JP107889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NI1439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stipulacea (JP107885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NI251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ridicola (JP205896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nguiculata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*  ****  ***  **    *    **   *     * *** *********  *    *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70       380       390       400       410       420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....|....|....|....|....|....|....|....|....|....|....|....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conitifolia (NI51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conitifolia (JP104322)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conitifolia (IC35840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NI451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JP107887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umbellata (NI137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umbellata (NI300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mbellata (NI204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mbellata (JP99485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mbellata (JP109675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exilis (JP205884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hirtella (JP109681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-p.glabra (JP109684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AA00AA"/>
          <w:sz w:val="16"/>
          <w:szCs w:val="16"/>
        </w:rPr>
        <w:t>N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-p.r-p (JP108815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NI1377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NI1376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glabrescens (NI532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nipponensis (NI1634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angularis (NI306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angularis (NI307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NI970)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V.a.nipponensis (JP107861)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naplensis (JP110827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angularis (JP72985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enuicaulis (JP109682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gracilis (NI571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gracilis (NI1398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iukiuensis (NI1635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iukiuensis (JP108810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nakashimae (NI1703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nakashimae (JP107880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JP107869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ungo (NI1397)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silvestris (NI635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mungo (NI515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mungo (NI208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ungo (JP109668)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silvestris (JP107873)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ungo (IC110790)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silvestris (NI1490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etulosa (NI1135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subramaniana (JP110836)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TARM-2 B) 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JL-781 E) 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NI138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TARM-2 C) 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TARM-2 D) 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ublobata (NI634 H)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PUSA-93-72)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adiata (NI127 G)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NI1012 F) 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ublobata (NI1607 I)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ublobata (NI634 J)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grandiflora (JP107862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nervia (JP107889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NI1439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G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stipulacea (JP107885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G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NI251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G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ridicola (JP205896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nguiculata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G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*********             * *                     *    *  *   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9085</wp:posOffset>
                </wp:positionH>
                <wp:positionV relativeFrom="paragraph">
                  <wp:posOffset>-148590</wp:posOffset>
                </wp:positionV>
                <wp:extent cx="0" cy="16129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-11.7pt" to="323.55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9835</wp:posOffset>
                </wp:positionH>
                <wp:positionV relativeFrom="paragraph">
                  <wp:posOffset>-52070</wp:posOffset>
                </wp:positionV>
                <wp:extent cx="28067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-4.1pt" to="318.1pt,-4.1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30       440       450       460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4865</wp:posOffset>
                </wp:positionH>
                <wp:positionV relativeFrom="paragraph">
                  <wp:posOffset>-176530</wp:posOffset>
                </wp:positionV>
                <wp:extent cx="5715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T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3.9pt;mso-position-vertical-relative:text;margin-left:2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T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....|....|....|....|....|....|....|....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conitifolia (NI51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conitifolia (JP104322)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aconitifolia (IC35840)  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trilobata (NI451)       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G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A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A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trilobata (JP107887)    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G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A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A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u.umbellata (NI137)     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u.umbellata (NI300)     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umbellata (NI204)       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umbellata (JP99485)     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T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mbellata (JP109675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exilis (JP205884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hirtella (JP109681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-p.glabra (JP109684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-p.r-p (JP108815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NI1377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NI1376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glabrescens (NI532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nipponensis (NI1634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angularis (NI306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angularis (NI307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NI970)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V.a.nipponensis (JP107861)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naplensis (JP110827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.angularis (JP72985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enuicaulis (JP109682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gracilis (NI571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.gracilis (NI1398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iukiuensis (NI1635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iukiuensis (JP108810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nakashimae (NI1703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nakashimae (JP107880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inima (JP107869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ungo (NI1397)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silvestris (NI635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mungo (NI515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mungo (NI208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ungo (JP109668)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silvestris (JP107873)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ungo (IC110790)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m.silvestris (NI1490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etulosa (NI1135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subramaniana (JP110836)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TARM-2 B)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JL-781 E)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NI138)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TARM-2 C)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TARM-2 D)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ublobata (NI634 H)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PUSA-93-72)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adiata (NI127 G)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NI1012 F)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ublobata (NI1607 I)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6"/>
          <w:szCs w:val="16"/>
        </w:rPr>
        <w:t>V.r.sublobata (NI634 J)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grandiflora (JP107862)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nervia (JP107889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NI1439)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stipulacea (JP107885)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trilobata (NI251)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aridicola (JP205896)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unguiculata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T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**     *          *    *  *    *   *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9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20" w:leader="none"/>
      </w:tabs>
      <w:spacing w:lineRule="auto" w:line="360"/>
      <w:jc w:val="center"/>
      <w:outlineLvl w:val="1"/>
    </w:pPr>
    <w:rPr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58:00Z</dcterms:created>
  <dc:creator>AJAY</dc:creator>
  <dc:description/>
  <cp:keywords/>
  <dc:language>en-US</dc:language>
  <cp:lastModifiedBy>rfilipia</cp:lastModifiedBy>
  <dcterms:modified xsi:type="dcterms:W3CDTF">2008-04-29T16:58:00Z</dcterms:modified>
  <cp:revision>2</cp:revision>
  <dc:subject/>
  <dc:title> </dc:title>
</cp:coreProperties>
</file>