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upplementary table 1: Species for which new sequences have been obtained, including collection data, collection location and the collector.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288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pecies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Collection date, Collection location, Collector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  <w:t>Neogriphoneura sordida</w:t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1-2003 at Leon Co., Florida by Jeff Birdsley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480" w:before="0" w:after="0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  <w:t>Discocerina obscurella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2-2003 at  Leon Co., Florida by Jeff Birdsley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480" w:before="0" w:after="0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  <w:t>Ephydra riparia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Leucophenga varia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1-2003 at Leon Co., Florida by Jeff Birdsley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480" w:before="0" w:after="0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  <w:t>Scaptodrosophila dorsocentralis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Japan, collection J. David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Scaptodrosophila latifasciaeformis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1 at Leon Co., Florida by Jeff Birdsley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Chymomyza procnemis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#20000-2631.1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Drosophila saltans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#14045-0911.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Drosophila busckii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1 at Leon Co., Florida by Jeff Birdsley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Drosophila robusta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1-2002 at Leon Co. &amp; Jefferson Co., Florida by Jeff Birdsley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Drosophila paramelanica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ug 2001, at Pentwater, Oceana Co., Michigan by Jeff Birdsley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Drosophila euronotus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1-2002 at Leon Co., Florida by Jeff Birdsley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Drosophila nigromelanica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1-2003 at Leon Co., Florida by Jeff Birdsley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Drosophila virilis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#15010-1051.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Drosophila aff. florae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0-2002 at Leon Co., Florida by Jeff Birdsley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Drosophila peninsularis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r 2002 at Rindian River Co. &amp; Brevard Co., Florida, by D. Houle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Drosophila hydei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1 at Leon Co., Florida by Jeff Birdsley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Drosophila hamatofila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#15081-1201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Drosophila straubae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llection Bill Heed (via Greg Spicer)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Drosophila eurypeza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#15290-2581.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Drosophila biseriata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#15291-2551.1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Drosophila grimshawi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#15287-2541.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Drosophila gymnobasis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#15284-2501.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Zaprionus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spec. subgenus</w:t>
            </w: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 Anaprionus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ndia, collection J. David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Zaprionus ghesquierei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Gabon, Africa, collection J. David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Zaprionus sepsoides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#50000-2744.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Zaprionus indianus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razil, collection J. David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Drosophila falleni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1-2002 at Leon Co., Florida by Jeff Birdsley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Drosophila guttifera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1 at Leon Co., Florida by Jeff Birdsley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Drosophila nasuta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Gabon, Africa, collection J. David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Drosophila macrospina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1-2003 at Leon Co., Florida by Jeff Birdsley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Drosophila pinicola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une 2003 at Lassen, CA, by David Houle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480" w:before="0" w:after="0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  <w:t>Dettopsomyia nigrovittata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2 at Leon Co., Florida by Jeff Birdsley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480" w:before="0" w:after="0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  <w:t>Mycodrosophila claytonae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1 at Leon Co., Florida by Jeff Birdsley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480" w:before="0" w:after="0"/>
              <w:rPr>
                <w:rFonts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i/>
                <w:sz w:val="20"/>
                <w:szCs w:val="20"/>
              </w:rPr>
              <w:t>Mycodrosophila dimidiata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2 at Leon Co., Florida by Jeff Birdsley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Arial"/>
                <w:i/>
                <w:sz w:val="20"/>
                <w:szCs w:val="20"/>
              </w:rPr>
              <w:t xml:space="preserve">Hirtodrosophila </w:t>
            </w:r>
            <w:r>
              <w:rPr>
                <w:rFonts w:eastAsia="Times New Roman" w:cs="Arial"/>
                <w:sz w:val="20"/>
                <w:szCs w:val="20"/>
              </w:rPr>
              <w:t>spec</w:t>
            </w:r>
            <w:r>
              <w:rPr>
                <w:rFonts w:eastAsia="Times New Roman" w:cs="Arial"/>
                <w:i/>
                <w:sz w:val="20"/>
                <w:szCs w:val="20"/>
              </w:rPr>
              <w:t>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-10 Sep 2001 at Broward Co., Florida, by Steve Perlman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Hirtdrosophila  duncani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002 at Kalamazoo Co., Michigan by Jeff Birdsley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Hirtdrosophila  thoracis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1-2002 at Leon Co., Florida by Jeff Birdsley; 7-10 Sep 2001 at Broward Co., Florida, by Steve Perlman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9:52:00Z</dcterms:created>
  <dc:creator>Kim van der Linde</dc:creator>
  <dc:description/>
  <dc:language>en-US</dc:language>
  <cp:lastModifiedBy>Kim van der Linde</cp:lastModifiedBy>
  <dcterms:modified xsi:type="dcterms:W3CDTF">2010-02-02T20:10:00Z</dcterms:modified>
  <cp:revision>7</cp:revision>
  <dc:subject/>
  <dc:title/>
</cp:coreProperties>
</file>