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ndix 1. Collection details of </w:t>
      </w:r>
      <w:r>
        <w:rPr>
          <w:i/>
        </w:rPr>
        <w:t xml:space="preserve">Sminthurus viridis </w:t>
      </w:r>
      <w:r>
        <w:rPr/>
        <w:t>samples screened with allozyme (A) and microsatellite (M) markers. P = pasture, L = lucerne (</w:t>
      </w:r>
      <w:r>
        <w:rPr>
          <w:i/>
        </w:rPr>
        <w:t>Medicago sativa</w:t>
      </w:r>
      <w:r>
        <w:rPr/>
        <w:t>), CW = capeweed (</w:t>
      </w:r>
      <w:r>
        <w:rPr>
          <w:i/>
        </w:rPr>
        <w:t>Arctotheca calendula</w:t>
      </w:r>
      <w:r>
        <w:rPr/>
        <w:t>), BG = barley grass (</w:t>
      </w:r>
      <w:r>
        <w:rPr>
          <w:i/>
          <w:iCs/>
        </w:rPr>
        <w:t>Hordeum leporinum</w:t>
      </w:r>
      <w:r>
        <w:rPr>
          <w:iCs/>
        </w:rPr>
        <w:t>) RC = roadside clover (</w:t>
      </w:r>
      <w:r>
        <w:rPr>
          <w:i/>
        </w:rPr>
        <w:t>Trifolium</w:t>
      </w:r>
      <w:r>
        <w:rPr/>
        <w:t xml:space="preserve"> spp.), GC = grain crop.</w:t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39"/>
        <w:gridCol w:w="1056"/>
        <w:gridCol w:w="1183"/>
        <w:gridCol w:w="1196"/>
        <w:gridCol w:w="756"/>
        <w:gridCol w:w="872"/>
      </w:tblGrid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 plan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pinba, VIC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1061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347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s Lagoon 2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68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7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lla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47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37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s Marsh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29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8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C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uca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03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62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487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5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ndrook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70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16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ton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75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88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anyup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656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2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104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1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rnaud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58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68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intine 1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42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18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intine 2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423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3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albert,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84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5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, BG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p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86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737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bourne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093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38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009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08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C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88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6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uca 2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248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4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Creek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693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138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ton 2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67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6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chelba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203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41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G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oon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469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0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ern Vale, 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628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6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ralgon,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25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28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a,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3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23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ek,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993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1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, C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elles,VI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484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48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lethan, NSW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40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8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ac, NSW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922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65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, C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ah, NSW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832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07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ng, NSW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078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63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, S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906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36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ta, S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376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6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Gambier, S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808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3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y Bay, S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16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57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ton, W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378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07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ckline, W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71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13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derin, W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642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46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bury, W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064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4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a, W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849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9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din, W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27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79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, WA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86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1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, TAS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08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7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2, TAS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082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69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sectPr>
          <w:type w:val="nextPage"/>
          <w:pgSz w:w="11906" w:h="16838"/>
          <w:pgMar w:left="72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ppendix 2.  Pairwise population comparisons of </w:t>
      </w:r>
      <w:r>
        <w:rPr>
          <w:i/>
        </w:rPr>
        <w:t>Sminthurus viridis</w:t>
      </w:r>
      <w:r>
        <w:rPr/>
        <w:t xml:space="preserve"> in Australia using microsatellites</w:t>
      </w:r>
    </w:p>
    <w:tbl>
      <w:tblPr>
        <w:tblW w:w="13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30"/>
        <w:gridCol w:w="831"/>
        <w:gridCol w:w="831"/>
        <w:gridCol w:w="830"/>
        <w:gridCol w:w="831"/>
        <w:gridCol w:w="831"/>
        <w:gridCol w:w="831"/>
        <w:gridCol w:w="830"/>
        <w:gridCol w:w="831"/>
        <w:gridCol w:w="831"/>
        <w:gridCol w:w="803"/>
        <w:gridCol w:w="726"/>
        <w:gridCol w:w="715"/>
        <w:gridCol w:w="706"/>
        <w:gridCol w:w="706"/>
      </w:tblGrid>
      <w:tr>
        <w:trPr>
          <w:trHeight w:val="255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elton 2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sh Creek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rlington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chuca 2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ranbourne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onald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areek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oolern Vale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Corop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Bringalbert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Undera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Timboon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Traralgon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Peechalba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Lasceles, VI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Clare, 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7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Elliot 1, TA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3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Brookton, W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5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.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.7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Cunderdin, W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.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.1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Koorda, W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.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.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.5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York, W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.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.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.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Coulta, 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9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Tumby Bay, 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7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Mt Gambier, 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Ardlethan, NS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Coolah, NS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Molong, NS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Clackline, W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7.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.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.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8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Highbury, W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1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2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.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.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.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.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.3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Merridin, W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.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.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.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.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Coolac, NSW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2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Elliot 2, TAS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6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617"/>
        <w:gridCol w:w="617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4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5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6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9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4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8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2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.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.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.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.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.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.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.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.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.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.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Upper diagonal is pairwise </w:t>
      </w:r>
      <w:r>
        <w:rPr>
          <w:i/>
        </w:rPr>
        <w:t>F</w:t>
      </w:r>
      <w:r>
        <w:rPr>
          <w:vertAlign w:val="subscript"/>
        </w:rPr>
        <w:t>ST</w:t>
      </w:r>
      <w:r>
        <w:rPr/>
        <w:t xml:space="preserve"> estimates, below diagonal is geographic distance (km). Significant </w:t>
      </w:r>
      <w:r>
        <w:rPr>
          <w:i/>
        </w:rPr>
        <w:t>F</w:t>
      </w:r>
      <w:r>
        <w:rPr>
          <w:vertAlign w:val="subscript"/>
        </w:rPr>
        <w:t>ST</w:t>
      </w:r>
      <w:r>
        <w:rPr/>
        <w:t xml:space="preserve"> estimates at the table-wide α = 0.05 level are indicated by normal type (bold type indicates non-significance).</w:t>
      </w:r>
    </w:p>
    <w:p>
      <w:pPr>
        <w:sectPr>
          <w:type w:val="nextPage"/>
          <w:pgSz w:orient="landscape" w:w="16838" w:h="11906"/>
          <w:pgMar w:left="1440" w:right="1440" w:gutter="0" w:header="0" w:top="72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3.  Pairwise population comparisons of </w:t>
      </w:r>
      <w:r>
        <w:rPr>
          <w:i/>
        </w:rPr>
        <w:t>Sminthurus viridis</w:t>
      </w:r>
      <w:r>
        <w:rPr/>
        <w:t xml:space="preserve"> in Victoria, Australia, using allozymes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1"/>
        <w:gridCol w:w="740"/>
        <w:gridCol w:w="682"/>
        <w:gridCol w:w="682"/>
        <w:gridCol w:w="682"/>
        <w:gridCol w:w="682"/>
        <w:gridCol w:w="682"/>
        <w:gridCol w:w="682"/>
        <w:gridCol w:w="682"/>
        <w:gridCol w:w="741"/>
        <w:gridCol w:w="682"/>
        <w:gridCol w:w="741"/>
        <w:gridCol w:w="741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ears Lagoo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0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0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arpinb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0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chuc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lmor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0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Sale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enall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0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8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Koondrook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0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erpentine 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Rupunyip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St. Arnaud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Melto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Deans Marsh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00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Serpentine 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Upper diagonal is pairwise </w:t>
      </w:r>
      <w:r>
        <w:rPr>
          <w:i/>
        </w:rPr>
        <w:t>F</w:t>
      </w:r>
      <w:r>
        <w:rPr>
          <w:vertAlign w:val="subscript"/>
        </w:rPr>
        <w:t>ST</w:t>
      </w:r>
      <w:r>
        <w:rPr/>
        <w:t xml:space="preserve"> estimates, below diagonal is geographic distance (km). Significant </w:t>
      </w:r>
      <w:r>
        <w:rPr>
          <w:i/>
        </w:rPr>
        <w:t>F</w:t>
      </w:r>
      <w:r>
        <w:rPr>
          <w:vertAlign w:val="subscript"/>
        </w:rPr>
        <w:t>ST</w:t>
      </w:r>
      <w:r>
        <w:rPr/>
        <w:t xml:space="preserve"> estimates at the table-wide α = 0.05 level are indicated by normal type (bold type indicates non-significanc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49:00Z</dcterms:created>
  <dc:creator>johnmkr</dc:creator>
  <dc:description/>
  <cp:keywords/>
  <dc:language>en-US</dc:language>
  <cp:lastModifiedBy>johnmkr</cp:lastModifiedBy>
  <dcterms:modified xsi:type="dcterms:W3CDTF">2010-05-25T01:01:00Z</dcterms:modified>
  <cp:revision>6</cp:revision>
  <dc:subject/>
  <dc:title/>
</cp:coreProperties>
</file>