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pt-BR"/>
        </w:rPr>
        <w:t>###</w:t>
      </w:r>
    </w:p>
    <w:p>
      <w:pPr>
        <w:pStyle w:val="Normal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pt-BR"/>
        </w:rPr>
        <w:t>Genetics Research</w:t>
      </w:r>
    </w:p>
    <w:p>
      <w:pPr>
        <w:pStyle w:val="Normal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sechBar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new MITE-like element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sophila sechell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lated to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nsposon</w:t>
      </w:r>
    </w:p>
    <w:p>
      <w:pPr>
        <w:pStyle w:val="Normal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aine Silva Dias and Claudia Marcia Aparecida Carareto</w:t>
      </w:r>
    </w:p>
    <w:p>
      <w:pPr>
        <w:pStyle w:val="Normal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ures S1, S2 and S3 give information about the secondary structure (Figure S1), the alignment of the sequences obtained in a laboratory strain (Figure S2) and the full-length sequences of the transposon Bari found in sequenced genome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. sechell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gure S3).</w:t>
      </w:r>
    </w:p>
    <w:p>
      <w:pPr>
        <w:pStyle w:val="Normal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pt-BR"/>
        </w:rPr>
        <w:t>##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602990" cy="541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. S1. Secondary structures obtained using both consensus sequences of the miniature inverted transposable elements found in this study. (A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ecBari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G = -16.5 kkal/mol; (B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ecBari2</w:t>
      </w:r>
      <w:r>
        <w:rPr>
          <w:rFonts w:cs="Times New Roman" w:ascii="Times New Roman" w:hAnsi="Times New Roman"/>
          <w:sz w:val="24"/>
          <w:szCs w:val="24"/>
          <w:lang w:val="en-US"/>
        </w:rPr>
        <w:t>, dG = -26.36 kkal/mol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4590" cy="20574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70" w:right="-1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170" w:right="-17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. S2. Alignment of the 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pt-BR"/>
        </w:rPr>
        <w:t xml:space="preserve">equences obtained in laboratory strain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pt-BR"/>
        </w:rPr>
        <w:t>D. sechell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8770" cy="81026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. S3. The full sequences of the transposon Bari found in the sequenced genome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. sechell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name of the sequences correspond to their localization in the genome (s3 = scaffold 3; s493 = scaffold 4930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35:00Z</dcterms:created>
  <dc:creator>Elaine</dc:creator>
  <dc:description/>
  <cp:keywords/>
  <dc:language>en-US</dc:language>
  <cp:lastModifiedBy>user</cp:lastModifiedBy>
  <cp:lastPrinted>2011-10-31T08:51:00Z</cp:lastPrinted>
  <dcterms:modified xsi:type="dcterms:W3CDTF">2011-11-02T20:50:00Z</dcterms:modified>
  <cp:revision>12</cp:revision>
  <dc:subject/>
  <dc:title/>
</cp:coreProperties>
</file>