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upplementary table 1:  List of microsatellite markers designed on chromosome 8 for fine mapping of </w:t>
      </w:r>
      <w:r>
        <w:rPr>
          <w:b/>
          <w:i/>
          <w:sz w:val="24"/>
          <w:szCs w:val="24"/>
        </w:rPr>
        <w:t>xaAj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1"/>
        <w:gridCol w:w="990"/>
        <w:gridCol w:w="2722"/>
        <w:gridCol w:w="2495"/>
        <w:gridCol w:w="12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Moti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prim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prim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ali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mp (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GA)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AGATGGAACTGAAGGCCA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CTGGCTAATATGGTGCTC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AG)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TGACGAGACGAGTCGTCG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TCTCCTCGCCGTGCGAGC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GG)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GGACTTCTCCACCGTGTAC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GACCCAATCGCACCAAAC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C)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CGCACGAACGCATGGCCT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ACATGACACGCATGCTTC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T)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TATTTTCCTCGATCGTCA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CCGCTATCGACGACCTGA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T)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TGCGGTTTCTCTTTTTGTTAT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CGCAAACCTAGCTAAAACC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25:00Z</dcterms:created>
  <dc:creator>Sundaram</dc:creator>
  <dc:description/>
  <cp:keywords/>
  <dc:language>en-US</dc:language>
  <cp:lastModifiedBy>Sundaram</cp:lastModifiedBy>
  <dcterms:modified xsi:type="dcterms:W3CDTF">2011-10-29T10:26:00Z</dcterms:modified>
  <cp:revision>1</cp:revision>
  <dc:subject/>
  <dc:title>Supplementary table 1:  List of microsatellite markers designed on chromosome 8 for fine mapping of xaAj</dc:title>
</cp:coreProperties>
</file>