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1 Frequencies of synonymous variants of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XE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ene in patients with oral clefts and controls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36"/>
        <w:gridCol w:w="1559"/>
        <w:gridCol w:w="142"/>
        <w:gridCol w:w="1651"/>
        <w:gridCol w:w="2135"/>
      </w:tblGrid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cleotide chang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oty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O (n=146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-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/P (n=108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ol (n=204)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210C&gt;G (p.P70P)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87T&gt;C (p.L129L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30215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471C&gt;T (p.Y157Y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20118182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618C&gt;A (p.A206A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714C&gt;T (p.P238P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302152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825C&gt;T (p.S275S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302152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53:00Z</dcterms:created>
  <dc:creator>kanya</dc:creator>
  <dc:description/>
  <dc:language>en-US</dc:language>
  <cp:lastModifiedBy>Lesley</cp:lastModifiedBy>
  <dcterms:modified xsi:type="dcterms:W3CDTF">2013-10-18T13:53:00Z</dcterms:modified>
  <cp:revision>2</cp:revision>
  <dc:subject/>
  <dc:title/>
</cp:coreProperties>
</file>