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color w:val="000000"/>
          <w:sz w:val="24"/>
          <w:lang w:val="en-GB"/>
        </w:rPr>
        <w:t>SUPPLEMENTARY MATERIAL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tbl>
      <w:tblPr>
        <w:tblW w:w="62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20"/>
      </w:tblGrid>
      <w:tr>
        <w:trPr>
          <w:trHeight w:val="285" w:hRule="atLeast"/>
        </w:trPr>
        <w:tc>
          <w:tcPr>
            <w:tcW w:w="62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4"/>
                <w:lang w:val="en-GB"/>
              </w:rPr>
              <w:t xml:space="preserve">Supplementary Table 1: PCR primers </w:t>
            </w:r>
            <w:r>
              <w:rPr>
                <w:rFonts w:eastAsia="PMingLiU;新細明體"/>
                <w:b/>
                <w:color w:val="000000"/>
                <w:sz w:val="24"/>
                <w:lang w:val="en-GB" w:eastAsia="zh-TW"/>
              </w:rPr>
              <w:t>(5′ -3′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E1F</w:t>
            </w:r>
          </w:p>
        </w:tc>
        <w:tc>
          <w:tcPr>
            <w:tcW w:w="51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TTGTAGCCTCTTTATGGTC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E1R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AGTGTTCAGGTGAGAAGTT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E2F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TGATTGTAGTAATCTCCTCAG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E2R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GGTCATTGTCGATATAAGTA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E3F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GTAAAGAGTCTCAATACGG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E3R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color w:val="000000"/>
                <w:sz w:val="20"/>
                <w:szCs w:val="20"/>
                <w:lang w:val="en-GB"/>
              </w:rPr>
              <w:t>GACAACCTGATCACAGAC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E4F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AAGAAATTATTTTTTCAAAGC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E4R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TAATAAATTAAGGATTATAATG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E5F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GTTAATAAGTAGTAGAGCTGG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E5R</w:t>
            </w:r>
          </w:p>
        </w:tc>
        <w:tc>
          <w:tcPr>
            <w:tcW w:w="51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GAGCAGAAATGTAAAATAA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18"/>
      <w:szCs w:val="18"/>
      <w:lang w:val="en-US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eastAsia="SimSun;宋体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SimSun;宋体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5:00Z</dcterms:created>
  <dc:creator>Suresh D.</dc:creator>
  <dc:description/>
  <dc:language>en-US</dc:language>
  <cp:lastModifiedBy>Suresh D.</cp:lastModifiedBy>
  <dcterms:modified xsi:type="dcterms:W3CDTF">2014-11-10T16:45:00Z</dcterms:modified>
  <cp:revision>2</cp:revision>
  <dc:subject/>
  <dc:title/>
</cp:coreProperties>
</file>