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plementary Table 3: </w:t>
      </w:r>
      <w:r>
        <w:rPr>
          <w:rFonts w:eastAsia="Times New Roman" w:cs="Times New Roman" w:ascii="Times New Roman" w:hAnsi="Times New Roman"/>
          <w:sz w:val="24"/>
          <w:szCs w:val="24"/>
        </w:rPr>
        <w:t>Functional annotation of genes under recurrent CNVs across 12 populations.</w:t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5550</wp:posOffset>
                </wp:positionH>
                <wp:positionV relativeFrom="page">
                  <wp:posOffset>1724660</wp:posOffset>
                </wp:positionV>
                <wp:extent cx="6112510" cy="6125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612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1638"/>
                              <w:gridCol w:w="4230"/>
                              <w:gridCol w:w="1328"/>
                              <w:gridCol w:w="1440"/>
                              <w:gridCol w:w="1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2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SI No.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GO term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b/>
                                      <w:szCs w:val="24"/>
                                      <w:bCs/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instrText xml:space="preserve"> HYPERLINK "http://cbl-gorilla.cs.technion.ac.il/GOrilla/8ugxht7o/GOResultsFUNCTION.html" \l "p_value_info"</w:instrTex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b/>
                                      <w:szCs w:val="24"/>
                                      <w:bCs/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P-value</w: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b/>
                                      <w:szCs w:val="24"/>
                                      <w:bCs/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b/>
                                      <w:szCs w:val="24"/>
                                      <w:bCs/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instrText xml:space="preserve"> HYPERLINK "http://cbl-gorilla.cs.technion.ac.il/GOrilla/8ugxht7o/GOResultsFUNCTION.html" \l "fdr_info"</w:instrTex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b/>
                                      <w:szCs w:val="24"/>
                                      <w:bCs/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FDR q-value</w: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b/>
                                      <w:szCs w:val="24"/>
                                      <w:bCs/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GO:0004984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olfactory receptor activity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20E-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.01E-25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GO:0042974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retinoic acid receptor binding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76E-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.13E-17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GO:0004930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G-protein coupled receptor activity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93E-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46E-14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GO:0035257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nuclear hormone receptor binding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.50E-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.69E-14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GO:0051427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hormone receptor binding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38E-1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.26E-14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GO:0008134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ranscription factor binding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.84E-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21E-11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GO:0004888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2" w:leader="none"/>
                                    </w:tabs>
                                    <w:spacing w:lineRule="auto" w:line="360" w:before="0" w:after="0"/>
                                    <w:ind w:right="-198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ransmembrane signaling receptor activity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96E-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.61E-11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GO:0038023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ignaling receptor activity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.55E-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01E-09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GO:0004872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receptor activity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07E-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70E-08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GO:0004871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ignal transducer activity`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25E-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84E-07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GO:0060089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molecular transducer activity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25E-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58E-07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GO:0019864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IgG binding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26E-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.28E-07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GO:0019865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immunoglobulin binding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.72E-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17E-06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GO:0005102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receptor binding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.78E-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10E-06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GO:0004556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alpha-amylase activity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12E-0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70E-05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GO:0016160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amylase activity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12E-0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59E-05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GO:0004364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glutathione transferase activity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.58E-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.12E-02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GO:0031208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OZ domain binding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.77E-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11E-01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pt;height:482.3pt;mso-wrap-distance-left:9pt;mso-wrap-distance-right:9pt;mso-wrap-distance-top:0pt;mso-wrap-distance-bottom:0pt;margin-top:135.8pt;mso-position-vertical-relative:page;margin-left:96.5pt;mso-position-horizontal-relative:page">
                <v:fill opacity="0f"/>
                <v:textbox inset="0in,0in,0in,0in">
                  <w:txbxContent>
                    <w:tbl>
                      <w:tblPr>
                        <w:tblW w:w="9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1638"/>
                        <w:gridCol w:w="4230"/>
                        <w:gridCol w:w="1328"/>
                        <w:gridCol w:w="1440"/>
                        <w:gridCol w:w="1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2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I No.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GO term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b/>
                                <w:szCs w:val="24"/>
                                <w:bCs/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instrText xml:space="preserve"> HYPERLINK "http://cbl-gorilla.cs.technion.ac.il/GOrilla/8ugxht7o/GOResultsFUNCTION.html" \l "p_value_info"</w:instrText>
                            </w:r>
                            <w:r>
                              <w:rPr>
                                <w:rStyle w:val="InternetLink"/>
                                <w:sz w:val="24"/>
                                <w:b/>
                                <w:szCs w:val="24"/>
                                <w:bCs/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-value</w:t>
                            </w:r>
                            <w:r>
                              <w:rPr>
                                <w:rStyle w:val="InternetLink"/>
                                <w:sz w:val="24"/>
                                <w:b/>
                                <w:szCs w:val="24"/>
                                <w:bCs/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b/>
                                <w:szCs w:val="24"/>
                                <w:bCs/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instrText xml:space="preserve"> HYPERLINK "http://cbl-gorilla.cs.technion.ac.il/GOrilla/8ugxht7o/GOResultsFUNCTION.html" \l "fdr_info"</w:instrText>
                            </w:r>
                            <w:r>
                              <w:rPr>
                                <w:rStyle w:val="InternetLink"/>
                                <w:sz w:val="24"/>
                                <w:b/>
                                <w:szCs w:val="24"/>
                                <w:bCs/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FDR q-value</w:t>
                            </w:r>
                            <w:r>
                              <w:rPr>
                                <w:rStyle w:val="InternetLink"/>
                                <w:sz w:val="24"/>
                                <w:b/>
                                <w:szCs w:val="24"/>
                                <w:bCs/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GO:0004984</w:t>
                            </w:r>
                          </w:p>
                        </w:tc>
                        <w:tc>
                          <w:tcPr>
                            <w:tcW w:w="423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olfactory receptor activity</w:t>
                            </w:r>
                          </w:p>
                        </w:tc>
                        <w:tc>
                          <w:tcPr>
                            <w:tcW w:w="132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20E-28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.01E-25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GO:0042974</w:t>
                            </w:r>
                          </w:p>
                        </w:tc>
                        <w:tc>
                          <w:tcPr>
                            <w:tcW w:w="423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retinoic acid receptor binding</w:t>
                            </w:r>
                          </w:p>
                        </w:tc>
                        <w:tc>
                          <w:tcPr>
                            <w:tcW w:w="13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76E-2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.13E-17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GO:0004930</w:t>
                            </w:r>
                          </w:p>
                        </w:tc>
                        <w:tc>
                          <w:tcPr>
                            <w:tcW w:w="423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G-protein coupled receptor activity</w:t>
                            </w:r>
                          </w:p>
                        </w:tc>
                        <w:tc>
                          <w:tcPr>
                            <w:tcW w:w="132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93E-17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46E-14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GO:0035257</w:t>
                            </w:r>
                          </w:p>
                        </w:tc>
                        <w:tc>
                          <w:tcPr>
                            <w:tcW w:w="423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nuclear hormone receptor binding</w:t>
                            </w:r>
                          </w:p>
                        </w:tc>
                        <w:tc>
                          <w:tcPr>
                            <w:tcW w:w="13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.50E-17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.69E-14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GO:0051427</w:t>
                            </w:r>
                          </w:p>
                        </w:tc>
                        <w:tc>
                          <w:tcPr>
                            <w:tcW w:w="423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hormone receptor binding</w:t>
                            </w:r>
                          </w:p>
                        </w:tc>
                        <w:tc>
                          <w:tcPr>
                            <w:tcW w:w="132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38E-16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.26E-14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GO:0008134</w:t>
                            </w:r>
                          </w:p>
                        </w:tc>
                        <w:tc>
                          <w:tcPr>
                            <w:tcW w:w="423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ranscription factor binding</w:t>
                            </w:r>
                          </w:p>
                        </w:tc>
                        <w:tc>
                          <w:tcPr>
                            <w:tcW w:w="13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.84E-14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21E-11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GO:0004888</w:t>
                            </w:r>
                          </w:p>
                        </w:tc>
                        <w:tc>
                          <w:tcPr>
                            <w:tcW w:w="423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2" w:leader="none"/>
                              </w:tabs>
                              <w:spacing w:lineRule="auto" w:line="360" w:before="0" w:after="0"/>
                              <w:ind w:right="-198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ransmembrane signaling receptor activity</w:t>
                            </w:r>
                          </w:p>
                        </w:tc>
                        <w:tc>
                          <w:tcPr>
                            <w:tcW w:w="132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96E-13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.61E-11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GO:0038023</w:t>
                            </w:r>
                          </w:p>
                        </w:tc>
                        <w:tc>
                          <w:tcPr>
                            <w:tcW w:w="423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ignaling receptor activity</w:t>
                            </w:r>
                          </w:p>
                        </w:tc>
                        <w:tc>
                          <w:tcPr>
                            <w:tcW w:w="13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.55E-12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01E-09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GO:0004872</w:t>
                            </w:r>
                          </w:p>
                        </w:tc>
                        <w:tc>
                          <w:tcPr>
                            <w:tcW w:w="423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receptor activity</w:t>
                            </w:r>
                          </w:p>
                        </w:tc>
                        <w:tc>
                          <w:tcPr>
                            <w:tcW w:w="132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07E-1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70E-08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GO:0004871</w:t>
                            </w:r>
                          </w:p>
                        </w:tc>
                        <w:tc>
                          <w:tcPr>
                            <w:tcW w:w="423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ignal transducer activity`</w:t>
                            </w:r>
                          </w:p>
                        </w:tc>
                        <w:tc>
                          <w:tcPr>
                            <w:tcW w:w="13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25E-09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84E-07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3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GO:0060089</w:t>
                            </w:r>
                          </w:p>
                        </w:tc>
                        <w:tc>
                          <w:tcPr>
                            <w:tcW w:w="423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molecular transducer activity</w:t>
                            </w:r>
                          </w:p>
                        </w:tc>
                        <w:tc>
                          <w:tcPr>
                            <w:tcW w:w="132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25E-09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58E-07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3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GO:0019864</w:t>
                            </w:r>
                          </w:p>
                        </w:tc>
                        <w:tc>
                          <w:tcPr>
                            <w:tcW w:w="423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IgG binding</w:t>
                            </w:r>
                          </w:p>
                        </w:tc>
                        <w:tc>
                          <w:tcPr>
                            <w:tcW w:w="13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26E-09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.28E-07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3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GO:0019865</w:t>
                            </w:r>
                          </w:p>
                        </w:tc>
                        <w:tc>
                          <w:tcPr>
                            <w:tcW w:w="423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immunoglobulin binding</w:t>
                            </w:r>
                          </w:p>
                        </w:tc>
                        <w:tc>
                          <w:tcPr>
                            <w:tcW w:w="132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.72E-09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17E-06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3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GO:0005102</w:t>
                            </w:r>
                          </w:p>
                        </w:tc>
                        <w:tc>
                          <w:tcPr>
                            <w:tcW w:w="423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receptor binding</w:t>
                            </w:r>
                          </w:p>
                        </w:tc>
                        <w:tc>
                          <w:tcPr>
                            <w:tcW w:w="13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.78E-09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10E-06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3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GO:0004556</w:t>
                            </w:r>
                          </w:p>
                        </w:tc>
                        <w:tc>
                          <w:tcPr>
                            <w:tcW w:w="423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alpha-amylase activity</w:t>
                            </w:r>
                          </w:p>
                        </w:tc>
                        <w:tc>
                          <w:tcPr>
                            <w:tcW w:w="132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12E-07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70E-05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3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GO:0016160</w:t>
                            </w:r>
                          </w:p>
                        </w:tc>
                        <w:tc>
                          <w:tcPr>
                            <w:tcW w:w="423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amylase activity</w:t>
                            </w:r>
                          </w:p>
                        </w:tc>
                        <w:tc>
                          <w:tcPr>
                            <w:tcW w:w="13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12E-07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59E-05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3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GO:0004364</w:t>
                            </w:r>
                          </w:p>
                        </w:tc>
                        <w:tc>
                          <w:tcPr>
                            <w:tcW w:w="423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glutathione transferase activity</w:t>
                            </w:r>
                          </w:p>
                        </w:tc>
                        <w:tc>
                          <w:tcPr>
                            <w:tcW w:w="132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.58E-04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.12E-02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GO:0031208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OZ domain binding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.77E-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11E-01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4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8:17:00Z</dcterms:created>
  <dc:creator>ac</dc:creator>
  <dc:description/>
  <dc:language>en-US</dc:language>
  <cp:lastModifiedBy>admin</cp:lastModifiedBy>
  <dcterms:modified xsi:type="dcterms:W3CDTF">2014-06-07T08:17:00Z</dcterms:modified>
  <cp:revision>2</cp:revision>
  <dc:subject/>
  <dc:title/>
</cp:coreProperties>
</file>