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Table 1: Genome-wide distribution of total CNVs across 12 popu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ge">
                  <wp:posOffset>1343660</wp:posOffset>
                </wp:positionV>
                <wp:extent cx="4336415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1389"/>
                              <w:gridCol w:w="1156"/>
                              <w:gridCol w:w="163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pul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dividu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sessed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C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an Coun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ize (k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apMap-YRI-Africa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7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3070±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pMap-CEU-Europ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5950±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hkenazi Jews I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7830±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hkenazi Jews II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4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7320±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pMap-CHB-Chi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3020±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6190±3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be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9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5500±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7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8900±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apMap-JPT-Japa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7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3760±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0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9820±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w Worl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I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5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13050±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iwa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3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IN"/>
                                    </w:rPr>
                                    <w:t>10240±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98.5pt;mso-wrap-distance-left:9pt;mso-wrap-distance-right:9pt;mso-wrap-distance-top:0pt;mso-wrap-distance-bottom:0pt;margin-top:105.8pt;mso-position-vertical-relative:page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6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1389"/>
                        <w:gridCol w:w="1156"/>
                        <w:gridCol w:w="163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pulati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dividu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sessed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NV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an Count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ze (kb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apMap-YRI-Africa 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74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3070±15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pMap-CEU-Europe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6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5950±30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hkenazi Jews I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7830±39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shkenazi Jews II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41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7320±36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pMap-CHB-China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70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3020±15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64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6190±309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bet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90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5500±27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70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8900±22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apMap-JPT-Japan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73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3760±18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03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9820±49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ew World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I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51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13050±65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aiwan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.39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IN"/>
                              </w:rPr>
                              <w:t>10240±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17:00Z</dcterms:created>
  <dc:creator>ac</dc:creator>
  <dc:description/>
  <dc:language>en-US</dc:language>
  <cp:lastModifiedBy>admin</cp:lastModifiedBy>
  <dcterms:modified xsi:type="dcterms:W3CDTF">2014-06-07T08:17:00Z</dcterms:modified>
  <cp:revision>2</cp:revision>
  <dc:subject/>
  <dc:title/>
</cp:coreProperties>
</file>