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Geological Magazine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Article title: Dehydration, melting and related garnet growth in the deep root of the Amalaoulaou Neoproterozoic magmatic arc (Gourma, NE Mali)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uthors: Julien Berger, Renaud Caby, Jean-Paul Liégeois, Jean-Claude C. Mercier &amp; Daniel Demaiff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Appendix Tables 1–6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Appendix Table 1. Representative analyses of amphiboles from the Amalaoulaou metagabbros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186430</wp:posOffset>
                </wp:positionV>
                <wp:extent cx="4597400" cy="324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Rock typ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etagabbr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etagabbr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etagabbr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etagabbr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etagab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JB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JB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JB1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JB2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J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etting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px inc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px inc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px rim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las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Ilm. 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Origin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agmatic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agmatic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econdary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econdary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econd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40.6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40.3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42.7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41.2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4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TiO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3.8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3.8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4.7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5.6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3.2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8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6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4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.9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5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8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5.9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6.5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7.4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6.0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g#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i (p.f.u.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.0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T (°C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 (kbar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5.55pt;mso-wrap-distance-left:0pt;mso-wrap-distance-right:7.05pt;mso-wrap-distance-top:0pt;mso-wrap-distance-bottom:0pt;margin-top:250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8"/>
                        <w:gridCol w:w="1208"/>
                        <w:gridCol w:w="1208"/>
                        <w:gridCol w:w="1208"/>
                        <w:gridCol w:w="120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Rock typ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etagabbr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etagabbr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etagabbr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etagabbr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etagabbr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JB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JB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JB1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JB25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JB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etting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px incl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px incl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px rim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last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Ilm. ri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Origin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agmatic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agmatic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econdary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econdary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econdar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40.60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40.33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42.7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41.28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42.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TiO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3.86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3.83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4.7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5.6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3.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2.46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3.23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85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2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63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41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2.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.93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5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8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.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5.93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6.53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7.49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6.09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7.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g#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2.8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7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i (p.f.u.)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.08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.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T (°C)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 (kbar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Cpx incl – inclusion within clinopyroxene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  <w:r>
        <w:br w:type="page"/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/>
      </w:pPr>
      <w:r>
        <w:rPr/>
        <w:t>Appendix Table 2. Representative clinopyroxene compositions from the Amalaoulaou metagabbros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208"/>
        <w:gridCol w:w="1208"/>
        <w:gridCol w:w="1208"/>
        <w:gridCol w:w="1208"/>
        <w:gridCol w:w="1208"/>
        <w:gridCol w:w="1208"/>
        <w:gridCol w:w="1208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ock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tagabbro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tagabbro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tagabbro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tagabbro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tagabbro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tagabbro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tagabbro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l-Pxit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l-Pxit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l-Pxit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l-Grt-Pxit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l-Grt-Pxite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ampl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1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tting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px I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px I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px cont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px cont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px II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px II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 inc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px 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 coron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 coron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 cont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 cont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i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7.3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7.7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8.3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8.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9.8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.7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8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8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9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2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7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6.86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i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3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9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8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8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87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.7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.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.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7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7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54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e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.8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.1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.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.8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.0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n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g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.9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3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9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.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04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.9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8.8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.6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.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.8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.8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1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4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.04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Na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9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3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2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1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otal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28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2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47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5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8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.38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5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.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.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.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50</w:t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Cpx I – porphyroclasts; Opx cont – Cpx in contact with Opx; Cpx II – rounded inclusions in garnet; Grt corona – Cpx in contact with garnet corona surrounding spinel; Grt cont – Cpx in contact with garnet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  <w:r>
        <w:br w:type="page"/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Appendix Table 3. Representative analyses of orthopyroxene from the Amalaoulaou metagabbros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58265</wp:posOffset>
                </wp:positionV>
                <wp:extent cx="5140960" cy="206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"/>
                              <w:gridCol w:w="1208"/>
                              <w:gridCol w:w="1208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etagabbr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etagabbr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pl-Pxit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pl-Pxit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pl-Pxit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pl-Px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JB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JB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JB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JB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JB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JB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etting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Ri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Grt coro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Grt cor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0.6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2.7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2.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4.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2.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TiO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1.0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9.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2.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1.5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3.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9.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9.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7.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9.4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0.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9.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0.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0.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9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62.5pt;mso-wrap-distance-left:0pt;mso-wrap-distance-right:7.05pt;mso-wrap-distance-top:0pt;mso-wrap-distance-bottom:0pt;margin-top:10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"/>
                        <w:gridCol w:w="1208"/>
                        <w:gridCol w:w="1208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etagabbr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etagabbr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pl-Pxit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pl-Pxit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pl-Pxit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pl-Pxit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JB1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JB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JB2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JB2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JB2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JB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etting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Ri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Grt coron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Grt coro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0.67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2.7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2.4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4.0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2.7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3.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TiO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3.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1.07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9.9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3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9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2.4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2.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1.53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3.1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9.8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9.7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7.2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9.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9.4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0.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9.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0.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0.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9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Grt corona – Opx in contact with garnet corona surrounding spinel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  <w:r>
        <w:br w:type="page"/>
      </w:r>
    </w:p>
    <w:p>
      <w:pPr>
        <w:pStyle w:val="Normal"/>
        <w:rPr/>
      </w:pPr>
      <w:r>
        <w:rPr/>
        <w:t>Appendix Table 4. Representative analyses of garnet in the Amalaoulaou metagabbros and pyroxenites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231"/>
        <w:gridCol w:w="1231"/>
        <w:gridCol w:w="1231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  <w:t>Rock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tagabbro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tagabbro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tagabbro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l-Pxit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l-Pxit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l-Grt Pxit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l-Grt Pxite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ample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tting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nt incl Cpx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nt incl Cpx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nt incl Cpx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 coron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 coron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 coron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 corona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i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9.3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9.8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.28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1.8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1.9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.8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eO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.2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.2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6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.96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nO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8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7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gO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.0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.9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O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2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9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8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.72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.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.2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1.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1.38</w:t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Cont incl Cpx – Grt in contact with an inclusion of Cpx; Grt corona – Grt surrounding spinel</w:t>
      </w:r>
      <w:r>
        <w:br w:type="page"/>
      </w:r>
    </w:p>
    <w:p>
      <w:pPr>
        <w:pStyle w:val="Normal"/>
        <w:rPr/>
      </w:pPr>
      <w:r>
        <w:rPr>
          <w:rFonts w:cs="Times" w:ascii="Times" w:hAnsi="Times"/>
          <w:lang w:val="en-GB"/>
        </w:rPr>
        <w:t xml:space="preserve">Appendix Table 5. Summary of </w:t>
      </w:r>
      <w:r>
        <w:rPr>
          <w:rFonts w:cs="Times" w:ascii="Times" w:hAnsi="Times"/>
          <w:i/>
          <w:lang w:val="en-GB"/>
        </w:rPr>
        <w:t>P–T</w:t>
      </w:r>
      <w:r>
        <w:rPr/>
        <w:t xml:space="preserve"> conditions estimated for the metagabbros and pyroxenites from the Amalaoulaou massif</w:t>
      </w:r>
    </w:p>
    <w:tbl>
      <w:tblPr>
        <w:tblW w:w="6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080"/>
        <w:gridCol w:w="720"/>
        <w:gridCol w:w="945"/>
        <w:gridCol w:w="96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Mean </w:t>
            </w:r>
            <w:r>
              <w:rPr>
                <w:rFonts w:cs="Times" w:ascii="Times" w:hAnsi="Times"/>
                <w:i/>
                <w:sz w:val="20"/>
                <w:szCs w:val="20"/>
              </w:rPr>
              <w:t>T</w:t>
            </w:r>
            <w:r>
              <w:rPr>
                <w:rFonts w:cs="Times" w:ascii="Times" w:hAnsi="Times"/>
                <w:sz w:val="20"/>
                <w:szCs w:val="20"/>
              </w:rPr>
              <w:t xml:space="preserve"> (°C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Mean </w:t>
            </w:r>
            <w:r>
              <w:rPr>
                <w:rFonts w:cs="Times" w:ascii="Times" w:hAnsi="Times"/>
                <w:i/>
                <w:sz w:val="20"/>
                <w:szCs w:val="20"/>
              </w:rPr>
              <w:t>P</w:t>
            </w:r>
            <w:r>
              <w:rPr>
                <w:rFonts w:cs="Times" w:ascii="Times" w:hAnsi="Times"/>
                <w:sz w:val="20"/>
                <w:szCs w:val="20"/>
              </w:rPr>
              <w:t xml:space="preserve"> (kbar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σ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Metagabbros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>Magmatic crystalliz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gmatic amphibole (n: 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px barometer (n: 1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>Isobaric cool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wo-pyroxene equilibrium (n: 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&lt;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>HT overpri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–Cpx pairs (n: 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ttinson (200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50–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&gt;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yroxeni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>Isobaric cool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wo pyroxene equilibrium (n: 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–Cpx pairs (n: 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–Opx pairs (n: 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>HT overpri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–Cpx pairs (n: 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  <w:r>
        <w:br w:type="page"/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Appendix Table 6. Selected whole-rock analyses of metagabbros from the Amalaoulaou massif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ampl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 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 14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vr-7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 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 18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JB 2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-fre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-fre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-bearing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-bearing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-bearing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t-bearing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>Major elements (wt %</w:t>
            </w:r>
            <w:r>
              <w:rPr>
                <w:rFonts w:cs="Times" w:ascii="Times" w:hAnsi="Times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i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6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5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5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5.1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i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6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.4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Fe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3</w:t>
            </w:r>
            <w:r>
              <w:rPr>
                <w:rFonts w:cs="Times" w:ascii="Times" w:hAnsi="Times"/>
                <w:sz w:val="20"/>
                <w:szCs w:val="20"/>
              </w:rPr>
              <w:t xml:space="preserve"> t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7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.3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Na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K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O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8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9.39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>Trace elements (ppm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4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5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6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9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.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2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9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1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3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8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4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2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7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9.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6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57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55:00Z</dcterms:created>
  <dc:creator>Poulpiau</dc:creator>
  <dc:description/>
  <dc:language>en-US</dc:language>
  <cp:lastModifiedBy>Lori Snyder</cp:lastModifiedBy>
  <dcterms:modified xsi:type="dcterms:W3CDTF">2008-08-01T16:56:00Z</dcterms:modified>
  <cp:revision>3</cp:revision>
  <dc:subject/>
  <dc:title>Table 1</dc:title>
</cp:coreProperties>
</file>