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ological Magazine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riassic rift-related meta-granites in the Internal Hellenides, Gree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. Himmerkus, T. Reischmann &amp; D. Kostopoulos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pend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5760720" cy="641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300" w:leader="none"/>
                                <w:tab w:val="left" w:pos="9140" w:leader="none"/>
                                <w:tab w:val="left" w:pos="11522" w:leader="none"/>
                              </w:tabs>
                              <w:rPr/>
                            </w:pPr>
                            <w:r>
                              <w:rPr/>
                              <w:t>Appendix Table A1. Sample loca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300" w:leader="none"/>
                                <w:tab w:val="left" w:pos="9140" w:leader="none"/>
                                <w:tab w:val="left" w:pos="11522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tbl>
                            <w:tblPr>
                              <w:tblW w:w="11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3220"/>
                              <w:gridCol w:w="4840"/>
                              <w:gridCol w:w="238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Sample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ocality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i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W of Messada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Quarry with landfill just W of villag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ugen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S of Megali Panagia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 xml:space="preserve">Sample in roadcut 2 km S of Meg.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anagi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S of Megali Panagia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 xml:space="preserve">Sample in roadcut 5 km S of Meg.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anagi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Deformed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Volv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Roadcut 4 km S of Arethous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tephanin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Outcrop in villag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Dio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2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Miriofito E of Lake Dorian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Outcrop S of villag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2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hiladelphi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Roadcut 1 km W of Philadelphio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-tectonite 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2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E of Akrit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Roadcut 1 km W of Philadelphio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-tectonite 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2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rossing to Dorcad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0° 52.971' E 023° 04.421' h = 130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3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E of Lake Dorian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 041°17.394' E 022° 47.183'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3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E of Lake Dorian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 041°17.394' E 022° 47.183'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3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of Platanak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Small stock on forest road leading uphil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4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Main road to Serre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1° 01.984' E 023° 16.432'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e with rest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4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W of Hortiati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0° 35.956' E 023° 05.760' h = 707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5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S of Asko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0° 44.333' E 023° 23.035' h = 483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5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Megali Panagia to Gomat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22.894' E 023° 42.190' h = 231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Gneiss with C/S-fab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5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W of Gomat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0° 23.168' E 023° 45.214' h = 190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eenschist-facies 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6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1 km N of Ouranopoli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040° 20.992' E 023° 57.389'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Biotite gnei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7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E of Arethous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3.568' E 023° 36.515' h = 370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Biotite gnei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Varvara to Nea Madito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34.771' E 023° 36.542' h = 483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ic 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hortiatis Mountain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36.708' E 023° 03.473' h = 511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eenschist-facies 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hortiatis Mountain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1.053' E 022° 59.820' h = 403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eenschist-facies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ea Sevast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 40° 52' 03.7'' E 023° 20' 54.7'' h = 632 m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ea Sevast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 40° 52' 03.7'' E 023° 20' 54.7'' h = 632 m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8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of Krioner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 40° 50' 20.8'' E 023° 18' 26.0'' h = 977 m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ltered albite-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0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Mainroad to Serre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Eastern roadcut NE of Lachana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Leucocratic gnei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0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NW of Gazolako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3' 58.3'' E 023° 30' 21.6'' h = 572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Biotite-gnei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3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lat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39' 08.3'' E 023° 26' 28.8'' h = 330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orphyritic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of Kolchik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5' 25.3'' E 023° 09' 03.3'' h = 248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dy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6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ofisko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6' 31.8'' E 023° 11' 03.9'' h = 399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dy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ofisko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6' 46.9'' E 023° 11' 57.5'' h = 442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dy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M 11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 of pente Vriese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 40° 47' 52.1'' E 023° 08' 13.1'' h = 407 m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dy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H 1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3 km W of Arne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rnea Granite central part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Medium-grained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H 1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1 km W of Arne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rnea Granite central part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oarse-grained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H 1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lat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rnea Granite Northern Contact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gra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H 19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W of Theodos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ranite outcrop in roadcut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Fine-grained ortho-gn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R 2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E of Monopigadon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GB"/>
                                    </w:rPr>
                                    <w:t>5 km W of Krini in the roadcut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eucocratic gran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5.3pt;mso-wrap-distance-left:7.05pt;mso-wrap-distance-right:7.05pt;mso-wrap-distance-top:0pt;mso-wrap-distance-bottom:0pt;margin-top:72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300" w:leader="none"/>
                          <w:tab w:val="left" w:pos="9140" w:leader="none"/>
                          <w:tab w:val="left" w:pos="11522" w:leader="none"/>
                        </w:tabs>
                        <w:rPr/>
                      </w:pPr>
                      <w:r>
                        <w:rPr/>
                        <w:t>Appendix Table A1. Sample localiti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300" w:leader="none"/>
                          <w:tab w:val="left" w:pos="9140" w:leader="none"/>
                          <w:tab w:val="left" w:pos="11522" w:leader="none"/>
                        </w:tabs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tbl>
                      <w:tblPr>
                        <w:tblW w:w="11522" w:type="dxa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3220"/>
                        <w:gridCol w:w="4840"/>
                        <w:gridCol w:w="238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Sample 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ocality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ithology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W of Messada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Quarry with landfill just W of villag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ugen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0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S of Megali Panagia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 xml:space="preserve">Sample in roadcut 2 km S of Meg.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anagia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S of Megali Panagia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 xml:space="preserve">Sample in roadcut 5 km S of Meg.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anagia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Deformed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6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Volv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Roadcut 4 km S of Arethousa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tephanin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Outcrop in village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Dior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21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Miriofito E of Lake Dorian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Outcrop S of village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24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hiladelphio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Roadcut 1 km W of Philadelphio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-tectonite 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26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 of Akrita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Roadcut 1 km W of Philadelphio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-tectonite 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29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rossing to Dorcad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0° 52.971' E 023° 04.421' h = 130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36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E of Lake Dorian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 041°17.394' E 022° 47.183'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3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E of Lake Dorian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 041°17.394' E 022° 47.183'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39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of Platanak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Small stock on forest road leading uphill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4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Main road to Serres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1° 01.984' E 023° 16.432'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e with rest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48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W of Hortiati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0° 35.956' E 023° 05.760' h = 707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5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S of Askos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0° 44.333' E 023° 23.035' h = 483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53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egali Panagia to Gomat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22.894' E 023° 42.190' h = 231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Gneiss with C/S-fabric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54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W of Gomat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0° 23.168' E 023° 45.214' h = 190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eenschist-facies 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68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 km N of Ouranopoli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040° 20.992' E 023° 57.389'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Biotite gneis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71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 of Arethous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3.568' E 023° 36.515' h = 370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Biotite gneis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Varvara to Nea Maditos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34.771' E 023° 36.542' h = 483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ic 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3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ortiatis Mountain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36.708' E 023° 03.473' h = 511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eenschist-facies 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4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ortiatis Mountain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1.053' E 022° 59.820' h = 403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eenschist-facies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ea Sevast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 40° 52' 03.7'' E 023° 20' 54.7'' h = 632 m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8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ea Sevast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 40° 52' 03.7'' E 023° 20' 54.7'' h = 632 m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89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of Krioneri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 40° 50' 20.8'' E 023° 18' 26.0'' h = 977 m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ltered albite-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0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Mainroad to Serres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Eastern roadcut NE of Lachanas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Leucocratic gneis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0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NW of Gazolakos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3' 58.3'' E 023° 30' 21.6'' h = 572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Biotite-gneis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3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lat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39' 08.3'' E 023° 26' 28.8'' h = 330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orphyritic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5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of Kolchiko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5' 25.3'' E 023° 09' 03.3'' h = 248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dyk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6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ofisko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6' 31.8'' E 023° 11' 03.9'' h = 399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dyk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ofisko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6' 46.9'' E 023° 11' 57.5'' h = 442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dyk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M 118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 of pente Vriese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 40° 47' 52.1'' E 023° 08' 13.1'' h = 407 m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dyk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H 10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3 km W of Arne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rnea Granite central part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edium-grained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H 11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 km W of Arne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rnea Granite central part 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arse-grained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H 1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lat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rnea Granite Northern Contact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grani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H 19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W of Theodosia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ranite outcrop in roadcut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Fine-grained ortho-gneis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R 20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E of Monopigadon 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GB"/>
                              </w:rPr>
                              <w:t>5 km W of Krini in the roadcut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eucocratic gran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529082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  <w:tab w:val="left" w:pos="4300" w:leader="none"/>
                                <w:tab w:val="left" w:pos="9140" w:leader="none"/>
                                <w:tab w:val="left" w:pos="11522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t>The samples without GPS readings were taken without GPS. Precise localities may be requested from the auth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27.6pt;mso-wrap-distance-left:7.05pt;mso-wrap-distance-right:7.05pt;mso-wrap-distance-top:0pt;mso-wrap-distance-bottom:0pt;margin-top:72.2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  <w:tab w:val="left" w:pos="4300" w:leader="none"/>
                          <w:tab w:val="left" w:pos="9140" w:leader="none"/>
                          <w:tab w:val="left" w:pos="11522" w:leader="none"/>
                        </w:tabs>
                        <w:rPr>
                          <w:rFonts w:ascii="Helvetica" w:hAnsi="Helvetica" w:cs="Helvetica"/>
                          <w:sz w:val="18"/>
                          <w:lang w:val="en-GB"/>
                        </w:rPr>
                      </w:pPr>
                      <w:r>
                        <w:rPr/>
                        <w:t>The samples without GPS readings were taken without GPS. Precise localities may be requested from the auth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700" cy="537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1560"/>
                          <a:chOff x="0" y="0"/>
                          <a:chExt cx="90298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886160" y="457200"/>
                            <a:ext cx="1600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de-DE" w:bidi="ar-SA"/>
                                </w:rPr>
                                <w:t>Table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de-DE" w:bidi="ar-SA"/>
                                </w:rPr>
                                <w:t>Sample Localiti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28040" y="2457000"/>
                            <a:ext cx="5257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GB" w:bidi="ar-SA"/>
                                </w:rPr>
                                <w:t>The samples without GPS-readings were taken without GPS. Precise locality may be requested by the authors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5pt;margin-top:0pt;width:922.45pt;height:422.95pt" coordorigin="-3510,0" coordsize="1844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20;top:720;width:2520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" w:cs="Helvetica"/>
                            <w:color w:val="auto"/>
                            <w:lang w:val="de-DE" w:bidi="ar-SA"/>
                          </w:rPr>
                          <w:t>Table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" w:cs="Helvetica"/>
                            <w:color w:val="auto"/>
                            <w:lang w:val="de-DE" w:bidi="ar-SA"/>
                          </w:rPr>
                          <w:t>Sample Loca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09;top:3869;width:8278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" w:cs="Helvetica"/>
                            <w:color w:val="auto"/>
                            <w:lang w:val="en-GB" w:bidi="ar-SA"/>
                          </w:rPr>
                          <w:t>The samples without GPS-readings were taken without GPS. Precise locality may be requested by the autho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pendix Table A2. Major- and trace-element concentrations for samples from the Arnea Granite Suite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60"/>
        <w:gridCol w:w="1100"/>
        <w:gridCol w:w="1100"/>
        <w:gridCol w:w="1100"/>
        <w:gridCol w:w="1100"/>
        <w:gridCol w:w="1100"/>
        <w:gridCol w:w="110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gio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r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.Panag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.Panag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v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v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iofito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58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 Igni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6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rFonts w:cs="Helvetica" w:ascii="Helvetica" w:hAnsi="Helvetica"/>
          <w:lang w:val="en-GB"/>
        </w:rPr>
        <w:t>Below LOD = below limit of detection. The sample localities are indicated in the table (see also Fig. 1 and Appendix Table A1).</w:t>
      </w:r>
    </w:p>
    <w:p>
      <w:pPr>
        <w:pStyle w:val="Normal"/>
        <w:spacing w:lineRule="auto" w:line="36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  <w:r>
        <w:br w:type="page"/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60"/>
        <w:gridCol w:w="1100"/>
        <w:gridCol w:w="1100"/>
        <w:gridCol w:w="1100"/>
        <w:gridCol w:w="1100"/>
        <w:gridCol w:w="1100"/>
        <w:gridCol w:w="110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9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yol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co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co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co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adelphi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ian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ca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kin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kin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kini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5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60"/>
        <w:gridCol w:w="1100"/>
        <w:gridCol w:w="1100"/>
        <w:gridCol w:w="1100"/>
        <w:gridCol w:w="1100"/>
        <w:gridCol w:w="1100"/>
        <w:gridCol w:w="1100"/>
      </w:tblGrid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 42a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6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ite with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ite with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lonitic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a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la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Vert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Vert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 Gomat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 Gomat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anopolis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9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 Igni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6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ample SM 42a is from the leucocratic part of the granite, SM 42 contains a large proportion of garnet-biotite enclaves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0"/>
        <w:gridCol w:w="1100"/>
        <w:gridCol w:w="1100"/>
        <w:gridCol w:w="1100"/>
        <w:gridCol w:w="1100"/>
        <w:gridCol w:w="110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 88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lonitic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co-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thou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va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Sevast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Sevast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Sevastia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59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 Igniti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8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0"/>
        <w:gridCol w:w="1100"/>
        <w:gridCol w:w="1100"/>
        <w:gridCol w:w="1100"/>
        <w:gridCol w:w="1100"/>
        <w:gridCol w:w="110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6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6b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isk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iskos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35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6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 Igniti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0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60"/>
        <w:gridCol w:w="1100"/>
        <w:gridCol w:w="1220"/>
        <w:gridCol w:w="1100"/>
        <w:gridCol w:w="1220"/>
        <w:gridCol w:w="1220"/>
        <w:gridCol w:w="12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logy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-grained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ormed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co-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te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e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e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Vertisk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e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pigadon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t %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52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2O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4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2O3(t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4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2O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s On Igni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8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pm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LO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ppendix Table A3. Pb–Pb evaporation ages and Pb isotopic ratios for the Arnea Granite Suite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20"/>
        <w:gridCol w:w="640"/>
        <w:gridCol w:w="1220"/>
        <w:gridCol w:w="1000"/>
        <w:gridCol w:w="900"/>
        <w:gridCol w:w="700"/>
        <w:gridCol w:w="520"/>
        <w:gridCol w:w="220"/>
        <w:gridCol w:w="1580"/>
        <w:gridCol w:w="5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Pb/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s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Pb/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/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σ-mean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or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age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Pb-meas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Pb-meas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cor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)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3474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5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9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7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60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4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03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6495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5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83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4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91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078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99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38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826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39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6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8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38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1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49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6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6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8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09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26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41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9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09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94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2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28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39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8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86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17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14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8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not us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27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5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9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7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95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7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73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8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3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0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65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0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87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4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61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1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08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42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6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19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7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78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2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7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4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88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08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11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2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0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5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60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6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49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2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6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6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56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1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1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37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44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78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7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56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6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3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9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2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40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1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3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02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34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34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not us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0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6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08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4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8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4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9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3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94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5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4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46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5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6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6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1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70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6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656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6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2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806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0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53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02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23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1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79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99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4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12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5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5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70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40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7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16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55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4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7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6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15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4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9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84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0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99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81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not us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83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4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0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8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28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2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80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1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57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5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22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7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85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2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13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3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75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9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64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77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84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2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6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95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85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89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78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6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99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4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70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6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7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18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7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27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56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7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9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09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25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15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.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not used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mple localities are shown in Figures 1 and 7. Analyses labelled with a star were not used for age determinations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endix Table A4. Strontium isotopic ratios for selected samples of the </w:t>
      </w:r>
      <w:r>
        <w:rPr>
          <w:rFonts w:eastAsia="Times New Roman" w:cs="Arial" w:ascii="Arial" w:hAnsi="Arial"/>
          <w:lang w:val="en-US"/>
        </w:rPr>
        <w:t>Arnea Granite Suite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80"/>
        <w:gridCol w:w="480"/>
        <w:gridCol w:w="1000"/>
        <w:gridCol w:w="500"/>
        <w:gridCol w:w="960"/>
        <w:gridCol w:w="900"/>
        <w:gridCol w:w="960"/>
        <w:gridCol w:w="1080"/>
        <w:gridCol w:w="15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Rb/86S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Arial" w:ascii="Arial" w:hAnsi="Arial"/>
                <w:sz w:val="18"/>
              </w:rPr>
              <w:t>2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Sr/86S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8"/>
              </w:rPr>
            </w:pPr>
            <w:r>
              <w:rPr>
                <w:rFonts w:cs="Arial" w:ascii="Arial" w:hAnsi="Arial"/>
                <w:sz w:val="18"/>
              </w:rPr>
              <w:t>2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Sr/86S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ircon a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m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m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95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2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da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5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6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of Lachanas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24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6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of Lachanas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7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3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7 M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iofito (Kerkini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29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8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8 M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kini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70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4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kini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20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4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adelphio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77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os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6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94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6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 Vertiskos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4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cada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69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1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pigadon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4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3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s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4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2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of Lake Volvi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13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0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-Sevastia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76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8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-Sevastia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1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2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7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 Ma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ke Lofisko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6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72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83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M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anopoli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Helvetica" w:ascii="Helvetica" w:hAnsi="Helvetica"/>
          <w:lang w:val="en-GB"/>
        </w:rPr>
        <w:t xml:space="preserve">The </w:t>
      </w:r>
      <w:r>
        <w:rPr>
          <w:rFonts w:cs="Helvetica" w:ascii="Helvetica" w:hAnsi="Helvetica"/>
          <w:vertAlign w:val="superscript"/>
          <w:lang w:val="en-GB"/>
        </w:rPr>
        <w:t>87</w:t>
      </w:r>
      <w:r>
        <w:rPr>
          <w:rFonts w:cs="Helvetica" w:ascii="Helvetica" w:hAnsi="Helvetica"/>
          <w:lang w:val="en-GB"/>
        </w:rPr>
        <w:t>Sr/</w:t>
      </w:r>
      <w:r>
        <w:rPr>
          <w:rFonts w:cs="Helvetica" w:ascii="Helvetica" w:hAnsi="Helvetica"/>
          <w:vertAlign w:val="superscript"/>
          <w:lang w:val="en-GB"/>
        </w:rPr>
        <w:t>86</w:t>
      </w:r>
      <w:r>
        <w:rPr>
          <w:rFonts w:cs="Helvetica" w:ascii="Helvetica" w:hAnsi="Helvetica"/>
          <w:lang w:val="en-GB"/>
        </w:rPr>
        <w:t xml:space="preserve">Sr initial ratio was calculated using the Pb/Pb zircon age. The mean zircon age of 226 Ma was used for the samples that were not dated. </w:t>
      </w:r>
      <w:r>
        <w:rPr>
          <w:rFonts w:cs="Helvetica" w:ascii="Helvetica" w:hAnsi="Helvetica"/>
        </w:rPr>
        <w:t>The mean age is labelled with a st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7:00Z</dcterms:created>
  <dc:creator>Felix Himmerkus</dc:creator>
  <dc:description/>
  <dc:language>en-US</dc:language>
  <cp:lastModifiedBy>Lori Snyder</cp:lastModifiedBy>
  <cp:lastPrinted>2008-07-12T14:47:00Z</cp:lastPrinted>
  <dcterms:modified xsi:type="dcterms:W3CDTF">2008-12-08T17:15:00Z</dcterms:modified>
  <cp:revision>9</cp:revision>
  <dc:subject/>
  <dc:title>Table 1</dc:title>
</cp:coreProperties>
</file>