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Geological Magazine</w:t>
      </w:r>
    </w:p>
    <w:p>
      <w:pPr>
        <w:pStyle w:val="Normal"/>
        <w:rPr>
          <w:rFonts w:ascii="Times" w:hAnsi="Times" w:cs="Times"/>
        </w:rPr>
      </w:pPr>
      <w:r>
        <w:rPr>
          <w:rFonts w:cs="Times" w:ascii="Times" w:hAnsi="Times"/>
        </w:rPr>
      </w:r>
    </w:p>
    <w:p>
      <w:pPr>
        <w:pStyle w:val="BodyText2"/>
        <w:spacing w:lineRule="auto" w:line="480"/>
        <w:rPr>
          <w:rFonts w:ascii="Times" w:hAnsi="Times" w:cs="Times"/>
          <w:b w:val="false"/>
          <w:b w:val="false"/>
        </w:rPr>
      </w:pPr>
      <w:r>
        <w:rPr>
          <w:rFonts w:cs="Times" w:ascii="Times" w:hAnsi="Times"/>
          <w:b w:val="false"/>
        </w:rPr>
        <w:t>New data on Ordovician–Silurian conodonts and stratigraphy from the Severnaya Zemlya Archipelago, Russian Arctic</w:t>
      </w:r>
    </w:p>
    <w:p>
      <w:pPr>
        <w:pStyle w:val="Normal"/>
        <w:spacing w:lineRule="auto" w:line="480"/>
        <w:rPr>
          <w:rFonts w:ascii="Times" w:hAnsi="Times" w:cs="Times"/>
          <w:sz w:val="24"/>
          <w:lang w:val="sv-SE"/>
        </w:rPr>
      </w:pPr>
      <w:r>
        <w:rPr>
          <w:rFonts w:cs="Times" w:ascii="Times" w:hAnsi="Times"/>
          <w:sz w:val="24"/>
          <w:lang w:val="et-EE"/>
        </w:rPr>
        <w:t>P. MÄNNIK*, O. K. BOGOLEPOVA‡, A. PÕLDVERE</w:t>
      </w:r>
      <w:r>
        <w:rPr>
          <w:rFonts w:cs="Times" w:ascii="Times" w:hAnsi="Times"/>
          <w:sz w:val="24"/>
          <w:lang w:val="sv-SE"/>
        </w:rPr>
        <w:t xml:space="preserve">§ &amp; </w:t>
      </w:r>
      <w:r>
        <w:rPr>
          <w:rFonts w:cs="Times" w:ascii="Times" w:hAnsi="Times"/>
          <w:sz w:val="24"/>
          <w:lang w:val="et-EE"/>
        </w:rPr>
        <w:t xml:space="preserve">A. P. GUBANOV‡ </w:t>
      </w:r>
    </w:p>
    <w:p>
      <w:pPr>
        <w:pStyle w:val="Normal"/>
        <w:spacing w:lineRule="auto" w:line="480"/>
        <w:rPr>
          <w:rFonts w:ascii="Times" w:hAnsi="Times" w:cs="Times"/>
          <w:sz w:val="24"/>
          <w:lang w:val="et-EE"/>
        </w:rPr>
      </w:pPr>
      <w:r>
        <w:rPr>
          <w:rFonts w:cs="Times" w:ascii="Times" w:hAnsi="Times"/>
          <w:sz w:val="24"/>
          <w:lang w:val="et-EE"/>
        </w:rPr>
        <w:t>*Institute of Geology at Tallinn University of Technology, Ehitajate tee 5, 19086 Tallinn, Estonia</w:t>
      </w:r>
    </w:p>
    <w:p>
      <w:pPr>
        <w:pStyle w:val="Normal"/>
        <w:spacing w:lineRule="auto" w:line="480"/>
        <w:rPr/>
      </w:pPr>
      <w:r>
        <w:rPr>
          <w:rFonts w:cs="Times" w:ascii="Times" w:hAnsi="Times"/>
          <w:sz w:val="24"/>
          <w:lang w:val="et-EE"/>
        </w:rPr>
        <w:t>‡</w:t>
      </w:r>
      <w:r>
        <w:rPr>
          <w:rFonts w:cs="Times" w:ascii="Times" w:hAnsi="Times"/>
          <w:sz w:val="24"/>
          <w:lang w:val="et-EE"/>
        </w:rPr>
        <w:t xml:space="preserve">CASP, West Building, 181a Huntingdon Road, </w:t>
      </w:r>
      <w:r>
        <w:rPr>
          <w:rFonts w:cs="Times" w:ascii="Times" w:hAnsi="Times"/>
          <w:sz w:val="24"/>
        </w:rPr>
        <w:t>University of Cambridge, Cambridge CB3 0DH, UK</w:t>
      </w:r>
    </w:p>
    <w:p>
      <w:pPr>
        <w:pStyle w:val="AAbstractAuthorName"/>
        <w:spacing w:lineRule="auto" w:line="480"/>
        <w:jc w:val="left"/>
        <w:rPr/>
      </w:pPr>
      <w:r>
        <w:rPr>
          <w:rFonts w:cs="Times" w:ascii="Times" w:hAnsi="Times"/>
        </w:rPr>
        <w:t xml:space="preserve">§Geological Survey of Estonia, </w:t>
      </w:r>
      <w:r>
        <w:rPr>
          <w:rFonts w:cs="Times" w:ascii="Times" w:hAnsi="Times"/>
          <w:lang w:val="et-EE"/>
        </w:rPr>
        <w:t>Rõõmu tee</w:t>
      </w:r>
      <w:r>
        <w:rPr>
          <w:rFonts w:cs="Times" w:ascii="Times" w:hAnsi="Times"/>
        </w:rPr>
        <w:t xml:space="preserve"> 1, 51013 Tartu, Estonia</w:t>
      </w:r>
    </w:p>
    <w:p>
      <w:pPr>
        <w:pStyle w:val="Normal"/>
        <w:spacing w:lineRule="auto" w:line="480"/>
        <w:rPr>
          <w:rFonts w:ascii="Times" w:hAnsi="Times" w:cs="Times"/>
          <w:sz w:val="24"/>
          <w:lang w:val="et-EE"/>
        </w:rPr>
      </w:pPr>
      <w:r>
        <w:rPr>
          <w:rFonts w:cs="Times" w:ascii="Times" w:hAnsi="Times"/>
          <w:sz w:val="24"/>
          <w:lang w:val="et-EE"/>
        </w:rPr>
      </w:r>
    </w:p>
    <w:p>
      <w:pPr>
        <w:pStyle w:val="Normal"/>
        <w:spacing w:lineRule="auto" w:line="480"/>
        <w:rPr/>
      </w:pPr>
      <w:r>
        <w:rPr>
          <w:rFonts w:cs="Times" w:ascii="Times" w:hAnsi="Times"/>
          <w:b/>
          <w:sz w:val="24"/>
          <w:lang w:val="et-EE"/>
        </w:rPr>
        <w:t xml:space="preserve">Appendix 2. </w:t>
      </w:r>
      <w:r>
        <w:rPr>
          <w:rFonts w:cs="Times" w:ascii="Times" w:hAnsi="Times"/>
          <w:sz w:val="24"/>
          <w:lang w:val="et-EE"/>
        </w:rPr>
        <w:t xml:space="preserve">This appendix provides a general lithological characterization of samples processed for conodonts. </w:t>
      </w:r>
      <w:r>
        <w:rPr>
          <w:rFonts w:cs="Times" w:ascii="Times" w:hAnsi="Times"/>
          <w:sz w:val="24"/>
        </w:rPr>
        <w:t>Lithology was studied under a binocular microscope. Descriptions are arranged in the probable stratigraphical order of the samples in the studied regions.</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b/>
          <w:sz w:val="24"/>
        </w:rPr>
        <w:t>1. Ushakov River region</w:t>
      </w:r>
    </w:p>
    <w:p>
      <w:pPr>
        <w:pStyle w:val="Normal"/>
        <w:spacing w:lineRule="auto" w:line="480"/>
        <w:rPr>
          <w:rFonts w:ascii="Times" w:hAnsi="Times" w:cs="Times"/>
          <w:sz w:val="24"/>
        </w:rPr>
      </w:pPr>
      <w:r>
        <w:rPr>
          <w:rFonts w:cs="Times" w:ascii="Times" w:hAnsi="Times"/>
          <w:sz w:val="24"/>
        </w:rPr>
        <w:t>ORDOVICIAN</w:t>
      </w:r>
    </w:p>
    <w:p>
      <w:pPr>
        <w:pStyle w:val="Normal"/>
        <w:spacing w:lineRule="auto" w:line="480"/>
        <w:rPr/>
      </w:pPr>
      <w:r>
        <w:rPr>
          <w:rFonts w:cs="Times" w:ascii="Times" w:hAnsi="Times"/>
          <w:i/>
          <w:sz w:val="24"/>
        </w:rPr>
        <w:t>BG-99/23</w:t>
      </w:r>
      <w:r>
        <w:rPr>
          <w:rFonts w:cs="Times" w:ascii="Times" w:hAnsi="Times"/>
          <w:sz w:val="24"/>
        </w:rPr>
        <w:t>. Grey calcareous, in some places clayey, siltstone. Iron compounds occur.</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4-a</w:t>
      </w:r>
      <w:r>
        <w:rPr>
          <w:rFonts w:cs="Times" w:ascii="Times" w:hAnsi="Times"/>
          <w:sz w:val="24"/>
        </w:rPr>
        <w:t>. Dark brownish-grey with lighter interbeds limestone (crystal size &lt; 0.01 mm). Vertical (up to 25 mm deep and 8 mm in diameter) and horizontal (1–4 mm in diameter) burrows are filled by light yellowish-grey limestone, and have distinct contacts (partly marked by pyrite). In places, valves of small ostracods (&lt; 1.5 mm across) and/or their fragments form up to 5%, rarely up to 10–15% (in burrows) of rock. Microstylolite and dessication</w:t>
      </w:r>
      <w:r>
        <w:rPr>
          <w:rFonts w:cs="Times" w:ascii="Times" w:hAnsi="Times"/>
          <w:sz w:val="24"/>
          <w:lang w:val="en-US"/>
        </w:rPr>
        <w:t>(</w:t>
      </w:r>
      <w:r>
        <w:rPr>
          <w:rFonts w:cs="Times" w:ascii="Times" w:hAnsi="Times"/>
          <w:sz w:val="24"/>
        </w:rPr>
        <w:t>?) features are present.</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4-b</w:t>
      </w:r>
      <w:r>
        <w:rPr>
          <w:rFonts w:cs="Times" w:ascii="Times" w:hAnsi="Times"/>
          <w:sz w:val="24"/>
        </w:rPr>
        <w:t>. Light and greenish-brownish-grey irregularly wavy thin-bedded dolomitic siltstone and/or silty dolostone. Pyrite crystals, vugs and sub-rounded carbonate clasts with diameter up to 0.5 mm occur.</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2-2a</w:t>
      </w:r>
      <w:r>
        <w:rPr>
          <w:rFonts w:cs="Times" w:ascii="Times" w:hAnsi="Times"/>
          <w:sz w:val="24"/>
        </w:rPr>
        <w:t>. Dark grey (with rusty patches) limestone (crystal size approximately 0.01–0.1 mm). Fragmentary argillaceous films occurring in the rock often have pyrite edges. In fractures calc tufa, rare glauconite grains (diameter &lt; 1 mm), crystals of calcite and pyrite occur. Common but sporadically distributed rounded quartz grains (with diameter up to 1–2 mm) are, as a rule, concentrated in small lenses or lens-like interbeds.</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2-2b</w:t>
      </w:r>
      <w:r>
        <w:rPr>
          <w:rFonts w:cs="Times" w:ascii="Times" w:hAnsi="Times"/>
          <w:sz w:val="24"/>
        </w:rPr>
        <w:t xml:space="preserve">. Light greenish-yellow (with rusty patches) poorly sorted grain-supported fine- to coarse-grained (grain diameter up to 1 mm) quartz sandstone. Colourless (rarely milky) poorly to well-rounded quartz grains are cemented by dolomite. Rare glauconite grains (diameter &lt; 0.1 mm) occur. Vugs in the rock are lined with calcite crystals. </w:t>
      </w:r>
    </w:p>
    <w:p>
      <w:pPr>
        <w:pStyle w:val="Normal"/>
        <w:spacing w:lineRule="auto" w:line="480"/>
        <w:rPr>
          <w:rFonts w:ascii="Times" w:hAnsi="Times" w:eastAsia="Times" w:cs="Times"/>
          <w:sz w:val="24"/>
        </w:rPr>
      </w:pPr>
      <w:r>
        <w:rPr>
          <w:rFonts w:eastAsia="Times" w:cs="Times" w:ascii="Times" w:hAnsi="Times"/>
          <w:sz w:val="24"/>
        </w:rPr>
        <w:t xml:space="preserve"> </w:t>
      </w:r>
    </w:p>
    <w:p>
      <w:pPr>
        <w:pStyle w:val="Normal"/>
        <w:spacing w:lineRule="auto" w:line="480"/>
        <w:rPr/>
      </w:pPr>
      <w:r>
        <w:rPr>
          <w:rFonts w:cs="Times" w:ascii="Times" w:hAnsi="Times"/>
          <w:i/>
          <w:sz w:val="24"/>
        </w:rPr>
        <w:t>BG-99/2-3</w:t>
      </w:r>
      <w:r>
        <w:rPr>
          <w:rFonts w:cs="Times" w:ascii="Times" w:hAnsi="Times"/>
          <w:sz w:val="24"/>
        </w:rPr>
        <w:t>. Grey with numerous small yellow patches (diameter up to 1.5 mm; oxidized pyrite?) silty argillaceous limestone (crystal size 0.05–0.005 mm). Ostracod valves and their fragments make up to 25% of the rock in some places. Dark grey fragmentary argillaceous films occur.</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5</w:t>
      </w:r>
      <w:r>
        <w:rPr>
          <w:rFonts w:cs="Times" w:ascii="Times" w:hAnsi="Times"/>
          <w:sz w:val="24"/>
        </w:rPr>
        <w:t>. Greenish-grey poorly sorted dolomitic siltstone to coarse-grained sandstone. Quartz grains, particularly scattered bigger ones (maximum diameter up to 1 mm), are well rounded. Bigger grains are concentrated in patches where they form up to 25% of the rock. Gastropod moulds are common.</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6</w:t>
      </w:r>
      <w:r>
        <w:rPr>
          <w:rFonts w:cs="Times" w:ascii="Times" w:hAnsi="Times"/>
          <w:sz w:val="24"/>
        </w:rPr>
        <w:t>. Brownish dark-grey bioturbated silty dolomitized limestone (crystal size up to 0.01 mm). Burrows (up to 2 mm in diameter) have distinct edges, often marked by pyrite crystals.</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8-24</w:t>
      </w:r>
      <w:r>
        <w:rPr>
          <w:rFonts w:cs="Times" w:ascii="Times" w:hAnsi="Times"/>
          <w:sz w:val="24"/>
        </w:rPr>
        <w:t>. Brownish-grey limestone (crystals size &lt; 0.05 mm). Skeletal fragments (rarely pyritized) are oriented parallel to bedding planes, and are concentrated in thin interbeds where they form up to 30% of the rock. Shell fragments are mainly represented by ostracods and brachiopods, also fragments of corals or bryozoans occur. Indistinct wavy fragmentary films and layers of lighter material are visible. Vugs have linings of calcite crystals.</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t>SILURIAN</w:t>
      </w:r>
    </w:p>
    <w:p>
      <w:pPr>
        <w:pStyle w:val="Normal"/>
        <w:spacing w:lineRule="auto" w:line="480"/>
        <w:rPr/>
      </w:pPr>
      <w:r>
        <w:rPr>
          <w:rFonts w:cs="Times" w:ascii="Times" w:hAnsi="Times"/>
          <w:i/>
          <w:sz w:val="24"/>
        </w:rPr>
        <w:t>BG-99/8-26</w:t>
      </w:r>
      <w:r>
        <w:rPr>
          <w:rFonts w:cs="Times" w:ascii="Times" w:hAnsi="Times"/>
          <w:sz w:val="24"/>
        </w:rPr>
        <w:t>. Light to dark grey indistinctly and irregularly micro- to thin-bedded limestone (crystal size 0.01–0.1 mm). Skeletal fragments (dominated by brachiopods) form up to 30% of the rock. Shell fragments are oriented parallel to the bedding planes. Articulated brachiopod shells are quite common and often filled by yellow crystals of dolomite. Microstylolites are common but fragmentary, marked by black material and surrounded by scattered dolomite crystals. Fractures in the rock are covered by calc tufa.</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7</w:t>
      </w:r>
      <w:r>
        <w:rPr>
          <w:rFonts w:cs="Times" w:ascii="Times" w:hAnsi="Times"/>
          <w:sz w:val="24"/>
        </w:rPr>
        <w:t>. Dark brownish-grey, in places recrystallized, unsorted bioclastic limestone (crystal size 0.05–0.005 mm). In the rock, fine bioclasts (size &lt; 0.5 mm) are dominant. In patches yellow euhedral dolomite crystals (size up to 0.5 mm) occur. Large valves (in diameter up to 1.5 cm) of pentamerid brachiopods are common, in places forming up to 30% of the rock. Iron compounds, vugs and fractures are observe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9</w:t>
      </w:r>
      <w:r>
        <w:rPr>
          <w:rFonts w:cs="Times" w:ascii="Times" w:hAnsi="Times"/>
          <w:sz w:val="24"/>
        </w:rPr>
        <w:t xml:space="preserve">. </w:t>
      </w:r>
      <w:bookmarkStart w:id="0" w:name="OLE_LINK1"/>
      <w:r>
        <w:rPr>
          <w:rFonts w:cs="Times" w:ascii="Times" w:hAnsi="Times"/>
          <w:sz w:val="24"/>
        </w:rPr>
        <w:t xml:space="preserve">Brownish-grey unsorted fine-grained bioclastic limestone. In the rock, very fine-grained (size &lt; 0.1 mm) recrystallized (calcite crystals in size 0.01–0.05 mm) material is dominant. Skeletal fragments (mainly less than 1 mm, but some up to several millimetres in diameter) form in places up to 30% of the rock. </w:t>
      </w:r>
      <w:bookmarkEnd w:id="0"/>
      <w:r>
        <w:rPr>
          <w:rFonts w:cs="Times" w:ascii="Times" w:hAnsi="Times"/>
          <w:sz w:val="24"/>
        </w:rPr>
        <w:t>Fragmentary irregular microstylolites (marked by black material) and fractures (filled by secondary calcite) occur.</w:t>
      </w:r>
    </w:p>
    <w:p>
      <w:pPr>
        <w:pStyle w:val="Normal"/>
        <w:tabs>
          <w:tab w:val="clear" w:pos="720"/>
          <w:tab w:val="left" w:pos="6751" w:leader="none"/>
        </w:tabs>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0</w:t>
      </w:r>
      <w:r>
        <w:rPr>
          <w:rFonts w:cs="Times" w:ascii="Times" w:hAnsi="Times"/>
          <w:sz w:val="24"/>
        </w:rPr>
        <w:t>. Brownish-grey to dark brownish-grey, often strongly recrystallized unsorted bioclastic(?) limestone (crystal size 0.01–0.1 mm). Skeletal fragments of different sizes are poorly preserved but crinoids, ostracods and gastropods, in places forming up to 20% of the rock, can be recognized. Scattered dolomite crystals and quartz grains occur. The rock is partly silicified, grains of glauconite occur. Fractures are filled with calcite crystals.</w:t>
      </w:r>
    </w:p>
    <w:p>
      <w:pPr>
        <w:pStyle w:val="Normal"/>
        <w:tabs>
          <w:tab w:val="clear" w:pos="720"/>
          <w:tab w:val="left" w:pos="6751" w:leader="none"/>
        </w:tabs>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3</w:t>
      </w:r>
      <w:r>
        <w:rPr>
          <w:rFonts w:cs="Times" w:ascii="Times" w:hAnsi="Times"/>
          <w:sz w:val="24"/>
        </w:rPr>
        <w:t>. Blackish-grey limestone (crystal size 0.005–0.01 mm) with scattered oriented shell fragments (mainly ostracods?) which in places form up to 10% of the rock, and silt-sized quartz grains (less than 5% of the rock). Rounded carbonate clasts (peloids?; diameter &lt; 0.5 mm) are abundant and have distinct edges. Rare cephalopods (up to 8 mm in diameter) are filled with orange and black calcite crystals (size &lt; 1 mm). Vugs, fractures, recrystallized patches, pyrite and galenite? crystals are observe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9</w:t>
      </w:r>
      <w:r>
        <w:rPr>
          <w:rFonts w:cs="Times" w:ascii="Times" w:hAnsi="Times"/>
          <w:sz w:val="24"/>
        </w:rPr>
        <w:t>. Dark brownish-grey peloidal? limestone with abundant inarticulated valves and complete shells of small (size ≤ 1 mm) ostracods. Probably also microgastropods occur. Some of the shells are filled with pyrite. Pyrite crystals, fragmentary argillaceous films and yellow dolomite patches are observe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22-3</w:t>
      </w:r>
      <w:r>
        <w:rPr>
          <w:rFonts w:cs="Times" w:ascii="Times" w:hAnsi="Times"/>
          <w:sz w:val="24"/>
        </w:rPr>
        <w:t>. Brownish-grey to dark brownish-grey more or less recrystallized unsorted bioclastic(?) limestone (crystal size mainly 0.01–0.05 mm). Fine material (grain size mainly &lt; 0.1 mm) is dominant. Scattered bigger skeletal fragments (size up to 1–2 mm) include gastropods, echinoderms, bryozoans, brachipods, ostracods, and form in places up to 50% of the rock. Some fragments are surrounded with pyrite crystals. In some places light green patches (burrows?) occur. Strongly recrystallized patches, fractures and clay admixture are observed.</w:t>
      </w:r>
    </w:p>
    <w:p>
      <w:pPr>
        <w:pStyle w:val="Normal"/>
        <w:spacing w:lineRule="auto" w:line="480"/>
        <w:rPr>
          <w:rFonts w:ascii="Times" w:hAnsi="Times" w:eastAsia="Times" w:cs="Times"/>
          <w:i/>
          <w:i/>
          <w:sz w:val="24"/>
        </w:rPr>
      </w:pPr>
      <w:r>
        <w:rPr>
          <w:rFonts w:eastAsia="Times" w:cs="Times" w:ascii="Times" w:hAnsi="Times"/>
          <w:i/>
          <w:sz w:val="24"/>
        </w:rPr>
        <w:t xml:space="preserve"> </w:t>
      </w:r>
    </w:p>
    <w:p>
      <w:pPr>
        <w:pStyle w:val="Normal"/>
        <w:spacing w:lineRule="auto" w:line="480"/>
        <w:rPr/>
      </w:pPr>
      <w:r>
        <w:rPr>
          <w:rFonts w:cs="Times" w:ascii="Times" w:hAnsi="Times"/>
          <w:i/>
          <w:sz w:val="24"/>
        </w:rPr>
        <w:t>BG-99/21-1</w:t>
      </w:r>
      <w:r>
        <w:rPr>
          <w:rFonts w:cs="Times" w:ascii="Times" w:hAnsi="Times"/>
          <w:sz w:val="24"/>
        </w:rPr>
        <w:t>. Grey to dark grey, often recrystallized unsorted bioclastic limestone (crystal size 0.01–0.05 mm). The size of bioclasts is highly variable but is dominated by fragments less than 0.1 mm in diameter. Larger skeletal fragments (size up to 1 cm and more) include corals, crinoids, trilobites, brachiopods, etc., and in some places form up to 30%, on some surfaces more than 50%, of the rock. Some fragments are partly pyritized. Pyrite crystals, greenish-grey argillaceous films and fractures occur.</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20-1</w:t>
      </w:r>
      <w:r>
        <w:rPr>
          <w:rFonts w:cs="Times" w:ascii="Times" w:hAnsi="Times"/>
          <w:sz w:val="24"/>
        </w:rPr>
        <w:t>. Dark brownish-grey, in the lower part indistinctly thin-bedded fine-crystalline (crystal size 0.01–0.05 mm), in the upper part bioclastic (ostracod) limestone. Ostracods are mainly less than 0.5 mm in size, articulated valves are dominating. In the lower part of the sample, in some layers silt-size quartz grains form up to 20% of the rock.</w:t>
      </w:r>
    </w:p>
    <w:p>
      <w:pPr>
        <w:pStyle w:val="Normal"/>
        <w:spacing w:lineRule="auto" w:line="480"/>
        <w:rPr>
          <w:rFonts w:ascii="Times" w:hAnsi="Times" w:cs="Times"/>
          <w:sz w:val="24"/>
        </w:rPr>
      </w:pPr>
      <w:r>
        <w:rPr>
          <w:rFonts w:eastAsia="Times" w:cs="Times" w:ascii="Times" w:hAnsi="Times"/>
          <w:sz w:val="24"/>
        </w:rPr>
        <w:t xml:space="preserve">    </w:t>
      </w:r>
      <w:r>
        <w:rPr>
          <w:rFonts w:cs="Times" w:ascii="Times" w:hAnsi="Times"/>
          <w:sz w:val="24"/>
        </w:rPr>
        <w:t xml:space="preserve">In the upper bioclastic part of the sample, variously tilted moderately to well rounded intraclasts (in the size range from approximately 0.5×1 mm to 6×35 mm) of fine-crystalline limestone (lower rock type) occur. In some places the voids between intraclasts are filled by pure white calcite. Fractures in the rock are surrounded with scattered dolomite crystals. Recrystallized patches have edges of pyrite crystals. </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20-3</w:t>
      </w:r>
      <w:r>
        <w:rPr>
          <w:rFonts w:cs="Times" w:ascii="Times" w:hAnsi="Times"/>
          <w:sz w:val="24"/>
        </w:rPr>
        <w:t>. Grey unsorted bioclastic limestone. The size of bioclasts is, as a rule, close to 1 mm but reach more than 1 cm in some cases. The clasts are dominated by crinoid fragments of various size, but also deformed gastropods, trilobites, brachiopods etc. occur, and cover over 50% of some bedding planes. Thin disarticulated shells (ostracods?) are usually oriented parallel to the bedding-planes and deformed. Some small skeletal fragments are pyritized. Laminae of light greenish-grey silty limestone (with silt-sized quartz grains in places up to 30%) occur.</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8</w:t>
      </w:r>
      <w:r>
        <w:rPr>
          <w:rFonts w:cs="Times" w:ascii="Times" w:hAnsi="Times"/>
          <w:sz w:val="24"/>
        </w:rPr>
        <w:t xml:space="preserve">. In this sample two lithologically distinct parts can be separated. </w:t>
      </w:r>
    </w:p>
    <w:p>
      <w:pPr>
        <w:pStyle w:val="Normal"/>
        <w:spacing w:lineRule="auto" w:line="480"/>
        <w:rPr>
          <w:rFonts w:ascii="Times" w:hAnsi="Times" w:cs="Times"/>
          <w:sz w:val="24"/>
        </w:rPr>
      </w:pPr>
      <w:r>
        <w:rPr>
          <w:rFonts w:cs="Times" w:ascii="Times" w:hAnsi="Times"/>
          <w:sz w:val="24"/>
        </w:rPr>
        <w:t>Lower part: brownish-grey fine-crystalline (crystal size 0.005–0.05 mm) homogeneous limestone.</w:t>
      </w:r>
    </w:p>
    <w:p>
      <w:pPr>
        <w:pStyle w:val="Normal"/>
        <w:spacing w:lineRule="auto" w:line="480"/>
        <w:ind w:firstLine="720"/>
        <w:rPr>
          <w:rFonts w:ascii="Times" w:hAnsi="Times" w:cs="Times"/>
          <w:sz w:val="24"/>
        </w:rPr>
      </w:pPr>
      <w:r>
        <w:rPr>
          <w:rFonts w:cs="Times" w:ascii="Times" w:hAnsi="Times"/>
          <w:sz w:val="24"/>
        </w:rPr>
        <w:t>Upper part: light to dark brownish-grey conglomeratic limestone rich in ostracods (in places 10–30% of the rock) and silt-size quartz grains (in places up to10% of the rock). Carbonate clasts (up to 2×7 mm in size) have the same composition as the lower part of the sample, are rounded to well-rounded, oriented parallel to the bedding plane, possess distinct edges, and in places form up to 30% of the rock. Ostracods, articulated shells and separated valves, are usually less than 1 mm in size and, as a rule are also oriented parallel to the bedding plane. Separated valves are often packed one inside another. A vug, pyrite crystals and rare argillaceous films occur.</w:t>
      </w:r>
    </w:p>
    <w:p>
      <w:pPr>
        <w:pStyle w:val="TextBodyIndent"/>
        <w:rPr>
          <w:rFonts w:ascii="Times" w:hAnsi="Times" w:cs="Times"/>
        </w:rPr>
      </w:pPr>
      <w:r>
        <w:rPr>
          <w:rFonts w:cs="Times" w:ascii="Times" w:hAnsi="Times"/>
        </w:rPr>
        <w:t>The contact between these two types of rock is a distinct uneven surface with dessication features.</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34-1</w:t>
      </w:r>
      <w:r>
        <w:rPr>
          <w:rFonts w:cs="Times" w:ascii="Times" w:hAnsi="Times"/>
          <w:sz w:val="24"/>
        </w:rPr>
        <w:t>. In the sample, two types of rock can be recognized.</w:t>
      </w:r>
    </w:p>
    <w:p>
      <w:pPr>
        <w:pStyle w:val="Normal"/>
        <w:spacing w:lineRule="auto" w:line="480"/>
        <w:rPr>
          <w:rFonts w:ascii="Times" w:hAnsi="Times" w:cs="Times"/>
          <w:sz w:val="24"/>
        </w:rPr>
      </w:pPr>
      <w:r>
        <w:rPr>
          <w:rFonts w:eastAsia="Times" w:cs="Times" w:ascii="Times" w:hAnsi="Times"/>
          <w:sz w:val="24"/>
        </w:rPr>
        <w:t xml:space="preserve">   </w:t>
      </w:r>
      <w:r>
        <w:rPr>
          <w:rFonts w:cs="Times" w:ascii="Times" w:hAnsi="Times"/>
          <w:sz w:val="24"/>
        </w:rPr>
        <w:t>(1) Dark brownish-grey bioturbated unsorted bioclastic limestone (calcite crystals 0.01–0.05 mm in size). In the rock, fine-grained (size &lt; 0.1 mm) recrystallized material is dominant. Skeletal fragments (ostracods, brachiopods, gastropods, etc.) are distributed unevenly and, as a rule, are concentrated in irregular interbeds where they form 5–30% of the rock. In these interbeds, shells are oriented parallel to the bedding planes, and rounded carbonate clasts occur. A vug and two-directional fractures occur.</w:t>
      </w:r>
    </w:p>
    <w:p>
      <w:pPr>
        <w:pStyle w:val="TextBody"/>
        <w:rPr>
          <w:rFonts w:ascii="Times" w:hAnsi="Times" w:cs="Times"/>
        </w:rPr>
      </w:pPr>
      <w:r>
        <w:rPr>
          <w:rFonts w:eastAsia="Times" w:cs="Times" w:ascii="Times" w:hAnsi="Times"/>
        </w:rPr>
        <w:t xml:space="preserve">   </w:t>
      </w:r>
      <w:r>
        <w:rPr>
          <w:rFonts w:cs="Times" w:ascii="Times" w:hAnsi="Times"/>
        </w:rPr>
        <w:t xml:space="preserve">(2) Limestone, similar to that described above but more strongly recrystallized. Skeletal fragments (disarticulated ostracod valves, rounded corals?, brachiopods?, etc.) are distributed unevenly and form up to 10% of the rock in places. In some intervals, the rock is indistinctly thin-bedded. Scattered dolomite crystals and fractures with bitumen drops are observed. </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34-3</w:t>
      </w:r>
      <w:r>
        <w:rPr>
          <w:rFonts w:cs="Times" w:ascii="Times" w:hAnsi="Times"/>
          <w:sz w:val="24"/>
        </w:rPr>
        <w:t>. Irregularly light to dark brownish-grey limestone (crystal size 0.005–0.05 mm). Skeletal fragments (mainly ostracods, but probably also some bryozoans and crinoids) are concentrated in small patches where, in some cases, they form up to 10% of the rock. The sample contains a fragment of a stromatolite colony. Pyrite crystals form crusts and are scattered. Dolomite crystals, uneven fractures and recrystallized patches are foun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35-2</w:t>
      </w:r>
      <w:r>
        <w:rPr>
          <w:rFonts w:cs="Times" w:ascii="Times" w:hAnsi="Times"/>
          <w:sz w:val="24"/>
        </w:rPr>
        <w:t>. Greenish-grey silty fine-crystalline limestone (crystal size 0.01–0.05 mm). Silt-sized quartz grains form up to 10% of the rock. Disarticulated valves (and their fragments) of ostracods and bivalves(?) are oriented parallel to the bedding planes. They are distributed unevenly but in some places form up to 10% of the rock. A leached mould? and fractures are foun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35-3</w:t>
      </w:r>
      <w:r>
        <w:rPr>
          <w:rFonts w:cs="Times" w:ascii="Times" w:hAnsi="Times"/>
          <w:sz w:val="24"/>
        </w:rPr>
        <w:t>. Brownish-red to mottled grey silty and sandy fine-crystalline limestone (crystal size mainly 0.01–0.1 mm) rich in unevenly distributed skeletal fragments. Silt- and sand-size quartz grains (sub-angular to rounded, corroded, diameter of bigger grains up to 0.5 mm) form 10–15%, in some places even more, of the rock. Fossils (in places forming up to 20% of the rock) are mainly represented by disarticulated valves of ostracods and bivalves?. Fragments of vertebrates occur. Deformation features are observe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7</w:t>
      </w:r>
      <w:r>
        <w:rPr>
          <w:rFonts w:cs="Times" w:ascii="Times" w:hAnsi="Times"/>
          <w:sz w:val="24"/>
        </w:rPr>
        <w:t>. Light greenish-grey to greyish-green silty limestone (calcite crystal size 0.01–0.05 mm) with interbeds of calcareous siltstone. Disarticulated valves of large ostracods (diameter up to 7–8 mm) and fragments of bivalves? are very abundant (up to 30%, in some intervals up to 50%, of the rock). Valves, rare argillaceous films and fractures, as a rule, lie parallel to the bedding planes. A vug is observed.</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16</w:t>
      </w:r>
      <w:r>
        <w:rPr>
          <w:rFonts w:cs="Times" w:ascii="Times" w:hAnsi="Times"/>
          <w:sz w:val="24"/>
        </w:rPr>
        <w:t>. Greenish-grey with thin irregular brownish-red pattern, silty fine-crystalline limestone (crystal size 0.01–0.05 mm). Skeletal fragments (angular pieces of ostracod and bivalve? shells) do not possess any dominant orientation. In places, they form up to 10% of the rock. Fragmentary brownish-red lines are oriented parallel to the bedding. A vug is observed.</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b/>
          <w:sz w:val="24"/>
        </w:rPr>
        <w:t>2. Region just south from the central Krasnaya Bay (</w:t>
      </w:r>
      <w:r>
        <w:rPr>
          <w:rFonts w:cs="Times" w:ascii="Times" w:hAnsi="Times"/>
          <w:b/>
          <w:sz w:val="24"/>
          <w:lang w:val="et-EE"/>
        </w:rPr>
        <w:t>eastern limb of the Krasnaya Bay Syncline)</w:t>
      </w:r>
      <w:r>
        <w:rPr>
          <w:rFonts w:cs="Times" w:ascii="Times" w:hAnsi="Times"/>
          <w:sz w:val="24"/>
        </w:rPr>
        <w:t xml:space="preserve"> </w:t>
      </w:r>
    </w:p>
    <w:p>
      <w:pPr>
        <w:pStyle w:val="Heading1"/>
        <w:rPr>
          <w:rFonts w:ascii="Times" w:hAnsi="Times" w:cs="Times"/>
          <w:lang w:val="en-AU"/>
        </w:rPr>
      </w:pPr>
      <w:r>
        <w:rPr>
          <w:rFonts w:cs="Times" w:ascii="Times" w:hAnsi="Times"/>
          <w:lang w:val="en-AU"/>
        </w:rPr>
        <w:t>ORDOVICIAN</w:t>
      </w:r>
    </w:p>
    <w:p>
      <w:pPr>
        <w:pStyle w:val="Normal"/>
        <w:spacing w:lineRule="auto" w:line="480"/>
        <w:rPr>
          <w:rFonts w:ascii="Times" w:hAnsi="Times" w:cs="Times"/>
          <w:sz w:val="24"/>
          <w:lang w:val="en-AU"/>
        </w:rPr>
      </w:pPr>
      <w:r>
        <w:rPr>
          <w:rFonts w:cs="Times" w:ascii="Times" w:hAnsi="Times"/>
          <w:sz w:val="24"/>
          <w:lang w:val="en-AU"/>
        </w:rPr>
      </w:r>
    </w:p>
    <w:p>
      <w:pPr>
        <w:pStyle w:val="Normal"/>
        <w:spacing w:lineRule="auto" w:line="480"/>
        <w:rPr/>
      </w:pPr>
      <w:r>
        <w:rPr>
          <w:rFonts w:cs="Times" w:ascii="Times" w:hAnsi="Times"/>
          <w:i/>
          <w:sz w:val="24"/>
        </w:rPr>
        <w:t>BG-99/28</w:t>
      </w:r>
      <w:r>
        <w:rPr>
          <w:rFonts w:cs="Times" w:ascii="Times" w:hAnsi="Times"/>
          <w:sz w:val="24"/>
        </w:rPr>
        <w:t>. Dark grey with beige patches limestone. Silt-sized quartz grains and dolomite crystals occur. Crinoid, bryozoan? and unidentifiable shell fragments (up to1 cm in diameter) form up to 50% of rock. Rare irregular films of black material occur.</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t>SILURIAN</w:t>
      </w:r>
    </w:p>
    <w:p>
      <w:pPr>
        <w:pStyle w:val="Normal"/>
        <w:spacing w:lineRule="auto" w:line="480"/>
        <w:rPr/>
      </w:pPr>
      <w:r>
        <w:rPr>
          <w:rFonts w:cs="Times" w:ascii="Times" w:hAnsi="Times"/>
          <w:i/>
          <w:sz w:val="24"/>
        </w:rPr>
        <w:t>BG-99/32-b</w:t>
      </w:r>
      <w:r>
        <w:rPr>
          <w:rFonts w:cs="Times" w:ascii="Times" w:hAnsi="Times"/>
          <w:sz w:val="24"/>
        </w:rPr>
        <w:t>. Sample from a limestone nodule. Blackish-grey with light grey patches fine-crystalline limestone (crystal size &lt; 0.01 mm). Rare unidentifiable shell moulds and tiny pyrite crystals occur in great numbers (in places up to 10% of the rock). Patches and fractures (arranged like rays; some of them completely recrystallized shells?) filled with transparent crystals of calcite have distinct edges.</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32-a</w:t>
      </w:r>
      <w:r>
        <w:rPr>
          <w:rFonts w:cs="Times" w:ascii="Times" w:hAnsi="Times"/>
          <w:sz w:val="24"/>
        </w:rPr>
        <w:t>. Blackish-grey with light grey patches fine-crystalline limestone (crystal size &lt; 0.01 mm). Distribution of darker and lighter material in the rock forms indistinct horizontal microlamination. Pyrite crystals are very common and in places form up to 10% of the rock. Rare thin shell fragments (ostracods?) occur.</w:t>
      </w:r>
    </w:p>
    <w:p>
      <w:pPr>
        <w:pStyle w:val="Normal"/>
        <w:spacing w:lineRule="auto" w:line="480"/>
        <w:rPr>
          <w:rFonts w:ascii="Times" w:hAnsi="Times" w:cs="Times"/>
          <w:sz w:val="24"/>
        </w:rPr>
      </w:pPr>
      <w:r>
        <w:rPr>
          <w:rFonts w:cs="Times" w:ascii="Times" w:hAnsi="Times"/>
          <w:sz w:val="24"/>
        </w:rPr>
      </w:r>
    </w:p>
    <w:p>
      <w:pPr>
        <w:pStyle w:val="Normal"/>
        <w:spacing w:lineRule="auto" w:line="480"/>
        <w:rPr/>
      </w:pPr>
      <w:r>
        <w:rPr>
          <w:rFonts w:cs="Times" w:ascii="Times" w:hAnsi="Times"/>
          <w:i/>
          <w:sz w:val="24"/>
        </w:rPr>
        <w:t>BG-99/31</w:t>
      </w:r>
      <w:r>
        <w:rPr>
          <w:rFonts w:cs="Times" w:ascii="Times" w:hAnsi="Times"/>
          <w:sz w:val="24"/>
        </w:rPr>
        <w:t>. Blackish-grey indistinctly micro- to thin-bedded fine-crystalline limestone (crystals size mainly 0.005–0.05 mm). Scattered pyrite crystals and rare films occur.</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480"/>
      <w:outlineLvl w:val="0"/>
    </w:pPr>
    <w:rPr>
      <w:sz w:val="24"/>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t-E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AbstractAuthorName">
    <w:name w:val="A Abstract Author Name"/>
    <w:basedOn w:val="Normal"/>
    <w:qFormat/>
    <w:pPr>
      <w:spacing w:before="0" w:after="40"/>
      <w:jc w:val="center"/>
    </w:pPr>
    <w:rPr>
      <w:rFonts w:ascii="Arial" w:hAnsi="Arial" w:cs="Arial"/>
      <w:sz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2:00Z</dcterms:created>
  <dc:creator>Peep Männik</dc:creator>
  <dc:description/>
  <dc:language>en-US</dc:language>
  <cp:lastModifiedBy>Lori Snyder</cp:lastModifiedBy>
  <cp:lastPrinted>2008-10-31T16:18:00Z</cp:lastPrinted>
  <dcterms:modified xsi:type="dcterms:W3CDTF">2009-03-04T18:14:00Z</dcterms:modified>
  <cp:revision>3</cp:revision>
  <dc:subject/>
  <dc:title>Geological Magazine</dc:title>
</cp:coreProperties>
</file>