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5. UT-TEN15; tooth of a ?camarasaurid sauropod, (Tendamirah Quarry, Cabao Formation, Libya) in (a) mesial, (b) labial, (c) lingual and (d) distal views; scale bar 20 m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0:00Z</dcterms:created>
  <dc:creator>Lori Snyder</dc:creator>
  <dc:description/>
  <dc:language>en-US</dc:language>
  <cp:lastModifiedBy>Lori Snyder</cp:lastModifiedBy>
  <dcterms:modified xsi:type="dcterms:W3CDTF">2010-02-08T15:41:00Z</dcterms:modified>
  <cp:revision>1</cp:revision>
  <dc:subject/>
  <dc:title>Figure 5</dc:title>
</cp:coreProperties>
</file>