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A1. Mineral assemblages of orthogneisses, amphibolites, biotite schists and muscovite schists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Coordinates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ple</w:t>
              <w:tab/>
              <w:tab/>
              <w:t>Bt</w:t>
              <w:tab/>
              <w:t>Qtz</w:t>
              <w:tab/>
              <w:t>Pl</w:t>
              <w:tab/>
              <w:t>Kfs</w:t>
              <w:tab/>
              <w:t>Phe</w:t>
              <w:tab/>
              <w:t>Ep</w:t>
              <w:tab/>
              <w:t>Hbl</w:t>
              <w:tab/>
              <w:t>Grt</w:t>
              <w:tab/>
              <w:t>Chl</w:t>
              <w:tab/>
              <w:t xml:space="preserve">Ap </w:t>
              <w:tab/>
              <w:t>Zrn</w:t>
              <w:tab/>
              <w:t>Ttn</w:t>
              <w:tab/>
              <w:t>Ilm</w:t>
              <w:tab/>
              <w:t>Rt</w:t>
              <w:tab/>
              <w:t>Cal</w:t>
              <w:tab/>
              <w:t>Latitude        Longitude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sement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thogneisses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K11</w:t>
              <w:tab/>
              <w:tab/>
              <w:t>++</w:t>
              <w:tab/>
              <w:t>++</w:t>
              <w:tab/>
              <w:t>++</w:t>
              <w:tab/>
              <w:t>++</w:t>
              <w:tab/>
              <w:t>–</w:t>
              <w:tab/>
              <w:t>+</w:t>
              <w:tab/>
              <w:t>–</w:t>
              <w:tab/>
              <w:t>–</w:t>
              <w:tab/>
              <w:t>–</w:t>
              <w:tab/>
              <w:t>o</w:t>
              <w:tab/>
              <w:t>o</w:t>
              <w:tab/>
              <w:t>o</w:t>
              <w:tab/>
              <w:t>–</w:t>
              <w:tab/>
              <w:t>–</w:t>
              <w:tab/>
              <w:t>–</w:t>
              <w:tab/>
              <w:t>514871</w:t>
              <w:tab/>
              <w:t xml:space="preserve">       4622422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NK2</w:t>
              <w:tab/>
              <w:tab/>
              <w:t>++</w:t>
              <w:tab/>
              <w:t>++</w:t>
              <w:tab/>
              <w:t>++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ab/>
              <w:t>++</w:t>
              <w:tab/>
              <w:t>+</w:t>
              <w:tab/>
              <w:t>+</w:t>
              <w:tab/>
              <w:t>–</w:t>
              <w:tab/>
              <w:t>–</w:t>
              <w:tab/>
              <w:t>–</w:t>
              <w:tab/>
              <w:t>o</w:t>
              <w:tab/>
              <w:t>o</w:t>
              <w:tab/>
              <w:t>–</w:t>
              <w:tab/>
              <w:t>–</w:t>
              <w:tab/>
              <w:t>–</w:t>
              <w:tab/>
              <w:t>–</w:t>
              <w:tab/>
              <w:t>511624         4623024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K31</w:t>
              <w:tab/>
              <w:tab/>
              <w:t>+</w:t>
              <w:tab/>
              <w:t>++</w:t>
              <w:tab/>
              <w:t>++</w:t>
              <w:tab/>
              <w:t>++</w:t>
              <w:tab/>
              <w:t>+</w:t>
              <w:tab/>
              <w:t>+</w:t>
              <w:tab/>
              <w:t>–</w:t>
              <w:tab/>
              <w:t>–</w:t>
              <w:tab/>
              <w:t>o</w:t>
              <w:tab/>
              <w:t>o</w:t>
              <w:tab/>
              <w:t>o</w:t>
              <w:tab/>
              <w:t>–</w:t>
              <w:tab/>
              <w:t>o</w:t>
              <w:tab/>
              <w:t>–</w:t>
              <w:tab/>
              <w:t>–</w:t>
              <w:tab/>
              <w:t>508357         4625275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NK86-2</w:t>
              <w:tab/>
              <w:tab/>
              <w:t>o</w:t>
              <w:tab/>
              <w:t>++</w:t>
              <w:tab/>
              <w:t>++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ab/>
              <w:t>++</w:t>
              <w:tab/>
              <w:t>+</w:t>
              <w:tab/>
              <w:t>+</w:t>
              <w:tab/>
              <w:t>–</w:t>
              <w:tab/>
              <w:t>–</w:t>
              <w:tab/>
              <w:t>o</w:t>
              <w:tab/>
              <w:t>o</w:t>
              <w:tab/>
              <w:t>o</w:t>
              <w:tab/>
              <w:t>o</w:t>
              <w:tab/>
              <w:t>o</w:t>
              <w:tab/>
              <w:t>–</w:t>
              <w:tab/>
              <w:t>–</w:t>
              <w:tab/>
              <w:t>515433         4632968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hibolites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NK11-1</w:t>
              <w:tab/>
              <w:tab/>
              <w:t>++</w:t>
              <w:tab/>
              <w:t>+</w:t>
              <w:tab/>
              <w:t>++</w:t>
              <w:tab/>
              <w:t>–</w:t>
              <w:tab/>
              <w:t>–</w:t>
              <w:tab/>
              <w:t>+</w:t>
              <w:tab/>
              <w:t>+</w:t>
              <w:tab/>
              <w:t>–</w:t>
              <w:tab/>
              <w:t>+</w:t>
              <w:tab/>
              <w:t>o</w:t>
              <w:tab/>
              <w:t>o</w:t>
              <w:tab/>
              <w:t>o</w:t>
              <w:tab/>
              <w:t>o</w:t>
              <w:tab/>
              <w:t>–</w:t>
              <w:tab/>
              <w:t>o</w:t>
              <w:tab/>
              <w:t>514833         4622430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203</w:t>
              <w:tab/>
              <w:tab/>
              <w:t>++</w:t>
              <w:tab/>
              <w:t>+</w:t>
              <w:tab/>
              <w:t>++</w:t>
              <w:tab/>
              <w:t>–</w:t>
              <w:tab/>
              <w:t>–</w:t>
              <w:tab/>
              <w:t>+</w:t>
              <w:tab/>
              <w:t>++</w:t>
              <w:tab/>
              <w:t>–</w:t>
              <w:tab/>
              <w:t>+</w:t>
              <w:tab/>
              <w:t>o</w:t>
              <w:tab/>
              <w:t>o</w:t>
              <w:tab/>
              <w:t>–</w:t>
              <w:tab/>
              <w:t>o</w:t>
              <w:tab/>
              <w:t>o</w:t>
              <w:tab/>
              <w:t>o</w:t>
              <w:tab/>
              <w:t>510947         4622303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tite schists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200</w:t>
              <w:tab/>
              <w:tab/>
              <w:t>++</w:t>
              <w:tab/>
              <w:t>+</w:t>
              <w:tab/>
              <w:t>++</w:t>
              <w:tab/>
              <w:t>–</w:t>
              <w:tab/>
              <w:t>+</w:t>
              <w:tab/>
              <w:t>++</w:t>
              <w:tab/>
              <w:t>–</w:t>
              <w:tab/>
              <w:t>–</w:t>
              <w:tab/>
              <w:t>+</w:t>
              <w:tab/>
              <w:t>o</w:t>
              <w:tab/>
              <w:t>o</w:t>
              <w:tab/>
              <w:t>o</w:t>
              <w:tab/>
              <w:t>–</w:t>
              <w:tab/>
              <w:t>–</w:t>
              <w:tab/>
              <w:t>–</w:t>
              <w:tab/>
              <w:t>510880        4622234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206</w:t>
              <w:tab/>
              <w:tab/>
              <w:t>++</w:t>
              <w:tab/>
              <w:t>++</w:t>
              <w:tab/>
              <w:t>+</w:t>
              <w:tab/>
              <w:t>++</w:t>
              <w:tab/>
              <w:t>–</w:t>
              <w:tab/>
              <w:t>+</w:t>
              <w:tab/>
              <w:t>–</w:t>
              <w:tab/>
              <w:t>+</w:t>
              <w:tab/>
              <w:t>+</w:t>
              <w:tab/>
              <w:t>o</w:t>
              <w:tab/>
              <w:t>o</w:t>
              <w:tab/>
              <w:t>–</w:t>
              <w:tab/>
              <w:t>o</w:t>
              <w:tab/>
              <w:t>–</w:t>
              <w:tab/>
              <w:t>–</w:t>
              <w:tab/>
              <w:t>505193        4635595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ver schists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GK304</w:t>
              <w:tab/>
              <w:tab/>
              <w:t>+</w:t>
              <w:tab/>
              <w:t>++</w:t>
              <w:tab/>
              <w:t>++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ab/>
              <w:t>++</w:t>
              <w:tab/>
              <w:t>++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ab/>
              <w:t>–</w:t>
              <w:tab/>
              <w:t>–</w:t>
              <w:tab/>
              <w:t>–</w:t>
              <w:tab/>
              <w:t>+</w:t>
              <w:tab/>
              <w:t>o</w:t>
              <w:tab/>
              <w:t>o</w:t>
              <w:tab/>
              <w:t>o</w:t>
              <w:tab/>
              <w:t>–</w:t>
              <w:tab/>
              <w:t>–</w:t>
              <w:tab/>
              <w:t>o</w:t>
              <w:tab/>
              <w:t>513684        4641542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Normal"/>
              <w:rPr/>
            </w:pPr>
            <w:r>
              <w:rPr/>
              <w:t xml:space="preserve">++ major constituent (≥ 10 %); + minor constituent (1-10 %); o accessory phase (≤1 %); – not observed; </w:t>
            </w:r>
            <w:r>
              <w:rPr>
                <w:vertAlign w:val="superscript"/>
              </w:rPr>
              <w:t>1</w:t>
            </w:r>
            <w:r>
              <w:rPr/>
              <w:t xml:space="preserve"> partly relict. Coordinates are UTM (ED50), Zone 3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54:00Z</dcterms:created>
  <dc:creator>Gursel Sunal</dc:creator>
  <dc:description/>
  <cp:keywords/>
  <dc:language>en-US</dc:language>
  <cp:lastModifiedBy>Karen Martin</cp:lastModifiedBy>
  <dcterms:modified xsi:type="dcterms:W3CDTF">2011-01-18T11:54:00Z</dcterms:modified>
  <cp:revision>2</cp:revision>
  <dc:subject/>
  <dc:title>Table 1</dc:title>
</cp:coreProperties>
</file>