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GEOLOGICAL MAGAZINE Supplementary material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extBody"/>
        <w:rPr/>
      </w:pPr>
      <w:r>
        <w:rPr>
          <w:i/>
          <w:sz w:val="24"/>
        </w:rPr>
        <w:t xml:space="preserve">P–T </w:t>
      </w:r>
      <w:r>
        <w:rPr>
          <w:sz w:val="24"/>
        </w:rPr>
        <w:t xml:space="preserve">evolution and timing of a late Palaeozoic fore-arc system and its heterogeneous Mesozoic overprint in north-central Chile (latitudes 31–32° S) 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By</w:t>
      </w:r>
    </w:p>
    <w:p>
      <w:pPr>
        <w:pStyle w:val="TextBody"/>
        <w:rPr>
          <w:sz w:val="24"/>
        </w:rPr>
      </w:pPr>
      <w:r>
        <w:rPr>
          <w:sz w:val="24"/>
        </w:rPr>
        <w:t>Arne P. Willner, Hans-Joachim Massonne, Uwe Ring, Masafumi Sudo &amp; Stuart N. Thom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eral analyses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1. Amphibole</w:t>
      </w:r>
    </w:p>
    <w:tbl>
      <w:tblPr>
        <w:tblW w:w="154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390"/>
        <w:gridCol w:w="615"/>
        <w:gridCol w:w="750"/>
        <w:gridCol w:w="645"/>
        <w:gridCol w:w="675"/>
        <w:gridCol w:w="720"/>
        <w:gridCol w:w="645"/>
        <w:gridCol w:w="570"/>
        <w:gridCol w:w="555"/>
        <w:gridCol w:w="630"/>
        <w:gridCol w:w="570"/>
        <w:gridCol w:w="630"/>
        <w:gridCol w:w="735"/>
        <w:gridCol w:w="750"/>
        <w:gridCol w:w="735"/>
        <w:gridCol w:w="675"/>
        <w:gridCol w:w="660"/>
        <w:gridCol w:w="705"/>
        <w:gridCol w:w="690"/>
        <w:gridCol w:w="750"/>
        <w:gridCol w:w="795"/>
        <w:gridCol w:w="780"/>
      </w:tblGrid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O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2O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O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O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O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2O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2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2O'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o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H</w:t>
            </w:r>
          </w:p>
        </w:tc>
      </w:tr>
      <w:tr>
        <w:trPr>
          <w:trHeight w:val="68" w:hRule="atLeast"/>
        </w:trPr>
        <w:tc>
          <w:tcPr>
            <w:tcW w:w="25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rayán Formation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7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0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6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entelauquén Formation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4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6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215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6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6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CH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9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CH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6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9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3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42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64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2.a White Mic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6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645"/>
        <w:gridCol w:w="690"/>
        <w:gridCol w:w="585"/>
        <w:gridCol w:w="585"/>
        <w:gridCol w:w="570"/>
        <w:gridCol w:w="600"/>
        <w:gridCol w:w="570"/>
        <w:gridCol w:w="540"/>
        <w:gridCol w:w="540"/>
        <w:gridCol w:w="540"/>
        <w:gridCol w:w="660"/>
        <w:gridCol w:w="615"/>
        <w:gridCol w:w="675"/>
        <w:gridCol w:w="690"/>
        <w:gridCol w:w="585"/>
        <w:gridCol w:w="630"/>
        <w:gridCol w:w="630"/>
        <w:gridCol w:w="585"/>
        <w:gridCol w:w="660"/>
        <w:gridCol w:w="630"/>
        <w:gridCol w:w="630"/>
        <w:gridCol w:w="645"/>
        <w:gridCol w:w="570"/>
        <w:gridCol w:w="585"/>
        <w:gridCol w:w="630"/>
      </w:tblGrid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O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O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2O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O'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gO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2O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2O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2O'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o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3+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2+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n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g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</w:t>
            </w:r>
          </w:p>
        </w:tc>
      </w:tr>
      <w:tr>
        <w:trPr>
          <w:trHeight w:val="64" w:hRule="atLeast"/>
        </w:trPr>
        <w:tc>
          <w:tcPr>
            <w:tcW w:w="393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apa Metamorphic Complex Metabasi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3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3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53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oapa Metamorphic Complex Metapsammopeli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0215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rayán Fm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1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entelauquén Fm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4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</w:tr>
      <w:tr>
        <w:trPr>
          <w:trHeight w:val="64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.2.b White Mic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18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640"/>
        <w:gridCol w:w="640"/>
        <w:gridCol w:w="20"/>
        <w:gridCol w:w="620"/>
        <w:gridCol w:w="20"/>
        <w:gridCol w:w="620"/>
        <w:gridCol w:w="22"/>
        <w:gridCol w:w="649"/>
        <w:gridCol w:w="20"/>
        <w:gridCol w:w="20"/>
        <w:gridCol w:w="571"/>
        <w:gridCol w:w="49"/>
        <w:gridCol w:w="20"/>
        <w:gridCol w:w="551"/>
        <w:gridCol w:w="40"/>
        <w:gridCol w:w="49"/>
        <w:gridCol w:w="531"/>
        <w:gridCol w:w="80"/>
        <w:gridCol w:w="29"/>
        <w:gridCol w:w="511"/>
        <w:gridCol w:w="120"/>
        <w:gridCol w:w="9"/>
        <w:gridCol w:w="491"/>
        <w:gridCol w:w="100"/>
        <w:gridCol w:w="60"/>
        <w:gridCol w:w="460"/>
        <w:gridCol w:w="100"/>
        <w:gridCol w:w="100"/>
        <w:gridCol w:w="460"/>
        <w:gridCol w:w="100"/>
        <w:gridCol w:w="100"/>
        <w:gridCol w:w="400"/>
        <w:gridCol w:w="100"/>
        <w:gridCol w:w="100"/>
        <w:gridCol w:w="400"/>
        <w:gridCol w:w="100"/>
        <w:gridCol w:w="100"/>
        <w:gridCol w:w="391"/>
        <w:gridCol w:w="100"/>
        <w:gridCol w:w="100"/>
        <w:gridCol w:w="1000"/>
        <w:gridCol w:w="100"/>
        <w:gridCol w:w="100"/>
      </w:tblGrid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H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'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s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s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ce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e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apa Metamorphic Complex Metabasite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4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4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apa Metamorphic Complex Metapsammopelite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02150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3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5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ayán Fm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4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5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38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5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3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3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40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entelauquén Fm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c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C52b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8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morph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5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7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8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3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4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9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2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5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rital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otite</w:t>
      </w:r>
    </w:p>
    <w:tbl>
      <w:tblPr>
        <w:tblW w:w="16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1"/>
        <w:gridCol w:w="661"/>
        <w:gridCol w:w="541"/>
        <w:gridCol w:w="591"/>
        <w:gridCol w:w="591"/>
        <w:gridCol w:w="540"/>
        <w:gridCol w:w="511"/>
        <w:gridCol w:w="520"/>
        <w:gridCol w:w="611"/>
        <w:gridCol w:w="520"/>
        <w:gridCol w:w="553"/>
        <w:gridCol w:w="691"/>
        <w:gridCol w:w="620"/>
        <w:gridCol w:w="620"/>
        <w:gridCol w:w="620"/>
        <w:gridCol w:w="640"/>
        <w:gridCol w:w="591"/>
        <w:gridCol w:w="591"/>
        <w:gridCol w:w="591"/>
        <w:gridCol w:w="600"/>
        <w:gridCol w:w="591"/>
        <w:gridCol w:w="620"/>
        <w:gridCol w:w="600"/>
        <w:gridCol w:w="600"/>
        <w:gridCol w:w="600"/>
        <w:gridCol w:w="600"/>
        <w:gridCol w:w="591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O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2O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O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2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O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O'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1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5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24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4. Epido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6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20"/>
        <w:gridCol w:w="600"/>
        <w:gridCol w:w="680"/>
        <w:gridCol w:w="691"/>
        <w:gridCol w:w="741"/>
        <w:gridCol w:w="580"/>
        <w:gridCol w:w="591"/>
        <w:gridCol w:w="540"/>
        <w:gridCol w:w="611"/>
        <w:gridCol w:w="600"/>
        <w:gridCol w:w="720"/>
        <w:gridCol w:w="700"/>
        <w:gridCol w:w="640"/>
        <w:gridCol w:w="660"/>
        <w:gridCol w:w="660"/>
        <w:gridCol w:w="700"/>
        <w:gridCol w:w="760"/>
        <w:gridCol w:w="640"/>
        <w:gridCol w:w="680"/>
        <w:gridCol w:w="640"/>
        <w:gridCol w:w="760"/>
        <w:gridCol w:w="591"/>
        <w:gridCol w:w="800"/>
      </w:tblGrid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O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2O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2O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2O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O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2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O'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'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CH6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n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CH3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g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eldspa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6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675"/>
        <w:gridCol w:w="660"/>
        <w:gridCol w:w="585"/>
        <w:gridCol w:w="540"/>
        <w:gridCol w:w="555"/>
        <w:gridCol w:w="630"/>
        <w:gridCol w:w="615"/>
        <w:gridCol w:w="705"/>
        <w:gridCol w:w="660"/>
        <w:gridCol w:w="675"/>
        <w:gridCol w:w="630"/>
        <w:gridCol w:w="690"/>
        <w:gridCol w:w="660"/>
        <w:gridCol w:w="645"/>
        <w:gridCol w:w="660"/>
        <w:gridCol w:w="675"/>
        <w:gridCol w:w="645"/>
        <w:gridCol w:w="645"/>
        <w:gridCol w:w="615"/>
        <w:gridCol w:w="705"/>
        <w:gridCol w:w="720"/>
        <w:gridCol w:w="615"/>
        <w:gridCol w:w="615"/>
        <w:gridCol w:w="615"/>
      </w:tblGrid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O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O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2O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2O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o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g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n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b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th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</w:tr>
      <w:tr>
        <w:trPr>
          <w:trHeight w:val="36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32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7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1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6</w:t>
            </w:r>
          </w:p>
        </w:tc>
      </w:tr>
      <w:tr>
        <w:trPr>
          <w:trHeight w:val="36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2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</w:tr>
      <w:tr>
        <w:trPr>
          <w:trHeight w:val="2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12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11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71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40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9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47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0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0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99</w:t>
            </w:r>
          </w:p>
        </w:tc>
      </w:tr>
      <w:tr>
        <w:trPr>
          <w:trHeight w:val="32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32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</w:tr>
      <w:tr>
        <w:trPr>
          <w:trHeight w:val="2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7.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rne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0"/>
        <w:gridCol w:w="700"/>
        <w:gridCol w:w="700"/>
        <w:gridCol w:w="760"/>
        <w:gridCol w:w="700"/>
        <w:gridCol w:w="680"/>
        <w:gridCol w:w="600"/>
        <w:gridCol w:w="660"/>
        <w:gridCol w:w="720"/>
        <w:gridCol w:w="660"/>
        <w:gridCol w:w="720"/>
        <w:gridCol w:w="820"/>
        <w:gridCol w:w="820"/>
        <w:gridCol w:w="700"/>
        <w:gridCol w:w="760"/>
        <w:gridCol w:w="740"/>
        <w:gridCol w:w="720"/>
        <w:gridCol w:w="740"/>
        <w:gridCol w:w="680"/>
        <w:gridCol w:w="760"/>
        <w:gridCol w:w="760"/>
      </w:tblGrid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O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2O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2O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O'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3+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2+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CH44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1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2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9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n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.7 Chlorit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390"/>
        <w:gridCol w:w="615"/>
        <w:gridCol w:w="690"/>
        <w:gridCol w:w="555"/>
        <w:gridCol w:w="600"/>
        <w:gridCol w:w="585"/>
        <w:gridCol w:w="555"/>
        <w:gridCol w:w="480"/>
        <w:gridCol w:w="495"/>
        <w:gridCol w:w="555"/>
        <w:gridCol w:w="510"/>
        <w:gridCol w:w="630"/>
        <w:gridCol w:w="675"/>
        <w:gridCol w:w="630"/>
        <w:gridCol w:w="615"/>
        <w:gridCol w:w="600"/>
        <w:gridCol w:w="660"/>
        <w:gridCol w:w="705"/>
        <w:gridCol w:w="690"/>
        <w:gridCol w:w="750"/>
        <w:gridCol w:w="795"/>
        <w:gridCol w:w="780"/>
      </w:tblGrid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O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O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O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gO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nO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O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O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2O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2O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2O'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o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n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g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H</w:t>
            </w:r>
          </w:p>
        </w:tc>
      </w:tr>
      <w:tr>
        <w:trPr>
          <w:trHeight w:val="68" w:hRule="atLeast"/>
        </w:trPr>
        <w:tc>
          <w:tcPr>
            <w:tcW w:w="18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rrayán Formati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8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7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2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7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89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0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6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entelauquén Formation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8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4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  <w:bookmarkEnd w:id="0"/>
            <w:bookmarkEnd w:id="1"/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02153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8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6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6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5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6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3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CH24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6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CH55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2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3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3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4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42.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81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0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  <w:tr>
        <w:trPr>
          <w:trHeight w:val="68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CH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2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Zircon Fission Track Dat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2298"/>
        <w:gridCol w:w="1253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umb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CH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rcon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án Form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Factor ± 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d (% Relative Err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2E+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 / Rho 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p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Ma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err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Ag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+95%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95%"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9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5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7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3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.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8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9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6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0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4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1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8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3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.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7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.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4E+0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9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8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.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5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4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6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7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.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2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8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.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6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4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5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1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2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.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2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6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8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4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.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6E+0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0E+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umb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CH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con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rrayán Formati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Factor ± 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d (% Relative Err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5692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o 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o 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o s / Rho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p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M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+95%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95%"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016.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967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726.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048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242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080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242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080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1730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068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012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09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1008.9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508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7284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279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7689.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650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8495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650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4436.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994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9517.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621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8670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822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3468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365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3347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677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9463.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478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6210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423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999.9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969.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umb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CH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con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án Form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Factor ± 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d (% Relative Err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1442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 / Rho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M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+95%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95%"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2783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395.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1976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306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7232.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564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896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451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2554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451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0999.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649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242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71.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897.9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367.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9625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763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2042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310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7527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09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982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423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5753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252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412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852.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4960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883.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2145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613.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7299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053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788.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247.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umb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CH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con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án Form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Factor ± 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d (% Relative Err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7036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 / Rho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M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+95%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95%"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056.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32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0.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228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84.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.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3714.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409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.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2431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375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.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331.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84.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.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9612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307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.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8394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358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1.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7881.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2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9483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409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.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4097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512.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9141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443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8117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204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.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621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462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umb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CH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con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apa Comple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Factor ± 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d (% Relative Err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35961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 / Rho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M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+95%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95%"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4416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056.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.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2556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717.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.5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3008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86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.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5380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95.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8.6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8029.3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478.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.6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5122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614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.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4609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418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umb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CH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con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án Form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Factor ± 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d (% Relative Err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7953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 / Rho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M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+95%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95%"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547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409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.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8800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307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.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189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307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.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9930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512.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.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8264.7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95.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.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4688.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653.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.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8573.9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538.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.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5722.0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341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.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8553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461.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.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5445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256.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5.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5380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028.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.5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0502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768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.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7941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614.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9.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8287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341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.5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0936.6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239.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5.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2131.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392.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.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0687.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83.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.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4863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648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.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1278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307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.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477.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95.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.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9056.4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549.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umb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CH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con</w:t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apa Comple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Factor ± 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d (% Relative Erro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20245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 s / Rho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M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err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+95%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95%"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0742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31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.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0742.1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31.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.8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31:00Z</dcterms:created>
  <dc:creator>arne</dc:creator>
  <dc:description/>
  <cp:keywords/>
  <dc:language>en-US</dc:language>
  <cp:lastModifiedBy>Piper</cp:lastModifiedBy>
  <dcterms:modified xsi:type="dcterms:W3CDTF">2011-07-14T09:03:00Z</dcterms:modified>
  <cp:revision>11</cp:revision>
  <dc:subject/>
  <dc:title>Supplementary material (electronic archive) for publication GEO-10-0578:</dc:title>
</cp:coreProperties>
</file>