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  <w:t>Geological Magazine – Supplementary Material</w:t>
      </w:r>
    </w:p>
    <w:p>
      <w:pPr>
        <w:pStyle w:val="Normal"/>
        <w:spacing w:before="0" w:after="0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Palaeoenvironmental significance of Toarcian black shales and event deposits from southern Beaujolais, France</w:t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  <w:lang w:val="en-US"/>
        </w:rPr>
        <w:t>GUILLAUME SUAN, LOUIS RULLEAU, EMANUELA MATTIOLI, BAPTISTE SUCHÉRAS-MARX, BRUNO ROUSSELLE, BERNARD PITTET, PEGGY VINCENT, JEREMY E. MARTIN, ALEX LÉNA, JORGE. E. SPANGENBERG &amp; KARL B. FÖLLMI</w:t>
      </w:r>
      <w:r>
        <w:rPr>
          <w:rFonts w:cs="Times" w:ascii="Times" w:hAnsi="Times"/>
        </w:rPr>
        <w:t>.</w:t>
      </w:r>
    </w:p>
    <w:p>
      <w:pPr>
        <w:pStyle w:val="Normal"/>
        <w:spacing w:before="0" w:after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0" w:after="0"/>
        <w:rPr>
          <w:rFonts w:ascii="Times" w:hAnsi="Times" w:cs="Times"/>
        </w:rPr>
      </w:pPr>
      <w:r>
        <w:rPr>
          <w:rFonts w:cs="Times" w:ascii="Times" w:hAnsi="Times"/>
          <w:sz w:val="20"/>
        </w:rPr>
        <w:t>Table S1. Geochemical data from the Lafarge Quarry Site. Beaujolais. France.</w:t>
      </w:r>
    </w:p>
    <w:tbl>
      <w:tblPr>
        <w:tblW w:w="80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840"/>
        <w:gridCol w:w="959"/>
        <w:gridCol w:w="979"/>
        <w:gridCol w:w="979"/>
        <w:gridCol w:w="1138"/>
        <w:gridCol w:w="1309"/>
        <w:gridCol w:w="850"/>
      </w:tblGrid>
      <w:tr>
        <w:trPr>
          <w:trHeight w:val="483" w:hRule="atLeast"/>
        </w:trPr>
        <w:tc>
          <w:tcPr>
            <w:tcW w:w="10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fr-FR"/>
              </w:rPr>
              <w:t>Sample code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fr-FR"/>
              </w:rPr>
              <w:t>Height (m)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fr-FR"/>
              </w:rPr>
              <w:t>CaCO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bscript"/>
                <w:lang w:eastAsia="fr-FR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eastAsia="fr-FR"/>
              </w:rPr>
              <w:t xml:space="preserve"> (wt.%)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fr-FR"/>
              </w:rPr>
              <w:t>δ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  <w:lang w:eastAsia="fr-FR"/>
              </w:rPr>
              <w:t>13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eastAsia="fr-FR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bscript"/>
                <w:lang w:eastAsia="fr-FR"/>
              </w:rPr>
              <w:t>carb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eastAsia="fr-FR"/>
              </w:rPr>
              <w:t xml:space="preserve"> (VPDB)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fr-FR"/>
              </w:rPr>
              <w:t>δ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  <w:lang w:eastAsia="fr-FR"/>
              </w:rPr>
              <w:t>18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eastAsia="fr-FR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bscript"/>
                <w:lang w:eastAsia="fr-FR"/>
              </w:rPr>
              <w:t>carb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eastAsia="fr-FR"/>
              </w:rPr>
              <w:t xml:space="preserve"> (VPDB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fr-FR"/>
              </w:rPr>
              <w:t>δ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  <w:lang w:eastAsia="fr-FR"/>
              </w:rPr>
              <w:t>13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eastAsia="fr-FR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bscript"/>
                <w:lang w:eastAsia="fr-FR"/>
              </w:rPr>
              <w:t xml:space="preserve">org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eastAsia="fr-FR"/>
              </w:rPr>
              <w:t>(VPDB)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fr-FR"/>
              </w:rPr>
              <w:t>TOC carb. free (wt. %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fr-FR"/>
              </w:rPr>
              <w:t>TOC (wt.%)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LI 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0.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79.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0.1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4.9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25.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0.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0.13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LI 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0.4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72.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3.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3.8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28.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0.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0.17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LI 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0.8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78.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2.8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4.0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29.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0.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LI 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1.6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84.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1.4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3.2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27.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1.8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1.00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LI 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1.9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90.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1.1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3.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LI 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2.1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85.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1.2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4.4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LI 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2.2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89.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0.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2.4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27.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0.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0.41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LI 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2.6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93.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1.8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2.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27.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1.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0.61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L 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2.9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27.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0.4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5.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28.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3.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2.68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L 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3.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29.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0.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4.9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28.9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3.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2.39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L 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3.1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31.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0.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5.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28.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2.8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2.20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L 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3.2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32.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0.4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5.1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28.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9.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7.23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L 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3.4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43.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0.1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4.7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29.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9.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6.73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L 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3.5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35.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0.2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5.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L 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3.6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35.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0.1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4.8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29.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9.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6.94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L 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3.7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39.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0.4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4.8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29.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10.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7.41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L 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3.8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53.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0.4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4.5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28.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10.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6.80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L 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3.9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37.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2.3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5.5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28.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10.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7.64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L 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4.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30.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1.6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5.0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L 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4.1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26.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0.1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5.1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28.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12.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9.66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L 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4.2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28.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0.2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5.1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L 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4.3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29.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0.0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5.0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28.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10.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7.94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L 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4.5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29.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0.5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5.0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28.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9.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7.50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L 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4.6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26.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0.8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5.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28.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9.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7.55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BB2-N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3.6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31.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28.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8.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6.78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BB2-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3.6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28.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24.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0.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0.11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UAB-N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5.2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22.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28.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6.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5.06</w:t>
            </w:r>
          </w:p>
        </w:tc>
      </w:tr>
      <w:tr>
        <w:trPr>
          <w:trHeight w:val="24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UAB-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5.2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22.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-25.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0.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  <w:t>0.2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" w:ascii="Times" w:hAnsi="Times"/>
          <w:sz w:val="20"/>
          <w:lang w:val="en-GB"/>
        </w:rPr>
        <w:t>Figure S1. Field photographs of the Toarcian sequence exposed between 2.7 and 3.5 m at the Lafarge Quarry Site showing the dramatic effects of weathering on the physical aspect of the black shales.</w:t>
      </w:r>
    </w:p>
    <w:p>
      <w:pPr>
        <w:pStyle w:val="Normal"/>
        <w:spacing w:before="0" w:after="0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</w:r>
    </w:p>
    <w:p>
      <w:pPr>
        <w:pStyle w:val="Normal"/>
        <w:spacing w:before="0" w:after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227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0" w:after="0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0" w:after="0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0" w:after="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0" w:after="0"/>
      <w:jc w:val="center"/>
      <w:textAlignment w:val="top"/>
    </w:pPr>
    <w:rPr>
      <w:rFonts w:ascii="Times" w:hAnsi="Times" w:cs="Times"/>
      <w:b/>
      <w:bCs/>
      <w:color w:val="000000"/>
      <w:sz w:val="20"/>
      <w:szCs w:val="20"/>
    </w:rPr>
  </w:style>
  <w:style w:type="paragraph" w:styleId="Xl25">
    <w:name w:val="xl25"/>
    <w:basedOn w:val="Normal"/>
    <w:qFormat/>
    <w:pPr>
      <w:spacing w:before="0" w:after="0"/>
      <w:jc w:val="center"/>
      <w:textAlignment w:val="top"/>
    </w:pPr>
    <w:rPr>
      <w:rFonts w:ascii="Times" w:hAnsi="Times" w:cs="Times"/>
      <w:b/>
      <w:bCs/>
      <w:sz w:val="20"/>
      <w:szCs w:val="20"/>
    </w:rPr>
  </w:style>
  <w:style w:type="paragraph" w:styleId="Xl26">
    <w:name w:val="xl26"/>
    <w:basedOn w:val="Normal"/>
    <w:qFormat/>
    <w:pPr>
      <w:spacing w:before="0" w:after="0"/>
      <w:jc w:val="center"/>
      <w:textAlignment w:val="bottom"/>
    </w:pPr>
    <w:rPr>
      <w:rFonts w:ascii="Times" w:hAnsi="Times" w:cs="Times"/>
      <w:sz w:val="20"/>
      <w:szCs w:val="20"/>
    </w:rPr>
  </w:style>
  <w:style w:type="paragraph" w:styleId="Xl27">
    <w:name w:val="xl27"/>
    <w:basedOn w:val="Normal"/>
    <w:qFormat/>
    <w:pPr>
      <w:spacing w:before="0" w:after="0"/>
      <w:jc w:val="center"/>
      <w:textAlignment w:val="bottom"/>
    </w:pPr>
    <w:rPr>
      <w:rFonts w:ascii="Times" w:hAnsi="Times" w:cs="Times"/>
      <w:sz w:val="20"/>
      <w:szCs w:val="20"/>
    </w:rPr>
  </w:style>
  <w:style w:type="paragraph" w:styleId="Xl28">
    <w:name w:val="xl28"/>
    <w:basedOn w:val="Normal"/>
    <w:qFormat/>
    <w:pPr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29">
    <w:name w:val="xl29"/>
    <w:basedOn w:val="Normal"/>
    <w:qFormat/>
    <w:pPr>
      <w:spacing w:before="0" w:after="0"/>
      <w:jc w:val="center"/>
    </w:pPr>
    <w:rPr>
      <w:rFonts w:ascii="Times" w:hAnsi="Times" w:cs="Times"/>
      <w:sz w:val="20"/>
      <w:szCs w:val="20"/>
    </w:rPr>
  </w:style>
  <w:style w:type="paragraph" w:styleId="Xl30">
    <w:name w:val="xl30"/>
    <w:basedOn w:val="Normal"/>
    <w:qFormat/>
    <w:pPr>
      <w:spacing w:before="0" w:after="0"/>
      <w:jc w:val="center"/>
      <w:textAlignment w:val="top"/>
    </w:pPr>
    <w:rPr>
      <w:rFonts w:ascii="Times" w:hAnsi="Times" w:cs="Times"/>
      <w:b/>
      <w:bCs/>
      <w:sz w:val="20"/>
      <w:szCs w:val="20"/>
    </w:rPr>
  </w:style>
  <w:style w:type="paragraph" w:styleId="Xl31">
    <w:name w:val="xl31"/>
    <w:basedOn w:val="Normal"/>
    <w:qFormat/>
    <w:pPr>
      <w:spacing w:before="0" w:after="0"/>
      <w:jc w:val="center"/>
      <w:textAlignment w:val="bottom"/>
    </w:pPr>
    <w:rPr>
      <w:rFonts w:ascii="Times" w:hAnsi="Times" w:cs="Times"/>
      <w:sz w:val="20"/>
      <w:szCs w:val="20"/>
    </w:rPr>
  </w:style>
  <w:style w:type="paragraph" w:styleId="Xl32">
    <w:name w:val="xl32"/>
    <w:basedOn w:val="Normal"/>
    <w:qFormat/>
    <w:pPr>
      <w:spacing w:before="0" w:after="0"/>
      <w:jc w:val="center"/>
      <w:textAlignment w:val="top"/>
    </w:pPr>
    <w:rPr>
      <w:rFonts w:ascii="Times" w:hAnsi="Times" w:cs="Times"/>
      <w:b/>
      <w:bCs/>
      <w:color w:val="000000"/>
      <w:sz w:val="20"/>
      <w:szCs w:val="20"/>
    </w:rPr>
  </w:style>
  <w:style w:type="paragraph" w:styleId="Xl33">
    <w:name w:val="xl33"/>
    <w:basedOn w:val="Normal"/>
    <w:qFormat/>
    <w:pPr>
      <w:spacing w:before="0" w:after="0"/>
      <w:jc w:val="center"/>
      <w:textAlignment w:val="bottom"/>
    </w:pPr>
    <w:rPr>
      <w:rFonts w:ascii="Times" w:hAnsi="Times" w:cs="Times"/>
      <w:sz w:val="20"/>
      <w:szCs w:val="20"/>
    </w:rPr>
  </w:style>
  <w:style w:type="paragraph" w:styleId="Xl34">
    <w:name w:val="xl34"/>
    <w:basedOn w:val="Normal"/>
    <w:qFormat/>
    <w:pPr>
      <w:spacing w:before="0" w:after="0"/>
      <w:jc w:val="center"/>
      <w:textAlignment w:val="bottom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4:00Z</dcterms:created>
  <dc:creator>Guillaume Suan</dc:creator>
  <dc:description/>
  <dc:language>en-US</dc:language>
  <cp:lastModifiedBy>Sally Thomas</cp:lastModifiedBy>
  <dcterms:modified xsi:type="dcterms:W3CDTF">2012-12-18T06:44:00Z</dcterms:modified>
  <cp:revision>2</cp:revision>
  <dc:subject/>
  <dc:title/>
</cp:coreProperties>
</file>