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Geological Magazine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ectonic affinity and reworking of the Archean Jiaodong Terrane in the Eastern Block of the North China Craton: </w:t>
      </w:r>
      <w:r>
        <w:rPr>
          <w:rFonts w:eastAsia="宋体;SimSun"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vidence from LA-ICP-MS U-Pb zircon ages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eiling Wu, Guochun Zhao, Min Sun, Zhian Bao, Tam Pui Yuk, Yanhong H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Supplementary Material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ry</w:t>
      </w:r>
      <w:r>
        <w:rPr>
          <w:rFonts w:cs="Times New Roman" w:ascii="Times New Roman" w:hAnsi="Times New Roman"/>
          <w:b/>
          <w:sz w:val="24"/>
          <w:szCs w:val="24"/>
        </w:rPr>
        <w:t xml:space="preserve"> Table </w:t>
      </w:r>
      <w:r>
        <w:rPr>
          <w:rFonts w:eastAsia="宋体;SimSun"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jc w:val="left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-ICP-MS zircon U-Pb analytical results of representative lithologies from the Jiaodong Terrane.</w:t>
      </w:r>
    </w:p>
    <w:p>
      <w:pPr>
        <w:pStyle w:val="Normal"/>
        <w:jc w:val="left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</w:r>
    </w:p>
    <w:tbl>
      <w:tblPr>
        <w:tblW w:w="14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07"/>
        <w:gridCol w:w="617"/>
        <w:gridCol w:w="711"/>
        <w:gridCol w:w="801"/>
        <w:gridCol w:w="1047"/>
        <w:gridCol w:w="801"/>
        <w:gridCol w:w="967"/>
        <w:gridCol w:w="801"/>
        <w:gridCol w:w="967"/>
        <w:gridCol w:w="801"/>
        <w:gridCol w:w="239"/>
        <w:gridCol w:w="1030"/>
        <w:gridCol w:w="404"/>
        <w:gridCol w:w="967"/>
        <w:gridCol w:w="404"/>
        <w:gridCol w:w="967"/>
        <w:gridCol w:w="404"/>
        <w:gridCol w:w="891"/>
      </w:tblGrid>
      <w:tr>
        <w:trPr/>
        <w:tc>
          <w:tcPr>
            <w:tcW w:w="11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pot 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xture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/U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</w:t>
            </w:r>
          </w:p>
        </w:tc>
        <w:tc>
          <w:tcPr>
            <w:tcW w:w="8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</w:t>
            </w:r>
          </w:p>
        </w:tc>
        <w:tc>
          <w:tcPr>
            <w:tcW w:w="10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tios</w:t>
            </w:r>
          </w:p>
        </w:tc>
        <w:tc>
          <w:tcPr>
            <w:tcW w:w="8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ges</w:t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b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b</w:t>
            </w:r>
          </w:p>
        </w:tc>
        <w:tc>
          <w:tcPr>
            <w:tcW w:w="8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σ</w:t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b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</w:t>
            </w:r>
          </w:p>
        </w:tc>
        <w:tc>
          <w:tcPr>
            <w:tcW w:w="8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σ</w:t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b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</w:t>
            </w:r>
          </w:p>
        </w:tc>
        <w:tc>
          <w:tcPr>
            <w:tcW w:w="8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σ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b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b</w:t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σ</w:t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b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</w:t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σ</w:t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b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</w:t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σ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 (%)</w:t>
            </w:r>
          </w:p>
        </w:tc>
      </w:tr>
      <w:tr>
        <w:trPr/>
        <w:tc>
          <w:tcPr>
            <w:tcW w:w="14822" w:type="dxa"/>
            <w:gridSpan w:val="1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upracrustal rocks</w:t>
            </w:r>
          </w:p>
        </w:tc>
      </w:tr>
      <w:tr>
        <w:trPr/>
        <w:tc>
          <w:tcPr>
            <w:tcW w:w="14822" w:type="dxa"/>
            <w:gridSpan w:val="1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SD19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  Amphibolite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9-2-0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0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.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120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72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53433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6220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8856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4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4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9-2-0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6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.9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6986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77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10105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6753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7393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5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6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9-2-0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6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.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6902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71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71906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965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5989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3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8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9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9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9-2-0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9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.6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046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75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47016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6747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8794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5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9-2-1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6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7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6670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78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13965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373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8462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6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9-2-1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9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1948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05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77492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8781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5053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30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8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9-2-1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7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9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230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00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62597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9575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8932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31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8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9-2-1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2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.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6969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75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46284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6707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8989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5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0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9-2-2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7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6894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84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63443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405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5651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6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4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9-2-2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6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6255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81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90232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313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4180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5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6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9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9-2-2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5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.4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164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70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56337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744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8857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3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4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0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4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9-2-2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9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6826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73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21799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6538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8349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5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9-2-2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.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6.2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6029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57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27530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4837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6490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2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9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0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9-2-2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8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6481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84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74377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080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7275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49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6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6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9-2-2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7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.6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215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78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14268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6649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6939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4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9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9-2-3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9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9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063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79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18156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6891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7522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5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4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8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6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9-2-3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9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5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6943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81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34905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423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8573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7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9-2-3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6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7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6782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76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18824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6977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8344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6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6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9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9-2-3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2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4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158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77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31526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6600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7821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5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9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9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822" w:type="dxa"/>
            <w:gridSpan w:val="1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SD10-1: Biotite-plagioclase gneiss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0-1-0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.66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2.72 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450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519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16736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5965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6400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65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0-1-0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.41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1.15 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364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515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56501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6407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8291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68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0-1-0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5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.48 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1445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483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32608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982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3742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69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0-1-0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.63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6.62 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084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508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23825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6165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7696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68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0-1-0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5.24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1.89 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266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512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88135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5379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5699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64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0-1-0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84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.21 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1545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428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39481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4426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3883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61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0-1-0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.95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3.42 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6782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504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32561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5485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4615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64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0-1-1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3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.48 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1670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375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37233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0193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3381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51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0-1-1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.91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9.93 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212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514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78837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5684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5455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65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0-1-1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2.78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0.23 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603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525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29045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6346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6514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67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0-1-1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.42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1.05 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195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513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59746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5417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4693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64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0-1-2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8.85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2.98 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420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520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97798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6021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5701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66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0-1-2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2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.29 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1478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407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29499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2871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3454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57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0-1-2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89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.02 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1688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397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57438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2286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4586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57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0-1-2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.11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2.90 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475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524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77362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591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8860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71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0-1-2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.68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1.80 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205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516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27366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6836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7519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69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0-1-2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71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3.88 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1585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365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35935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9574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3547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51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0-1-2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73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5.82 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1504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357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37933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9122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3912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51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0-1-2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.11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2.81 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350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519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73475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5820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4870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65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0-1-2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.18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0.93 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645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534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10654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8740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9757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74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0-1-3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5.57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6.45 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351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524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83557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8146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9466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73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0-1-3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7.51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2.89 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589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530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57919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578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7738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71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0-1-3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5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.03 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1582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381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49652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1159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4413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55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0-1-3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5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4.65 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1635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355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56653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8842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4692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52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1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0-1-35</w:t>
            </w:r>
          </w:p>
        </w:tc>
        <w:tc>
          <w:tcPr>
            <w:tcW w:w="8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6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2 </w:t>
            </w:r>
          </w:p>
        </w:tc>
        <w:tc>
          <w:tcPr>
            <w:tcW w:w="7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6 </w:t>
            </w:r>
          </w:p>
        </w:tc>
        <w:tc>
          <w:tcPr>
            <w:tcW w:w="8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.93 </w:t>
            </w:r>
          </w:p>
        </w:tc>
        <w:tc>
          <w:tcPr>
            <w:tcW w:w="10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1445 </w:t>
            </w:r>
          </w:p>
        </w:tc>
        <w:tc>
          <w:tcPr>
            <w:tcW w:w="8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441 </w:t>
            </w:r>
          </w:p>
        </w:tc>
        <w:tc>
          <w:tcPr>
            <w:tcW w:w="9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33541 </w:t>
            </w:r>
          </w:p>
        </w:tc>
        <w:tc>
          <w:tcPr>
            <w:tcW w:w="8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5390 </w:t>
            </w:r>
          </w:p>
        </w:tc>
        <w:tc>
          <w:tcPr>
            <w:tcW w:w="9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3805 </w:t>
            </w:r>
          </w:p>
        </w:tc>
        <w:tc>
          <w:tcPr>
            <w:tcW w:w="8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642 </w:t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1</w:t>
            </w:r>
          </w:p>
        </w:tc>
        <w:tc>
          <w:tcPr>
            <w:tcW w:w="4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</w:t>
            </w:r>
          </w:p>
        </w:tc>
        <w:tc>
          <w:tcPr>
            <w:tcW w:w="4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7</w:t>
            </w:r>
          </w:p>
        </w:tc>
        <w:tc>
          <w:tcPr>
            <w:tcW w:w="4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1 </w:t>
            </w:r>
          </w:p>
        </w:tc>
      </w:tr>
      <w:tr>
        <w:trPr/>
        <w:tc>
          <w:tcPr>
            <w:tcW w:w="14822" w:type="dxa"/>
            <w:gridSpan w:val="1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anitoid gneisses</w:t>
            </w:r>
          </w:p>
        </w:tc>
      </w:tr>
      <w:tr>
        <w:trPr/>
        <w:tc>
          <w:tcPr>
            <w:tcW w:w="14822" w:type="dxa"/>
            <w:gridSpan w:val="1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SD11-1: Tonalitic gneiss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1-1-0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.3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1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0404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66 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27681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2809 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4200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35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1-1-0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3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31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6508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89 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55811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2476 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6255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36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1-1-0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2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56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6607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04 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95342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4207 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7708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303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1-1-1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.0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1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0391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2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32827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067 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4368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77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1-1-1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6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33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6598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72 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89996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2983 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7455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306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1-1-1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7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0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0928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21 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95730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8619 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5122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334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1-1-1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4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2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1146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11 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36959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615 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5970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304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1-1-1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9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31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6617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58 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51758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0439 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5761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09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1-1-1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3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9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0554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17 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73980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20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5367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88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1-1-1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1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9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0470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28 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60014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8677 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5038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78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1-1-2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0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93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6540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87 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71654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2873 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6848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94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1-1-2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1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48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0026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53 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53811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1475 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2519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533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1-1-2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1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83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1019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05 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82914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521 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4422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356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1-1-2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9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0061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55 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67520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9467 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6511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365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2 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1-1-2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5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96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6406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47 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77136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9892 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7430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03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1-1-2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9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3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9937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23 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35191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5848 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2035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310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1-1-2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1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1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0655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48 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51552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9839 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4286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393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1-1-3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3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87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0600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94 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78897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5712 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5387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320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1-1-3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4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12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0518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85 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74898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8599 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5449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478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1-1-3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9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58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6475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45 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38301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9535 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5506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99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1-1-3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.8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9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0597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28 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18701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0002 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6955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438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1 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1-1-3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4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06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6907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7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13292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4573 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7544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442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1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11-1-36</w:t>
            </w:r>
          </w:p>
        </w:tc>
        <w:tc>
          <w:tcPr>
            <w:tcW w:w="8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6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 </w:t>
            </w:r>
          </w:p>
        </w:tc>
        <w:tc>
          <w:tcPr>
            <w:tcW w:w="7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6 </w:t>
            </w:r>
          </w:p>
        </w:tc>
        <w:tc>
          <w:tcPr>
            <w:tcW w:w="8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93 </w:t>
            </w:r>
          </w:p>
        </w:tc>
        <w:tc>
          <w:tcPr>
            <w:tcW w:w="10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6707 </w:t>
            </w:r>
          </w:p>
        </w:tc>
        <w:tc>
          <w:tcPr>
            <w:tcW w:w="801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79 </w:t>
            </w:r>
          </w:p>
        </w:tc>
        <w:tc>
          <w:tcPr>
            <w:tcW w:w="96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08235 </w:t>
            </w:r>
          </w:p>
        </w:tc>
        <w:tc>
          <w:tcPr>
            <w:tcW w:w="801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2674 </w:t>
            </w:r>
          </w:p>
        </w:tc>
        <w:tc>
          <w:tcPr>
            <w:tcW w:w="96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7908 </w:t>
            </w:r>
          </w:p>
        </w:tc>
        <w:tc>
          <w:tcPr>
            <w:tcW w:w="801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82 </w:t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8</w:t>
            </w:r>
          </w:p>
        </w:tc>
        <w:tc>
          <w:tcPr>
            <w:tcW w:w="4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0</w:t>
            </w:r>
          </w:p>
        </w:tc>
        <w:tc>
          <w:tcPr>
            <w:tcW w:w="4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3</w:t>
            </w:r>
          </w:p>
        </w:tc>
        <w:tc>
          <w:tcPr>
            <w:tcW w:w="4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14822" w:type="dxa"/>
            <w:gridSpan w:val="1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sz w:val="18"/>
                <w:szCs w:val="18"/>
              </w:rPr>
              <w:t>10SD26-1: Granodioritic gneiss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26-1-0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.1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456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523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47099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094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7651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698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4 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26-1-0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052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535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63649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0851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9484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788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6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26-1-0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7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2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.0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6587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500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91921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6815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7736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709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6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6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6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26-1-0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6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5.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307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515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37378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6509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7656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692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8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4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3 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26-1-1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5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.4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6346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497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40880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8360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0610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767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0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26-1-1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.5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6418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499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72442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346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7366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720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9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26-1-1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6371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691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38116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6376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5982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1109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4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9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9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2 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26-1-1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6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018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653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65128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4801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9644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1083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9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8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26-1-2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.3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.1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6406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500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80807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761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7772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733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8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26-1-2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.8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.9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433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519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55117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214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8047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709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9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9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3 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26-1-2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7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.8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479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521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31283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6875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6933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693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4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9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5 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26-1-2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.6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.2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095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510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58255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428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9129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728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6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26-1-2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1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.5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6282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495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76557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608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7944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735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26-1-2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2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8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567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842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80356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0761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8724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1429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9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9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2 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26-1-2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.7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.5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622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523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55325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116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7541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701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8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9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4 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26-1-2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4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.4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6348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488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46555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5935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6422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692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8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1 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26-1-3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2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.7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6234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501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26775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826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5863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722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0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9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4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2 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26-1-3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.9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6524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498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57748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8543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0808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774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0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8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26-1-3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3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.5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211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511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67047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525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9172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730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8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8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8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11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D26-1-36</w:t>
            </w:r>
          </w:p>
        </w:tc>
        <w:tc>
          <w:tcPr>
            <w:tcW w:w="8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6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2 </w:t>
            </w:r>
          </w:p>
        </w:tc>
        <w:tc>
          <w:tcPr>
            <w:tcW w:w="7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9</w:t>
            </w:r>
          </w:p>
        </w:tc>
        <w:tc>
          <w:tcPr>
            <w:tcW w:w="8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.14</w:t>
            </w:r>
          </w:p>
        </w:tc>
        <w:tc>
          <w:tcPr>
            <w:tcW w:w="10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6253 </w:t>
            </w:r>
          </w:p>
        </w:tc>
        <w:tc>
          <w:tcPr>
            <w:tcW w:w="8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489 </w:t>
            </w:r>
          </w:p>
        </w:tc>
        <w:tc>
          <w:tcPr>
            <w:tcW w:w="9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88399 </w:t>
            </w:r>
          </w:p>
        </w:tc>
        <w:tc>
          <w:tcPr>
            <w:tcW w:w="8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271 </w:t>
            </w:r>
          </w:p>
        </w:tc>
        <w:tc>
          <w:tcPr>
            <w:tcW w:w="9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8560 </w:t>
            </w:r>
          </w:p>
        </w:tc>
        <w:tc>
          <w:tcPr>
            <w:tcW w:w="8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737 </w:t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2</w:t>
            </w:r>
          </w:p>
        </w:tc>
        <w:tc>
          <w:tcPr>
            <w:tcW w:w="4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3</w:t>
            </w:r>
          </w:p>
        </w:tc>
        <w:tc>
          <w:tcPr>
            <w:tcW w:w="4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2</w:t>
            </w:r>
          </w:p>
        </w:tc>
        <w:tc>
          <w:tcPr>
            <w:tcW w:w="4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-magmatic zircon domain; M-metamorphic zircon domain. 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Disc=discordance = 100*(1-(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06</w:t>
      </w:r>
      <w:r>
        <w:rPr>
          <w:rFonts w:cs="Times New Roman" w:ascii="Times New Roman" w:hAnsi="Times New Roman"/>
          <w:kern w:val="0"/>
          <w:sz w:val="24"/>
          <w:szCs w:val="24"/>
        </w:rPr>
        <w:t>Pb/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38</w:t>
      </w:r>
      <w:r>
        <w:rPr>
          <w:rFonts w:cs="Times New Roman" w:ascii="Times New Roman" w:hAnsi="Times New Roman"/>
          <w:kern w:val="0"/>
          <w:sz w:val="24"/>
          <w:szCs w:val="24"/>
        </w:rPr>
        <w:t>U)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age</w:t>
      </w:r>
      <w:r>
        <w:rPr>
          <w:rFonts w:cs="Times New Roman" w:ascii="Times New Roman" w:hAnsi="Times New Roman"/>
          <w:kern w:val="0"/>
          <w:sz w:val="24"/>
          <w:szCs w:val="24"/>
        </w:rPr>
        <w:t>/(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07</w:t>
      </w:r>
      <w:r>
        <w:rPr>
          <w:rFonts w:cs="Times New Roman" w:ascii="Times New Roman" w:hAnsi="Times New Roman"/>
          <w:kern w:val="0"/>
          <w:sz w:val="24"/>
          <w:szCs w:val="24"/>
        </w:rPr>
        <w:t>Pb/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06</w:t>
      </w:r>
      <w:r>
        <w:rPr>
          <w:rFonts w:cs="Times New Roman" w:ascii="Times New Roman" w:hAnsi="Times New Roman"/>
          <w:kern w:val="0"/>
          <w:sz w:val="24"/>
          <w:szCs w:val="24"/>
        </w:rPr>
        <w:t>Pb)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age</w:t>
      </w:r>
      <w:r>
        <w:rPr>
          <w:rFonts w:cs="Times New Roman" w:ascii="Times New Roman" w:hAnsi="Times New Roman"/>
          <w:kern w:val="0"/>
          <w:sz w:val="24"/>
          <w:szCs w:val="24"/>
        </w:rPr>
        <w:t>).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PMingLiU;新細明體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55:00Z</dcterms:created>
  <dc:creator>WU ML</dc:creator>
  <dc:description/>
  <cp:keywords/>
  <dc:language>en-US</dc:language>
  <cp:lastModifiedBy>Meiling</cp:lastModifiedBy>
  <dcterms:modified xsi:type="dcterms:W3CDTF">2013-05-06T12:50:00Z</dcterms:modified>
  <cp:revision>5</cp:revision>
  <dc:subject/>
  <dc:title/>
</cp:coreProperties>
</file>