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GEOLOGICAL MAGAZINE</w:t>
      </w:r>
    </w:p>
    <w:p>
      <w:pPr>
        <w:pStyle w:val="Normal"/>
        <w:rPr>
          <w:b/>
          <w:b/>
        </w:rPr>
      </w:pPr>
      <w:r>
        <w:rPr>
          <w:b/>
        </w:rPr>
        <w:t>Fossil avian eggs from the Palaeogene of southern France: new size estimates and a possible taxonomic identification of the egg-layer</w:t>
      </w:r>
    </w:p>
    <w:p>
      <w:pPr>
        <w:pStyle w:val="Normal"/>
        <w:rPr/>
      </w:pPr>
      <w:r>
        <w:rPr/>
        <w:t>D. ANGST, E. BUFFETAUT, C. LÉCUYER, R. AMIOT, F. SMEKTALA, S. GINER, A. MÉCHIN, P. MÉCHIN, A. AMOROS, L. LEROY, M. GUIOMAR, H. TONG &amp; A. MARTINE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PPLEMENTARY MATERIAL</w:t>
      </w:r>
    </w:p>
    <w:p>
      <w:pPr>
        <w:pStyle w:val="Normal"/>
        <w:rPr/>
      </w:pPr>
      <w:r>
        <w:rPr>
          <w:lang w:val="en-US"/>
        </w:rPr>
        <w:t>Table S1. Measurements of the curvature, the radius and the diameter for the eggshells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440"/>
        <w:gridCol w:w="1380"/>
        <w:gridCol w:w="1504"/>
        <w:gridCol w:w="1140"/>
        <w:gridCol w:w="1140"/>
        <w:gridCol w:w="1140"/>
        <w:gridCol w:w="1140"/>
      </w:tblGrid>
      <w:tr>
        <w:trPr>
          <w:trHeight w:val="1320" w:hRule="atLeas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° samp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t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Meas. curvature min (h</w:t>
            </w:r>
            <w:r>
              <w:rPr>
                <w:color w:val="000000"/>
                <w:szCs w:val="24"/>
                <w:vertAlign w:val="subscript"/>
                <w:lang w:val="en-US"/>
              </w:rPr>
              <w:t>L</w:t>
            </w:r>
            <w:r>
              <w:rPr>
                <w:color w:val="000000"/>
                <w:szCs w:val="24"/>
                <w:lang w:val="en-US"/>
              </w:rPr>
              <w:t>) (diopters)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Meas. curvature max (h</w:t>
            </w:r>
            <w:r>
              <w:rPr>
                <w:color w:val="000000"/>
                <w:szCs w:val="24"/>
                <w:vertAlign w:val="subscript"/>
                <w:lang w:val="en-US"/>
              </w:rPr>
              <w:t>W</w:t>
            </w:r>
            <w:r>
              <w:rPr>
                <w:color w:val="000000"/>
                <w:szCs w:val="24"/>
                <w:lang w:val="en-US"/>
              </w:rPr>
              <w:t>)(diopters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Calcul. R</w:t>
            </w:r>
            <w:r>
              <w:rPr>
                <w:color w:val="000000"/>
                <w:szCs w:val="24"/>
                <w:vertAlign w:val="subscript"/>
              </w:rPr>
              <w:t>L</w:t>
            </w:r>
            <w:r>
              <w:rPr>
                <w:color w:val="000000"/>
                <w:szCs w:val="24"/>
              </w:rPr>
              <w:t xml:space="preserve"> max (mm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Calcul. R</w:t>
            </w:r>
            <w:r>
              <w:rPr>
                <w:color w:val="000000"/>
                <w:szCs w:val="24"/>
                <w:vertAlign w:val="subscript"/>
              </w:rPr>
              <w:t>W</w:t>
            </w:r>
            <w:r>
              <w:rPr>
                <w:color w:val="000000"/>
                <w:szCs w:val="24"/>
              </w:rPr>
              <w:t xml:space="preserve"> min (mm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Calcul. D</w:t>
            </w:r>
            <w:r>
              <w:rPr>
                <w:color w:val="000000"/>
                <w:szCs w:val="24"/>
                <w:vertAlign w:val="subscript"/>
              </w:rPr>
              <w:t>L</w:t>
            </w:r>
            <w:r>
              <w:rPr>
                <w:color w:val="000000"/>
                <w:szCs w:val="24"/>
              </w:rPr>
              <w:t xml:space="preserve"> max  (cm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lcul. D</w:t>
            </w:r>
            <w:r>
              <w:rPr>
                <w:color w:val="000000"/>
                <w:szCs w:val="24"/>
                <w:vertAlign w:val="subscript"/>
              </w:rPr>
              <w:t>W</w:t>
            </w:r>
            <w:r>
              <w:rPr>
                <w:color w:val="000000"/>
                <w:szCs w:val="24"/>
              </w:rPr>
              <w:t xml:space="preserve"> min  (mm)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g48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-Antoni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.5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7.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8.7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0.3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7.4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0.64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4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.7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7.4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1.8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4.9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3.68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4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4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7.5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6.0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5.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2.14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4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gle indet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.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5.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0.2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90.1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0.46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3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.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6.2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7.5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232.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5.09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3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.7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4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9.4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7.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278.9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4.71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3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4.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3.5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209.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7.17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1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7.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2.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74.3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4.60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1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.2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3.0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5.3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246.1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0.75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1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7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3.5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0.7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7.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1.53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2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7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8.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0.7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6.2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1.53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4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7.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3.5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74.3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7.17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4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7.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8.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74.3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6.22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1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.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0.4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2.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60.9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4.60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1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5.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4.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3.2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209.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6.41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1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4.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1.8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209.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3.68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1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4.7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5.4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49.4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0.96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1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.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9.7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9.8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9.4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9.62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1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6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0.2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1.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0.4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3.39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1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4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4.7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7.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49.4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4.71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1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8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0.2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29.0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0.4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8.11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1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.7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0.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7.5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220.2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5.09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1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.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4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9.8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7.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9.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4.71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1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.7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.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8.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1.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7.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2.04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1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.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8.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1.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6.2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2.04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2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7.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3.5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74.3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7.17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2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.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5.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2.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90.1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4.60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1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.7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0.9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3.5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81.9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7.17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1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.7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0.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7.5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220.2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5.09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2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6.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8.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1.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27.8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3.3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5.79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4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beroq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.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2.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8.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4.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6.07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4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beroq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.2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9.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8.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99.2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6.22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4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grass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.2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3.3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5.4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6.7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0.96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4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beroq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.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8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5.0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28.2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0.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6.54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4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beroq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.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6.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9.7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2.1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9.4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4.37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4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beroq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4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4.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7.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209.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4.71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4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beroq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5.3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3.5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0.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7.17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4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beroq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.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5.3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2.6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0.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5.39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beroq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7.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5.3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74.3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0.75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beroq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6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2.6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26.1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5.3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2.30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beroq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7.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3.5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74.3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7.17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beroq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8.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1.8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6.2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3.68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4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ntevè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.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0.4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2.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60.9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4.60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ntevè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.2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9.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8.7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99.2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7.48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gle indet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4.7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7.5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49.4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5.09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gle indet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.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1.5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9.8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3.0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9.62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gle indet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.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.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1.5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4.5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3.0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9.02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6.7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7.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1.2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0.3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2.4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0.64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4.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7.5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209.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5.09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4.7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5.4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49.4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0.96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5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7.5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4.8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5.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9.73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.7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7.4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8.7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4.9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7.48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.2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3.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9.8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67.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9.62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.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5.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9.8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90.1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9.62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gle indet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0.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5.3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261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0.75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4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gle indet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.2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3.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3.5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67.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7.17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4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gle indet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.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6.2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7.5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232.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5.09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4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gle indet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.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6.2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8.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232.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6.22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no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.7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.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7.4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6.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54.9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3.08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no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.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5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5.4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4.8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0.9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9.73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no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.2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3.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8.7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67.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7.48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no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7.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2.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74.3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4.60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4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-Antoni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.7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0.9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2.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81.9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4.60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-Antoni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.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0.4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8.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60.9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6.22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-Antoni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7.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5.4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74.3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0.96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-Antoni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8.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1.8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6.2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3.68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-Antoni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.7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7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4.5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0.7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9.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1.53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4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-Antoni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.7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3.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1.8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7.2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3.68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-Antoni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.7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4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0.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6.0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220.2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2.14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.2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9.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7.5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99.2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5.09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.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0.4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3.5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60.9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7.17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0.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0.2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261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0.46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4.7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7.5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49.4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5.09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.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.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9.7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1.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9.4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2.04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7.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8.7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74.3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7.48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.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0.4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1.8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60.9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3.68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4.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9.8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209.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9.62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5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0.2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4.8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0.4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9.73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.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7.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1.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74.3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2.04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.2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9.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9.8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99.2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9.62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5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7.5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3.7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5.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7.48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4.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0.2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209.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0.46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5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7.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4.8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74.3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9.73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.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5.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3.5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90.1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7.17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.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0.4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7.5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60.9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5.09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.7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4.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8.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5.4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7.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0.92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.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4.7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8.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49.4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6.07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.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5.0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0.2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0.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0.46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5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2.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4.8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4.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9.73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2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6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4.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1.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209.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3.39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.2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3.0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5.3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246.1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0.75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.7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4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0.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7.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220.2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4.71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.7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0.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2.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220.2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4.60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.2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3.0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8.7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246.1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7.48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0.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5.0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261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0.11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7.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7.5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74.3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5.09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5.3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1.8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0.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3.68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.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9.7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8.7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9.4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7.48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.2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3.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5.4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67.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0.96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.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4.7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9.4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49.4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8.94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.7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.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0.9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51.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81.9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02.05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.5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2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9.7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1.8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9.4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3.68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5.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4.7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4.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49.4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8.59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6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0.2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2.6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0.4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5.38</w:t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7.5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8.7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95.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77.48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56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lans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.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7.2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40.2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30.3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80.4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60.64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Abbreviations: St-Antonin – Saint Antonin-sur-Bayon; Sillans – Sillans-la-cascade; Rians – Rians-Les Bardouines; Vinon – Vinon-sur-Verd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ble S2. Measurements of the diameter and the length of the eggs of living and fossil large ground birds: </w:t>
      </w:r>
      <w:r>
        <w:rPr>
          <w:i/>
          <w:lang w:val="en-US"/>
        </w:rPr>
        <w:t xml:space="preserve">Struthio, Rhea, Casuarius, Dromaius, Aepyornis, </w:t>
      </w:r>
      <w:r>
        <w:rPr>
          <w:lang w:val="en-US"/>
        </w:rPr>
        <w:t>Dromornithidae and Dinornithidae. Measurements of the diameter and the length estimated for the fossil eggshells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2353"/>
        <w:gridCol w:w="1847"/>
        <w:gridCol w:w="1134"/>
        <w:gridCol w:w="1275"/>
        <w:gridCol w:w="2338"/>
      </w:tblGrid>
      <w:tr>
        <w:trPr>
          <w:trHeight w:val="600" w:hRule="atLeast"/>
        </w:trPr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oup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° in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ameter (cm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ngth (cm)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stutution / Reference</w:t>
            </w:r>
          </w:p>
        </w:tc>
      </w:tr>
      <w:tr>
        <w:trPr>
          <w:trHeight w:val="300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ssil egg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rnitholithus arcuat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Estimate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rnitholithus arcuat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Estimate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.2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strich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2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2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S9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2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3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7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9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20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8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3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20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9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7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104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3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98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3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6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3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99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4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4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2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99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5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6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9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99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8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7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9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2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05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9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2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05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8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3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99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104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1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5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98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1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6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20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2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99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2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8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99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4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9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3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4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20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7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05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3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8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05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1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104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4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99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4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3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104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5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6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20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6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2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05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6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2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05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8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1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20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8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4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20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8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98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9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3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20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9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2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05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ruthio camel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99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6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6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eater Rhe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G1907n°8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4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2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7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9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G1884-14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1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51883n°2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3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6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51883n°2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3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6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G1883n°202-193-1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8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G1907n°8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2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2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2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2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G1907n°8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G1907n°8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2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G1907n°8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6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6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G1883n°2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9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2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8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6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2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G1883n°2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7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9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G1883n°2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1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1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8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4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G1907n°6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2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9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G1907n°8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7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2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3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8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9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G1907n°8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G1907n°8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G1907n°8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6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2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98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6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hea american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8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mu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romaius novaehollandia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6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romaius novaehollandi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6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romaius novaehollandia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8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romaius novaehollandia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8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romaius novaehollandia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8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romaius novaehollandiae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2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romaius novaehollandiae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7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romaius novaehollandiae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4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romaius novaehollandia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1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romaius novaehollandiae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9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1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romaius novaehollandiae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2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ssowary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suarius casuari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suarius casuari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96-19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6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suarius casuari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9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suarius casuari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6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suarius casuari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suarius casuari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4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suarius casuari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7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suarius casuari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2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5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suarius casuari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suarius casuari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6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suarius casuari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6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9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suarius casuari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4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suarius casuari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98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7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6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suarius casuari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7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suarius casuari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0098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8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4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suarius casuari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2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suarius casuari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9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9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suarius casuari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9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2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asuarius casuari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2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NHN</w:t>
            </w:r>
          </w:p>
        </w:tc>
      </w:tr>
      <w:tr>
        <w:trPr>
          <w:trHeight w:val="300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epyornithidae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.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.4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.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.5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4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.5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.5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.6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.7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.2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.6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.3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.8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.9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.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.6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.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.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.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.7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.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.4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.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.5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.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.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.8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.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.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.5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.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.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.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.6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.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.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5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.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.5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.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6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.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.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.4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.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.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4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.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.4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.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epyornis maxim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.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kovsky, 2003</w:t>
            </w:r>
          </w:p>
        </w:tc>
      </w:tr>
      <w:tr>
        <w:trPr>
          <w:trHeight w:val="300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omornithidae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enyornis sp.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5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illiams, 1981</w:t>
            </w:r>
          </w:p>
        </w:tc>
      </w:tr>
      <w:tr>
        <w:trPr>
          <w:trHeight w:val="300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nornithiformes</w:t>
            </w:r>
            <w:bookmarkStart w:id="0" w:name="_GoBack"/>
            <w:bookmarkEnd w:id="0"/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u. curt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IM LB40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u. curt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IM LB40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M. didinus 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M AV1004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5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M. didinus 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M AV746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. didiformi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HBM 2604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. didiformi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VZ1362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5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. didiformi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RM 1931.13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2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. didiformi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BM 88/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5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M. didinus 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M AV74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. didiformi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MC WO22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8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. didiformi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MNZ S45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5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. didiformi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BM 54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2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E. crassus 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M AV784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Eu. gravis 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MNH A222a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.7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Eu. gravis 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IM LB401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8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E. crassus 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MC Av853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9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</w:rPr>
              <w:t>Eu. gravi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M AV747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.5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Eu. gravis 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M AV747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Eu. gravis 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MC Av1997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7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Eu. gravis 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MNH unreg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Eu. gravis 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MNZ ME127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.4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</w:rPr>
              <w:t>Eu. gravi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CS unreg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6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Eu. gravis 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MC unreg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5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</w:rPr>
              <w:t>Eu. gravi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MC unreg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7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. elephantopus 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M AV903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. novaezeal.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MC WO2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Eu. gravis 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MNH A222b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6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. elephantopu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MNZ S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.6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Eu. gravis 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MNH A222a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.6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Eu. gravis 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MC Av1998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5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. elephantopus 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O PLR35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.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  <w:tr>
        <w:trPr>
          <w:trHeight w:val="300" w:hRule="atLeast"/>
        </w:trPr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D. robustus 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MNZ ME1274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.00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ll, 2000, 2006, 2007</w:t>
            </w:r>
          </w:p>
        </w:tc>
      </w:tr>
    </w:tbl>
    <w:p>
      <w:pPr>
        <w:pStyle w:val="Normal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Additional reference</w:t>
      </w:r>
    </w:p>
    <w:p>
      <w:pPr>
        <w:pStyle w:val="Bibentry"/>
        <w:rPr/>
      </w:pPr>
      <w:r>
        <w:rPr>
          <w:rStyle w:val="Rfrenceple1"/>
          <w:lang w:val="en-GB"/>
        </w:rPr>
        <w:t>Gill, B. J</w:t>
      </w:r>
      <w:r>
        <w:rPr>
          <w:szCs w:val="24"/>
          <w:lang w:val="en-GB"/>
        </w:rPr>
        <w:t>. 2000. Morphometrics of moa eggshell fragments (Aves: Dinornithiformes) from Late Holocene dune</w:t>
      </w:r>
      <w:r>
        <w:rPr>
          <w:szCs w:val="24"/>
          <w:shd w:fill="CCECFF" w:val="clear"/>
          <w:lang w:val="en-GB"/>
        </w:rPr>
        <w:t>-</w:t>
      </w:r>
      <w:r>
        <w:rPr>
          <w:szCs w:val="24"/>
          <w:lang w:val="en-GB"/>
        </w:rPr>
        <w:t xml:space="preserve">sands of the Karikari Peninsula, New Zealand. </w:t>
      </w:r>
      <w:r>
        <w:rPr>
          <w:i/>
          <w:szCs w:val="24"/>
          <w:lang w:val="en-GB"/>
        </w:rPr>
        <w:t>Journal of the Royal Society of New Zealand</w:t>
      </w:r>
      <w:r>
        <w:rPr>
          <w:szCs w:val="24"/>
          <w:lang w:val="en-GB"/>
        </w:rPr>
        <w:t xml:space="preserve"> </w:t>
      </w:r>
      <w:r>
        <w:rPr>
          <w:b/>
          <w:szCs w:val="24"/>
          <w:lang w:val="en-GB"/>
        </w:rPr>
        <w:t>30</w:t>
      </w:r>
      <w:r>
        <w:rPr>
          <w:szCs w:val="24"/>
          <w:lang w:val="en-GB"/>
        </w:rPr>
        <w:t>, 131</w:t>
      </w:r>
      <w:r>
        <w:rPr>
          <w:szCs w:val="24"/>
          <w:shd w:fill="CCECFF" w:val="clear"/>
          <w:lang w:val="en-GB"/>
        </w:rPr>
        <w:t>–</w:t>
      </w:r>
      <w:r>
        <w:rPr>
          <w:szCs w:val="24"/>
          <w:lang w:val="en-GB"/>
        </w:rPr>
        <w:t>45.</w:t>
      </w:r>
    </w:p>
    <w:p>
      <w:pPr>
        <w:pStyle w:val="Normal"/>
        <w:spacing w:before="0" w:after="20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itation">
    <w:name w:val="citation"/>
    <w:basedOn w:val="DefaultParagraphFont"/>
    <w:qFormat/>
    <w:rPr>
      <w:rFonts w:cs="Times New Roman"/>
    </w:rPr>
  </w:style>
  <w:style w:type="character" w:styleId="Referencetext">
    <w:name w:val="reference-text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Rfrenceple1">
    <w:name w:val="Référence pâle1"/>
    <w:qFormat/>
    <w:rPr>
      <w:rFonts w:ascii="Times New Roman" w:hAnsi="Times New Roman" w:cs="Times New Roman"/>
      <w:smallCaps/>
      <w:color w:val="000000"/>
      <w:sz w:val="24"/>
    </w:rPr>
  </w:style>
  <w:style w:type="character" w:styleId="NomauteursCar">
    <w:name w:val="nom auteurs C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i/>
      <w:iCs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i/>
      <w:iCs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color w:val="000000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color w:val="000000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Cs w:val="24"/>
    </w:rPr>
  </w:style>
  <w:style w:type="paragraph" w:styleId="Nomauteurs">
    <w:name w:val="nom auteurs"/>
    <w:basedOn w:val="Normal"/>
    <w:qFormat/>
    <w:pPr>
      <w:spacing w:lineRule="auto" w:line="480"/>
    </w:pPr>
    <w:rPr>
      <w:rFonts w:eastAsia="Times New Roman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Authors">
    <w:name w:val="Author(s)"/>
    <w:qFormat/>
    <w:pPr>
      <w:widowControl/>
      <w:bidi w:val="0"/>
      <w:spacing w:lineRule="auto" w:line="360"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ledocument">
    <w:name w:val="Title_document"/>
    <w:qFormat/>
    <w:pPr>
      <w:widowControl/>
      <w:bidi w:val="0"/>
      <w:spacing w:lineRule="atLeast" w:line="240" w:before="480" w:after="48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en-US" w:bidi="ar-SA" w:eastAsia="zh-CN"/>
    </w:rPr>
  </w:style>
  <w:style w:type="paragraph" w:styleId="Bibentry">
    <w:name w:val="Bib_entry"/>
    <w:qFormat/>
    <w:pPr>
      <w:widowControl/>
      <w:bidi w:val="0"/>
      <w:spacing w:lineRule="exact" w:line="360" w:before="0" w:after="120"/>
      <w:ind w:left="870" w:hanging="87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6:00Z</dcterms:created>
  <dc:creator>angst</dc:creator>
  <dc:description/>
  <cp:keywords/>
  <dc:language>en-US</dc:language>
  <cp:lastModifiedBy>Kat Piper</cp:lastModifiedBy>
  <dcterms:modified xsi:type="dcterms:W3CDTF">2014-03-11T10:36:00Z</dcterms:modified>
  <cp:revision>2</cp:revision>
  <dc:subject/>
  <dc:title>GEOLOGICAL MAGAZINE</dc:title>
</cp:coreProperties>
</file>