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>Geological Magazine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Reaction textures and metamorphic evolution of sapphirine–spinel-bearing and associated granulites from Diguva Sonaba, Eastern Ghats Mobile Belt, India</w:t>
      </w:r>
    </w:p>
    <w:p>
      <w:pPr>
        <w:pStyle w:val="Normal"/>
        <w:ind w:left="-540" w:hanging="0"/>
        <w:rPr/>
      </w:pPr>
      <w:r>
        <w:rPr/>
        <w:t>Divya Prakash, Deepak, Praveen Chandra Singh, Chandra Kant Singh, Suparna Tewari, Makoto Arima &amp; Hartwig E. Frimme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ONLINE SUPPLEMENTARY MATERIAL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Table S1. </w:t>
      </w:r>
      <w:r>
        <w:rPr/>
        <w:t>Representative analyses of garnet</w:t>
      </w:r>
    </w:p>
    <w:p>
      <w:pPr>
        <w:pStyle w:val="Normal"/>
        <w:ind w:left="-720" w:hanging="0"/>
        <w:rPr/>
      </w:pPr>
      <w:r>
        <w:rPr/>
      </w:r>
    </w:p>
    <w:tbl>
      <w:tblPr>
        <w:tblW w:w="139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930"/>
        <w:gridCol w:w="911"/>
        <w:gridCol w:w="946"/>
        <w:gridCol w:w="966"/>
        <w:gridCol w:w="938"/>
        <w:gridCol w:w="986"/>
        <w:gridCol w:w="986"/>
        <w:gridCol w:w="92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560</wp:posOffset>
                      </wp:positionV>
                      <wp:extent cx="7740015" cy="127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0" cy="127080"/>
                                <a:chOff x="0" y="0"/>
                                <a:chExt cx="77400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09280" y="12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9520" y="1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57960"/>
                                  <a:ext cx="7628400" cy="12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520" y="118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920" y="11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0240" y="118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0160" y="11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72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00" y="3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.8pt;width:609.4pt;height:9.95pt" coordorigin="12,56" coordsize="12188,199">
                      <v:line id="shape_0" from="8373,76" to="8373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,56" to="12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4,74" to="4594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;top:147;width:12012;height:18">
                        <v:line id="shape_0" from="75,147" to="1514,1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1,166" to="4480,1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08,166" to="5607,16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9,166" to="8288,1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69,166" to="9368,16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188,147" to="12087,1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201,62" to="12201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Khondalite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rnockite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fic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1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1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SiO</w:t>
            </w:r>
            <w:r>
              <w:rPr>
                <w:vertAlign w:val="subscript"/>
                <w:lang w:val="en-IN" w:eastAsia="en-IN"/>
              </w:rPr>
              <w:t xml:space="preserve">2 </w:t>
            </w:r>
            <w:r>
              <w:rPr>
                <w:lang w:val="en-IN" w:eastAsia="en-IN"/>
              </w:rPr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9.0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8.21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7.9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8.59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9.0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6.28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9.0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7.71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7.20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7.08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7.4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7.6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8.77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O</w:t>
            </w:r>
            <w:r>
              <w:rPr>
                <w:vertAlign w:val="subscript"/>
                <w:lang w:val="en-IN" w:eastAsia="en-I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4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2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0.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7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3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7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3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1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0.3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O</w:t>
            </w:r>
            <w:r>
              <w:rPr>
                <w:vertAlign w:val="superscript"/>
                <w:lang w:val="en-IN" w:eastAsia="en-IN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0.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0.3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0.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0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9.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8.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8.2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9.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9.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9.6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0.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9.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9.2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8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6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2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2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6.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6.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6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4.4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5.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6.5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5.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7.4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6.6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.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.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.2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3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.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4.1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.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4.6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4.3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.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.7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7.3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7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7.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100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8.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9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100.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3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7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2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99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Prp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Gr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ps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12 oxygen ato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Table S1. Cont…………</w:t>
      </w:r>
    </w:p>
    <w:p>
      <w:pPr>
        <w:pStyle w:val="Normal"/>
        <w:rPr/>
      </w:pPr>
      <w:r>
        <w:rPr/>
      </w:r>
    </w:p>
    <w:tbl>
      <w:tblPr>
        <w:tblW w:w="139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930"/>
        <w:gridCol w:w="911"/>
        <w:gridCol w:w="946"/>
        <w:gridCol w:w="966"/>
        <w:gridCol w:w="938"/>
        <w:gridCol w:w="986"/>
        <w:gridCol w:w="986"/>
        <w:gridCol w:w="92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231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5560</wp:posOffset>
                      </wp:positionV>
                      <wp:extent cx="7639685" cy="12001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560" cy="119880"/>
                                <a:chOff x="0" y="0"/>
                                <a:chExt cx="7639560" cy="11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4600" y="64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64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2.8pt;width:601.5pt;height:9.4pt" coordorigin="94,56" coordsize="12030,188">
                      <v:line id="shape_0" from="227,158" to="4546,1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7,158" to="11926,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,65" to="94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5,56" to="12125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1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SiO</w:t>
            </w:r>
            <w:r>
              <w:rPr>
                <w:vertAlign w:val="subscript"/>
                <w:lang w:val="en-IN" w:eastAsia="en-IN"/>
              </w:rPr>
              <w:t xml:space="preserve">2 </w:t>
            </w:r>
            <w:r>
              <w:rPr>
                <w:lang w:val="en-IN" w:eastAsia="en-IN"/>
              </w:rPr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9.7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9.6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38.6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3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3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8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1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1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O</w:t>
            </w:r>
            <w:r>
              <w:rPr>
                <w:vertAlign w:val="subscript"/>
                <w:lang w:val="en-IN" w:eastAsia="en-I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3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O</w:t>
            </w:r>
            <w:r>
              <w:rPr>
                <w:vertAlign w:val="superscript"/>
                <w:lang w:val="en-IN" w:eastAsia="en-IN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3.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4.4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22.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1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3.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2.1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13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9.5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98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4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7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6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3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3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Prp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4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Gr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ps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00FF"/>
        </w:rPr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12 oxygen atom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Table S1. Cont…………</w:t>
      </w:r>
    </w:p>
    <w:p>
      <w:pPr>
        <w:pStyle w:val="Normal"/>
        <w:rPr/>
      </w:pPr>
      <w:r>
        <w:rPr/>
      </w:r>
    </w:p>
    <w:tbl>
      <w:tblPr>
        <w:tblW w:w="139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930"/>
        <w:gridCol w:w="911"/>
        <w:gridCol w:w="946"/>
        <w:gridCol w:w="966"/>
        <w:gridCol w:w="938"/>
        <w:gridCol w:w="986"/>
        <w:gridCol w:w="986"/>
        <w:gridCol w:w="92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231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7712710" cy="1231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2640" cy="123120"/>
                                <a:chOff x="0" y="0"/>
                                <a:chExt cx="771264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6804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9440" y="7164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2640" y="9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.15pt;width:607.2pt;height:9.65pt" coordorigin="7,63" coordsize="12144,193">
                      <v:line id="shape_0" from="7,63" to="7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170" to="4317,1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1,176" to="12010,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53,77" to="12153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SiO</w:t>
            </w:r>
            <w:r>
              <w:rPr>
                <w:vertAlign w:val="subscript"/>
                <w:lang w:val="en-IN" w:eastAsia="en-IN"/>
              </w:rPr>
              <w:t xml:space="preserve">2 </w:t>
            </w:r>
            <w:r>
              <w:rPr>
                <w:lang w:val="en-IN" w:eastAsia="en-IN"/>
              </w:rPr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2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6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8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2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O</w:t>
            </w:r>
            <w:r>
              <w:rPr>
                <w:vertAlign w:val="subscript"/>
                <w:lang w:val="en-IN" w:eastAsia="en-IN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O</w:t>
            </w:r>
            <w:r>
              <w:rPr>
                <w:vertAlign w:val="superscript"/>
                <w:lang w:val="en-IN" w:eastAsia="en-IN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4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8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6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2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7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7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6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Prp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7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Gr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ps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12 oxy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</w:t>
      </w:r>
      <w:r>
        <w:rPr>
          <w:b/>
        </w:rPr>
        <w:t>Table S1. Cont……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6"/>
        <w:gridCol w:w="1080"/>
        <w:gridCol w:w="1026"/>
        <w:gridCol w:w="821"/>
        <w:gridCol w:w="900"/>
        <w:gridCol w:w="900"/>
        <w:gridCol w:w="821"/>
        <w:gridCol w:w="821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510</wp:posOffset>
                      </wp:positionV>
                      <wp:extent cx="4667250" cy="130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400" cy="130320"/>
                                <a:chOff x="0" y="0"/>
                                <a:chExt cx="46674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75840" y="82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8680" y="64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15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1.3pt;width:367.5pt;height:10.2pt" coordorigin="-71,26" coordsize="7350,204">
                      <v:line id="shape_0" from="6190,155" to="7089,1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1,127" to="4180,12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5,26" to="3055,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9,51" to="7279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1,45" to="-71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-spinel granulite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net-leptynite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SiO</w:t>
            </w:r>
            <w:r>
              <w:rPr>
                <w:vertAlign w:val="subscript"/>
                <w:lang w:val="en-IN" w:eastAsia="en-IN"/>
              </w:rPr>
              <w:t xml:space="preserve">2 </w:t>
            </w:r>
            <w:r>
              <w:rPr>
                <w:lang w:val="en-IN" w:eastAsia="en-IN"/>
              </w:rPr>
              <w:t>(wt.-%)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4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3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O</w:t>
            </w:r>
            <w:r>
              <w:rPr>
                <w:vertAlign w:val="subscript"/>
                <w:lang w:val="en-IN" w:eastAsia="en-IN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4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O</w:t>
            </w:r>
            <w:r>
              <w:rPr>
                <w:vertAlign w:val="superscript"/>
                <w:lang w:val="en-IN" w:eastAsia="en-IN"/>
              </w:rPr>
              <w:t>to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2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2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Tota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4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2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3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3+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5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6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7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6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Prp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8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8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Grs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ps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12 oxygen ato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Table S2.</w:t>
      </w:r>
      <w:r>
        <w:rPr/>
        <w:t xml:space="preserve"> Representative analyses of biotite </w:t>
      </w:r>
    </w:p>
    <w:p>
      <w:pPr>
        <w:pStyle w:val="Normal"/>
        <w:ind w:left="-720" w:hanging="0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0</wp:posOffset>
                      </wp:positionV>
                      <wp:extent cx="5814695" cy="1225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4720" cy="122400"/>
                                <a:chOff x="0" y="0"/>
                                <a:chExt cx="581472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472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240" y="8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63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72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pt;width:457.8pt;height:9.6pt" coordorigin="-96,40" coordsize="9156,192">
                      <v:line id="shape_0" from="-96,40" to="-96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1,41" to="9061,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53" to="6372,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140" to="1639,14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9,154" to="6248,1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Sapphirine-spinel granuli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pphirine granulit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7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6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9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5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5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5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96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2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22 oxy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Table S2. Cont…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0</wp:posOffset>
                      </wp:positionV>
                      <wp:extent cx="6395085" cy="1282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128160"/>
                                <a:chOff x="0" y="0"/>
                                <a:chExt cx="6395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60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6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7160" y="6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7800" y="69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4000" y="66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0560" y="66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880" y="12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040" y="14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5040" y="14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pt;width:503.5pt;height:10.05pt" coordorigin="-96,40" coordsize="10070,201">
                      <v:line id="shape_0" from="-96,40" to="-96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,136" to="762,1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149" to="3642,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5,145" to="4164,1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6,149" to="6275,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9,145" to="7408,1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4,145" to="9843,1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3,60" to="3693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5,62" to="6375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5,62" to="9975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Garnet-Leptyni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ic granuli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IN" w:eastAsia="en-US"/>
              </w:rPr>
            </w:pPr>
            <w:r>
              <w:rPr/>
              <w:t>Charnockit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9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6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6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91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4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22 oxy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Table S3. </w:t>
      </w:r>
      <w:r>
        <w:rPr/>
        <w:t xml:space="preserve">Representative analyses of sapphirine </w:t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9"/>
        <w:gridCol w:w="829"/>
        <w:gridCol w:w="829"/>
        <w:gridCol w:w="829"/>
        <w:gridCol w:w="829"/>
        <w:gridCol w:w="829"/>
        <w:gridCol w:w="829"/>
        <w:gridCol w:w="829"/>
        <w:gridCol w:w="826"/>
        <w:gridCol w:w="826"/>
        <w:gridCol w:w="826"/>
        <w:gridCol w:w="826"/>
        <w:gridCol w:w="826"/>
        <w:gridCol w:w="826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158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75</wp:posOffset>
                      </wp:positionV>
                      <wp:extent cx="7287260" cy="1289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7120" cy="128880"/>
                                <a:chOff x="0" y="0"/>
                                <a:chExt cx="728712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7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583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5472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2.25pt;width:573.75pt;height:10.1pt" coordorigin="-55,45" coordsize="11475,202">
                      <v:line id="shape_0" from="-55,68" to="-55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1,45" to="11421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,137" to="4086,13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4,131" to="11283,1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2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8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9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5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5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1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3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5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3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3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1</w:t>
            </w:r>
          </w:p>
        </w:tc>
      </w:tr>
      <w:tr>
        <w:trPr>
          <w:trHeight w:val="33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4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35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2</w:t>
            </w:r>
          </w:p>
        </w:tc>
      </w:tr>
      <w:tr>
        <w:trPr>
          <w:trHeight w:val="34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1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*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10 oxygen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Table S3. Cont……….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36"/>
        <w:gridCol w:w="756"/>
        <w:gridCol w:w="836"/>
        <w:gridCol w:w="836"/>
        <w:gridCol w:w="836"/>
        <w:gridCol w:w="876"/>
        <w:gridCol w:w="876"/>
        <w:gridCol w:w="876"/>
        <w:gridCol w:w="876"/>
        <w:gridCol w:w="876"/>
        <w:gridCol w:w="876"/>
        <w:gridCol w:w="836"/>
        <w:gridCol w:w="876"/>
        <w:gridCol w:w="836"/>
        <w:gridCol w:w="884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278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8075930" cy="1333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5880" cy="133200"/>
                                <a:chOff x="0" y="0"/>
                                <a:chExt cx="80758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5880" y="1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2640" y="698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6336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2.2pt;width:635.8pt;height:10.45pt" coordorigin="-57,44" coordsize="12716,209">
                      <v:line id="shape_0" from="-57,44" to="-57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61,74" to="12661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5,154" to="12554,1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,144" to="5343,14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Sapphirine granulite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3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7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1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4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6</w:t>
            </w:r>
          </w:p>
        </w:tc>
      </w:tr>
      <w:tr>
        <w:trPr>
          <w:trHeight w:val="36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8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4</w:t>
            </w:r>
          </w:p>
        </w:tc>
      </w:tr>
      <w:tr>
        <w:trPr>
          <w:trHeight w:val="33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4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9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68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</w:tr>
      <w:tr>
        <w:trPr>
          <w:trHeight w:val="34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8</w:t>
            </w:r>
          </w:p>
        </w:tc>
      </w:tr>
      <w:tr>
        <w:trPr>
          <w:trHeight w:val="34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4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9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*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4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10 oxygen atom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Table S4a. </w:t>
      </w:r>
      <w:r>
        <w:rPr/>
        <w:t xml:space="preserve">Representative analyses of orthopyroxene </w:t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9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930"/>
        <w:gridCol w:w="911"/>
        <w:gridCol w:w="946"/>
        <w:gridCol w:w="966"/>
        <w:gridCol w:w="938"/>
        <w:gridCol w:w="986"/>
        <w:gridCol w:w="986"/>
        <w:gridCol w:w="92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231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275</wp:posOffset>
                      </wp:positionV>
                      <wp:extent cx="7737475" cy="1168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7480" cy="117000"/>
                                <a:chOff x="0" y="0"/>
                                <a:chExt cx="77374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622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680" y="622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7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3.25pt;width:609.2pt;height:9.15pt" coordorigin="-69,65" coordsize="12184,183">
                      <v:line id="shape_0" from="-69,69" to="-69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163" to="4298,1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63,163" to="11982,1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16,65" to="12116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5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9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6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9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6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7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79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5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3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6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5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7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8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2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1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7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4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3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E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1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6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38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28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8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2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23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5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69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W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c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6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6 oxygen ato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Table S4a. Cont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41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96"/>
        <w:gridCol w:w="951"/>
        <w:gridCol w:w="944"/>
        <w:gridCol w:w="943"/>
        <w:gridCol w:w="934"/>
        <w:gridCol w:w="915"/>
        <w:gridCol w:w="951"/>
        <w:gridCol w:w="971"/>
        <w:gridCol w:w="943"/>
        <w:gridCol w:w="991"/>
        <w:gridCol w:w="991"/>
        <w:gridCol w:w="996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7946390" cy="12128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6280" cy="121320"/>
                                <a:chOff x="0" y="0"/>
                                <a:chExt cx="79462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0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160" y="658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4960" y="65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628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.9pt;width:625.6pt;height:9.5pt" coordorigin="-103,38" coordsize="12512,190">
                      <v:line id="shape_0" from="874,38" to="87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142" to="5145,1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26,142" to="12145,1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11,49" to="12411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38" to="-103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Spr-Spl </w:t>
            </w:r>
          </w:p>
        </w:tc>
        <w:tc>
          <w:tcPr>
            <w:tcW w:w="1152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pphirine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4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7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8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3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7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8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2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8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7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3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8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4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1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5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9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8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3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9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5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5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85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E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2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51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4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5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6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5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84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0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115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W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c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Spr-Spl = Sapphirine-spinel granulite, mineral formula calculated on the basis of 6 oxygen ato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Table S4a. Cont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39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930"/>
        <w:gridCol w:w="911"/>
        <w:gridCol w:w="946"/>
        <w:gridCol w:w="966"/>
        <w:gridCol w:w="938"/>
        <w:gridCol w:w="986"/>
        <w:gridCol w:w="986"/>
        <w:gridCol w:w="92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231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6195</wp:posOffset>
                      </wp:positionV>
                      <wp:extent cx="7664450" cy="1263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0" cy="126360"/>
                                <a:chOff x="0" y="0"/>
                                <a:chExt cx="76644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5904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0" y="712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0" y="1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.85pt;width:603.45pt;height:9.95pt" coordorigin="36,57" coordsize="12069,199">
                      <v:line id="shape_0" from="36,57" to="36,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150" to="4365,15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9,170" to="11878,1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6,77" to="12106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2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36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3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9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5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4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8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7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2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2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7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37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2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7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9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0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E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85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1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42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8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3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3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3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76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W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6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c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9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6 oxygen ato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>
          <w:b/>
        </w:rPr>
        <w:t>Table S4a. Cont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1006"/>
        <w:gridCol w:w="90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1275</wp:posOffset>
                      </wp:positionV>
                      <wp:extent cx="6101715" cy="12128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1640" cy="121320"/>
                                <a:chOff x="0" y="0"/>
                                <a:chExt cx="610164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0" y="54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360" y="65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5760" y="65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4320" y="65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1640" y="5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3.25pt;width:480.4pt;height:9.5pt" coordorigin="-21,65" coordsize="9608,190">
                      <v:line id="shape_0" from="64,150" to="1863,15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8,169" to="5397,1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9,169" to="6698,1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90,169" to="9389,1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65" to="-21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76" to="5621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8,74" to="9588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afic granulit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arnock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4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5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4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5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9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87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4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8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2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05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E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5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3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27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W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7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c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9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7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>
          <w:color w:val="0000FF"/>
        </w:rPr>
      </w:pPr>
      <w:r>
        <w:rPr/>
        <w:t xml:space="preserve">          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6 oxygen atoms</w:t>
      </w:r>
    </w:p>
    <w:p>
      <w:pPr>
        <w:pStyle w:val="Normal"/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Table S4b. </w:t>
      </w:r>
      <w:r>
        <w:rPr/>
        <w:t xml:space="preserve">Representative analyses of clinopyroxene </w:t>
      </w:r>
    </w:p>
    <w:p>
      <w:pPr>
        <w:pStyle w:val="Normal"/>
        <w:ind w:left="-720" w:hanging="0"/>
        <w:rPr/>
      </w:pPr>
      <w:r>
        <w:rPr/>
      </w:r>
    </w:p>
    <w:tbl>
      <w:tblPr>
        <w:tblW w:w="1491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47"/>
        <w:gridCol w:w="924"/>
        <w:gridCol w:w="882"/>
        <w:gridCol w:w="980"/>
        <w:gridCol w:w="979"/>
        <w:gridCol w:w="971"/>
        <w:gridCol w:w="951"/>
        <w:gridCol w:w="987"/>
        <w:gridCol w:w="1007"/>
        <w:gridCol w:w="949"/>
        <w:gridCol w:w="967"/>
        <w:gridCol w:w="967"/>
        <w:gridCol w:w="1058"/>
        <w:gridCol w:w="891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3.4pt" to="90.2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21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3pt" to="-2.9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lc-granulite</w:t>
            </w:r>
          </w:p>
        </w:tc>
        <w:tc>
          <w:tcPr>
            <w:tcW w:w="115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790</wp:posOffset>
                      </wp:positionV>
                      <wp:extent cx="2857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7pt" to="222.95pt,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02870</wp:posOffset>
                      </wp:positionV>
                      <wp:extent cx="2628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8.1pt" to="551.1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422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6pt,3.65pt" to="558.6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fic granulite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38575316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8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9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41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9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9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1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6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2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5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94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5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3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9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4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5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4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9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3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27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3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</w:tr>
      <w:tr>
        <w:trPr>
          <w:trHeight w:val="34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2</w:t>
            </w:r>
          </w:p>
        </w:tc>
      </w:tr>
      <w:tr>
        <w:trPr>
          <w:trHeight w:val="34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>
          <w:trHeight w:val="345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2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1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</w:tr>
      <w:tr>
        <w:trPr>
          <w:trHeight w:val="30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9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6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J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0</w:t>
            </w:r>
          </w:p>
        </w:tc>
      </w:tr>
      <w:tr>
        <w:trPr>
          <w:trHeight w:val="36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u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7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5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78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7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38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9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783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6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4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5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6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8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00</w:t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X</w:t>
            </w:r>
            <w:r>
              <w:rPr>
                <w:vertAlign w:val="subscript"/>
                <w:lang w:val="en-IN" w:eastAsia="en-IN"/>
              </w:rPr>
              <w:t>Mg*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9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FF"/>
        </w:rPr>
      </w:pP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 mineral formula calculated on the basis of 6 oxygen atoms</w:t>
      </w:r>
    </w:p>
    <w:p>
      <w:pPr>
        <w:pStyle w:val="Normal"/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180"/>
        <w:rPr/>
      </w:pPr>
      <w:r>
        <w:rPr>
          <w:b/>
        </w:rPr>
        <w:t xml:space="preserve">             </w:t>
      </w:r>
      <w:r>
        <w:rPr>
          <w:b/>
        </w:rPr>
        <w:t>Table S5.</w:t>
      </w:r>
      <w:r>
        <w:rPr/>
        <w:t xml:space="preserve">  Representative analyses of cordierite </w:t>
      </w:r>
    </w:p>
    <w:p>
      <w:pPr>
        <w:pStyle w:val="Normal"/>
        <w:ind w:left="-720" w:hanging="0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1006"/>
        <w:gridCol w:w="90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96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0330</wp:posOffset>
                      </wp:positionV>
                      <wp:extent cx="1828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7.9pt" to="158.9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00330</wp:posOffset>
                      </wp:positionV>
                      <wp:extent cx="1943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7.9pt" to="464.9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21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.3pt" to="6.0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520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4.1pt" to="475.8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61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8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9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5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6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,</w:t>
      </w:r>
      <w:r>
        <w:rPr>
          <w:b/>
        </w:rPr>
        <w:t xml:space="preserve"> </w:t>
      </w:r>
      <w:r>
        <w:rPr/>
        <w:t>mineral formula calculated on the basis of 18 oxygen ato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>
          <w:b/>
        </w:rPr>
        <w:t>Table S5 Cont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6"/>
        <w:gridCol w:w="920"/>
        <w:gridCol w:w="946"/>
        <w:gridCol w:w="939"/>
        <w:gridCol w:w="938"/>
        <w:gridCol w:w="1006"/>
        <w:gridCol w:w="900"/>
        <w:gridCol w:w="1107"/>
        <w:gridCol w:w="1044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9370</wp:posOffset>
                      </wp:positionV>
                      <wp:extent cx="5540375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0400" cy="114480"/>
                                <a:chOff x="0" y="0"/>
                                <a:chExt cx="55404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48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040" y="60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3.1pt;width:436.2pt;height:8.95pt" coordorigin="-42,62" coordsize="8724,179">
                      <v:line id="shape_0" from="62,138" to="1681,1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7,157" to="6456,1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2,62" to="-42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2,62" to="6542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3,62" to="8683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apphirine-spinel granulit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-granulite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ample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Domain N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4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9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93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6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83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3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7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7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93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3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29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8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5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6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28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4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8</w:t>
            </w:r>
          </w:p>
        </w:tc>
      </w:tr>
      <w:tr>
        <w:trPr>
          <w:trHeight w:val="36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*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4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2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0000FF"/>
        </w:rPr>
      </w:pPr>
      <w:r>
        <w:rPr/>
        <w:t xml:space="preserve">             </w:t>
      </w:r>
      <w:r>
        <w:rPr/>
        <w:t>X</w:t>
      </w:r>
      <w:r>
        <w:rPr>
          <w:vertAlign w:val="subscript"/>
        </w:rPr>
        <w:t>Mg</w:t>
      </w:r>
      <w:r>
        <w:rPr/>
        <w:t>= Mg/ (Mg+Fe</w:t>
      </w:r>
      <w:r>
        <w:rPr>
          <w:vertAlign w:val="superscript"/>
        </w:rPr>
        <w:t>2+</w:t>
      </w:r>
      <w:r>
        <w:rPr/>
        <w:t>)</w:t>
      </w:r>
      <w:r>
        <w:rPr>
          <w:b/>
        </w:rPr>
        <w:t xml:space="preserve">, </w:t>
      </w:r>
      <w:r>
        <w:rPr/>
        <w:t>Spr-granulite = Sapphirine-granulite,</w:t>
      </w:r>
      <w:r>
        <w:rPr>
          <w:b/>
        </w:rPr>
        <w:t xml:space="preserve"> </w:t>
      </w:r>
      <w:r>
        <w:rPr/>
        <w:t>mineral formula calculated on the basis of 18 oxygen atoms</w:t>
      </w:r>
      <w:r>
        <w:rPr>
          <w:b/>
        </w:rPr>
        <w:t xml:space="preserve">      </w:t>
      </w:r>
    </w:p>
    <w:p>
      <w:pPr>
        <w:pStyle w:val="Normal"/>
        <w:ind w:left="-7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1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ble S6.</w:t>
      </w:r>
      <w:r>
        <w:rPr/>
        <w:t xml:space="preserve"> Representative analyses of plagioclase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7"/>
        <w:gridCol w:w="887"/>
        <w:gridCol w:w="887"/>
        <w:gridCol w:w="887"/>
        <w:gridCol w:w="887"/>
        <w:gridCol w:w="887"/>
        <w:gridCol w:w="887"/>
        <w:gridCol w:w="890"/>
        <w:gridCol w:w="887"/>
        <w:gridCol w:w="887"/>
        <w:gridCol w:w="887"/>
        <w:gridCol w:w="887"/>
        <w:gridCol w:w="889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36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.45pt" to="-0.2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250</wp:posOffset>
                      </wp:positionV>
                      <wp:extent cx="1600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7.5pt" to="130.05pt,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7.5pt" to="342.7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>Mafic granulite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-5.4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35pt" to="32.55pt,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7pt" to="211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1.35pt" to="21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_Hlk385686013"/>
            <w:bookmarkStart w:id="4" w:name="OLE_LINK12"/>
            <w:bookmarkStart w:id="5" w:name="OLE_LINK11"/>
            <w:bookmarkEnd w:id="3"/>
            <w:bookmarkEnd w:id="4"/>
            <w:bookmarkEnd w:id="5"/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 %)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1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1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90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9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5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2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9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6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3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tot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9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4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4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7</w:t>
            </w:r>
          </w:p>
        </w:tc>
      </w:tr>
      <w:tr>
        <w:trPr>
          <w:trHeight w:val="39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3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5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3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2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6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2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8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3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10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4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7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8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40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7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7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6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4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3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4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4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8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9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9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2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68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4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24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5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5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A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8</w:t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color w:val="0000FF"/>
          <w:sz w:val="22"/>
          <w:szCs w:val="22"/>
        </w:rPr>
      </w:pPr>
      <w:r>
        <w:rPr/>
        <w:t xml:space="preserve">            </w:t>
      </w:r>
      <w:r>
        <w:rPr/>
        <w:t>X</w:t>
      </w:r>
      <w:r>
        <w:rPr>
          <w:vertAlign w:val="subscript"/>
        </w:rPr>
        <w:t>An</w:t>
      </w:r>
      <w:r>
        <w:rPr/>
        <w:t>= Ca/ (Ca+Na+K), mineral formula calculated on the basis of 8 oxygen atoms</w:t>
      </w:r>
    </w:p>
    <w:p>
      <w:pPr>
        <w:pStyle w:val="Normal"/>
        <w:ind w:left="-7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</w:rPr>
        <w:t>Table S6. Cont…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2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71"/>
        <w:gridCol w:w="971"/>
        <w:gridCol w:w="956"/>
        <w:gridCol w:w="882"/>
        <w:gridCol w:w="948"/>
        <w:gridCol w:w="948"/>
        <w:gridCol w:w="985"/>
        <w:gridCol w:w="971"/>
        <w:gridCol w:w="973"/>
        <w:gridCol w:w="918"/>
        <w:gridCol w:w="1251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1910</wp:posOffset>
                      </wp:positionV>
                      <wp:extent cx="6845935" cy="12636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5760" cy="126360"/>
                                <a:chOff x="0" y="0"/>
                                <a:chExt cx="68457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452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188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57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7480" y="72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080" y="48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7040" y="48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6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60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60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3.3pt;width:538.95pt;height:9.9pt" coordorigin="-107,66" coordsize="10779,198">
                      <v:line id="shape_0" from="-107,85" to="-107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68" to="1831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0,68" to="6530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8,68" to="9408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4,66" to="10674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180" to="3094,1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38,142" to="6317,1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6,142" to="7215,1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70,161" to="9309,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61" to="129,1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8,161" to="1777,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pr-granulite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rnet-leptynite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arnockite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ondalite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69" w:leader="none"/>
              </w:tabs>
              <w:ind w:right="-43" w:hanging="0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 %)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7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9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8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9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9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9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8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68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2</w:t>
            </w:r>
          </w:p>
        </w:tc>
      </w:tr>
      <w:tr>
        <w:trPr>
          <w:trHeight w:val="36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</w:tr>
      <w:tr>
        <w:trPr>
          <w:trHeight w:val="36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</w:tr>
      <w:tr>
        <w:trPr>
          <w:trHeight w:val="36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8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4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2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9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4</w:t>
            </w:r>
          </w:p>
        </w:tc>
      </w:tr>
      <w:tr>
        <w:trPr>
          <w:trHeight w:val="39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4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8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0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3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7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0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4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4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2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9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26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61</w:t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9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7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62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5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3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3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7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10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8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A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2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  <w:r>
        <w:rPr/>
        <w:t>X</w:t>
      </w:r>
      <w:r>
        <w:rPr>
          <w:vertAlign w:val="subscript"/>
        </w:rPr>
        <w:t>An</w:t>
      </w:r>
      <w:r>
        <w:rPr/>
        <w:t>= Ca/ (Ca+Na+K), Spr-granulite = Sapphirine-granulites, mineral formula calculated on the basis of 8 oxygen atoms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Table S7. </w:t>
      </w:r>
      <w:r>
        <w:rPr/>
        <w:t>Representative analyses of K-feldspar (8 oxygen basis)</w:t>
      </w:r>
    </w:p>
    <w:p>
      <w:pPr>
        <w:pStyle w:val="Normal"/>
        <w:ind w:left="-720" w:hanging="0"/>
        <w:rPr/>
      </w:pPr>
      <w:r>
        <w:rPr/>
      </w:r>
    </w:p>
    <w:tbl>
      <w:tblPr>
        <w:tblW w:w="123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pt" to="-1.2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9535</wp:posOffset>
                      </wp:positionV>
                      <wp:extent cx="9144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7.05pt" to="74.15pt,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6.75pt" to="213.9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hondalit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-5.4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2710</wp:posOffset>
                      </wp:positionV>
                      <wp:extent cx="10287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7.3pt" to="79.2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pt,2.55pt" to="308.3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99695</wp:posOffset>
                      </wp:positionV>
                      <wp:extent cx="914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7.85pt" to="302.3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385688493"/>
            <w:bookmarkStart w:id="7" w:name="OLE_LINK14"/>
            <w:bookmarkStart w:id="8" w:name="OLE_LINK13"/>
            <w:bookmarkEnd w:id="6"/>
            <w:bookmarkEnd w:id="7"/>
            <w:bookmarkEnd w:id="8"/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4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9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8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1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1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6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</w:tr>
      <w:tr>
        <w:trPr>
          <w:trHeight w:val="36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2</w:t>
            </w:r>
          </w:p>
        </w:tc>
      </w:tr>
      <w:tr>
        <w:trPr>
          <w:trHeight w:val="34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5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0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8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2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9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7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4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2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2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8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7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7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7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73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6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= K/ (Ca+Na+K), </w:t>
      </w:r>
      <w:r>
        <w:rPr/>
        <w:t>mineral formula calculated on the basis of 8 oxygen atom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Table S7. Cont…………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9"/>
        <w:gridCol w:w="991"/>
        <w:gridCol w:w="876"/>
        <w:gridCol w:w="876"/>
        <w:gridCol w:w="876"/>
        <w:gridCol w:w="876"/>
        <w:gridCol w:w="876"/>
        <w:gridCol w:w="876"/>
        <w:gridCol w:w="1389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0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2870</wp:posOffset>
                      </wp:positionV>
                      <wp:extent cx="5715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8.1pt" to="56.9pt,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8.75pt" to="258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4127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5pt,3.25pt" to="267.3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 granulite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.45pt" to="36.9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-lept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.25pt" to="62.7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65pt" to="-5.1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arnockite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6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45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1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18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28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71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tot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6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53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5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9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8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8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9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8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0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34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0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11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58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43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95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84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59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825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K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8</w:t>
            </w:r>
          </w:p>
        </w:tc>
      </w:tr>
    </w:tbl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= K/ (Ca+Na+K), G-lept = Garnet-leptynite, MG = Mafic granulite, </w:t>
      </w:r>
      <w:r>
        <w:rPr/>
        <w:t>mineral formula calculated on the basis of 8 oxygen atom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Table S8. </w:t>
      </w:r>
      <w:r>
        <w:rPr/>
        <w:t xml:space="preserve">Representative analyses of sillimanite </w:t>
      </w:r>
    </w:p>
    <w:p>
      <w:pPr>
        <w:pStyle w:val="Normal"/>
        <w:ind w:left="-720" w:hanging="0"/>
        <w:rPr/>
      </w:pPr>
      <w:r>
        <w:rPr/>
      </w:r>
    </w:p>
    <w:tbl>
      <w:tblPr>
        <w:tblW w:w="702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9"/>
        <w:gridCol w:w="951"/>
        <w:gridCol w:w="756"/>
        <w:gridCol w:w="756"/>
        <w:gridCol w:w="756"/>
        <w:gridCol w:w="756"/>
        <w:gridCol w:w="756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OLE_LINK20"/>
            <w:bookmarkStart w:id="10" w:name="OLE_LINK19"/>
            <w:bookmarkEnd w:id="9"/>
            <w:bookmarkEnd w:id="10"/>
            <w:r>
              <w:rPr/>
              <w:t>Rock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3.6pt" to="83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746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.95pt" to="-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pr- granulit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.65pt" to="17.1pt,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7.2pt" to="180.0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3.1pt" to="183.3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_Hlk385691007"/>
            <w:bookmarkStart w:id="12" w:name="OLE_LINK18"/>
            <w:bookmarkStart w:id="13" w:name="OLE_LINK17"/>
            <w:bookmarkEnd w:id="11"/>
            <w:bookmarkEnd w:id="12"/>
            <w:bookmarkEnd w:id="13"/>
            <w:r>
              <w:rPr>
                <w:lang w:val="en-IN" w:eastAsia="en-IN"/>
              </w:rPr>
              <w:t>SiO</w:t>
            </w:r>
            <w:r>
              <w:rPr>
                <w:vertAlign w:val="subscript"/>
                <w:lang w:val="en-IN" w:eastAsia="en-IN"/>
              </w:rPr>
              <w:t xml:space="preserve">2 </w:t>
            </w:r>
            <w:r>
              <w:rPr>
                <w:lang w:val="en-IN" w:eastAsia="en-IN"/>
              </w:rPr>
              <w:t>(wt-%)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1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4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TiO</w:t>
            </w:r>
            <w:r>
              <w:rPr>
                <w:vertAlign w:val="subscript"/>
                <w:lang w:val="en-IN" w:eastAsia="en-IN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Al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67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Cr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Fe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O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O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O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IN" w:eastAsia="en-IN"/>
              </w:rPr>
            </w:pPr>
            <w:r>
              <w:rPr>
                <w:lang w:val="en-IN" w:eastAsia="en-I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IN" w:eastAsia="en-IN"/>
              </w:rPr>
              <w:t>Total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5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i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4.0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4.0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3.9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4.0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3.9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4.0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4.0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7.9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7.8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8.0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7.8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7.8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7.9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7.8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2+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3+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1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1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6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104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IN" w:eastAsia="en-IN"/>
              </w:rPr>
              <w:t>0.0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Spr- granulite = Sapphirine-granulite, mineral formula calculated on the basis of 10 oxygen atom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Table S9. </w:t>
      </w:r>
      <w:r>
        <w:rPr/>
        <w:t xml:space="preserve">Representative analyses of spinel </w:t>
      </w:r>
    </w:p>
    <w:p>
      <w:pPr>
        <w:pStyle w:val="Normal"/>
        <w:ind w:left="720" w:firstLine="720"/>
        <w:rPr/>
      </w:pPr>
      <w:r>
        <w:rPr/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238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45pt" to="3.8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000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3pt,3.15pt" to="612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1440</wp:posOffset>
                      </wp:positionV>
                      <wp:extent cx="2514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7.2pt" to="210.85pt,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102870</wp:posOffset>
                      </wp:positionV>
                      <wp:extent cx="2628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55pt,8.1pt" to="602.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rPr/>
            </w:pPr>
            <w:bookmarkStart w:id="14" w:name="_Hlk385757061"/>
            <w:bookmarkEnd w:id="14"/>
            <w:r>
              <w:rPr/>
              <w:t>T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0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0.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0.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9.9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1.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2.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3.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1.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9.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0.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1.4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6.3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9.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1.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0.28</w:t>
            </w:r>
          </w:p>
        </w:tc>
      </w:tr>
      <w:tr>
        <w:trPr>
          <w:trHeight w:val="36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5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5.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8.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4.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2.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4.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1.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7.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1.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0.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5.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1.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2.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5.9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Mn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6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Mg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1.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2.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0.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3.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4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1.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5.6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1.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4.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4.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7.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7.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5.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1.76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Zn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48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4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T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89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8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3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89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914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C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4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6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6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98</w:t>
            </w:r>
          </w:p>
        </w:tc>
      </w:tr>
      <w:tr>
        <w:trPr>
          <w:trHeight w:val="34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7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6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1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1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86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M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Mg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6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72</w:t>
            </w:r>
          </w:p>
        </w:tc>
      </w:tr>
      <w:tr>
        <w:trPr>
          <w:trHeight w:val="16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Z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29</w:t>
            </w:r>
          </w:p>
        </w:tc>
      </w:tr>
      <w:tr>
        <w:trPr>
          <w:trHeight w:val="16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Sp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5.5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8.8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4.0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3.0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6.7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6.5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1.13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5.3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9.0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9.2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0.3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1.9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1.0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8.672</w:t>
            </w:r>
          </w:p>
        </w:tc>
      </w:tr>
      <w:tr>
        <w:trPr>
          <w:trHeight w:val="16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H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3.0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8.3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1.8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3.1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9.7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3.2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4.4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0.19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7.7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7.39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2.4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64.8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3.4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6.914</w:t>
            </w:r>
          </w:p>
        </w:tc>
      </w:tr>
      <w:tr>
        <w:trPr>
          <w:trHeight w:val="16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Mag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3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.7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.8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.4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17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.3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.38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.2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1.19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7.18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3.2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5.5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4.414</w:t>
            </w:r>
          </w:p>
        </w:tc>
      </w:tr>
      <w:tr>
        <w:trPr>
          <w:trHeight w:val="160" w:hRule="atLeast"/>
        </w:trPr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Usp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8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6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8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5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4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2.19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216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X</w:t>
            </w:r>
            <w:r>
              <w:rPr>
                <w:vertAlign w:val="subscript"/>
              </w:rPr>
              <w:t>M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6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5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3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6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right"/>
              <w:rPr/>
            </w:pPr>
            <w:r>
              <w:rPr/>
              <w:t>0.487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Mg</w:t>
      </w:r>
      <w:r>
        <w:rPr>
          <w:sz w:val="22"/>
          <w:szCs w:val="22"/>
        </w:rPr>
        <w:t>= Mg/ (Mg+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), </w:t>
      </w:r>
      <w:r>
        <w:rPr/>
        <w:t>mineral formula calculated on the basis of 4 oxygen ato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ble S9. Cont………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0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k type</w:t>
            </w:r>
          </w:p>
        </w:tc>
        <w:tc>
          <w:tcPr>
            <w:tcW w:w="1051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735</wp:posOffset>
                      </wp:positionV>
                      <wp:extent cx="0" cy="114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.05pt" to="2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0</wp:posOffset>
                      </wp:positionV>
                      <wp:extent cx="20574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5pt" to="172pt,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02235</wp:posOffset>
                      </wp:positionV>
                      <wp:extent cx="20574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8.05pt" to="50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pphirine-spinel granulite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65pt" to="-5.1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8575</wp:posOffset>
                      </wp:positionV>
                      <wp:extent cx="0" cy="114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25pt" to="44.8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rt-lep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bookmarkStart w:id="15" w:name="_Hlk385757379"/>
            <w:bookmarkEnd w:id="15"/>
            <w:r>
              <w:rPr/>
              <w:t>Sample No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</w:t>
            </w:r>
            <w:r>
              <w:rPr/>
              <w:t>(wt.-%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8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4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0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O</w:t>
            </w:r>
            <w:r>
              <w:rPr>
                <w:vertAlign w:val="superscript"/>
              </w:rPr>
              <w:t>to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8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8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25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7</w:t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Sp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6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7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5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5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7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9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4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H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1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26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8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44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Mag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2"/>
              <w:rPr/>
            </w:pPr>
            <w:r>
              <w:rPr/>
              <w:t>Usp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Mg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Mg</w:t>
      </w:r>
      <w:r>
        <w:rPr>
          <w:sz w:val="22"/>
          <w:szCs w:val="22"/>
        </w:rPr>
        <w:t>= Mg/ (Mg+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, Grt-lep = Garnet leptynite</w:t>
      </w:r>
      <w:r>
        <w:rPr>
          <w:b/>
          <w:sz w:val="22"/>
          <w:szCs w:val="22"/>
        </w:rPr>
        <w:t xml:space="preserve">, </w:t>
      </w:r>
      <w:r>
        <w:rPr/>
        <w:t>mineral formula calculated on the basis of 4 oxygen atoms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S10. </w:t>
      </w:r>
      <w:r>
        <w:rPr/>
        <w:t xml:space="preserve">Representative analyses of ilmenite, ilmeno-haematite, haematite (3 oxygen basis)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nd of magnetite (4 oxygen basis).</w:t>
      </w:r>
    </w:p>
    <w:p>
      <w:pPr>
        <w:pStyle w:val="Normal"/>
        <w:rPr/>
      </w:pPr>
      <w:r>
        <w:rPr/>
        <w:t xml:space="preserve"> </w:t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6"/>
        <w:gridCol w:w="756"/>
        <w:gridCol w:w="756"/>
        <w:gridCol w:w="756"/>
        <w:gridCol w:w="756"/>
        <w:gridCol w:w="1203"/>
        <w:gridCol w:w="756"/>
        <w:gridCol w:w="876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6" w:name="OLE_LINK16"/>
            <w:bookmarkStart w:id="17" w:name="OLE_LINK15"/>
            <w:bookmarkEnd w:id="16"/>
            <w:bookmarkEnd w:id="17"/>
            <w:r>
              <w:rPr/>
              <w:t>Rock type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pphirine-spinel granulite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ple No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in No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4206240" cy="13335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133200"/>
                                <a:chOff x="0" y="0"/>
                                <a:chExt cx="420624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624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628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3880" y="76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8600" y="7812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8600" y="67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122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520" y="190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2600" y="176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1800" y="76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6pt;width:331.15pt;height:10.45pt" coordorigin="0,92" coordsize="6623,209">
                      <v:line id="shape_0" from="6624,103" to="6624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92;width:6560;height:209">
                        <v:line id="shape_0" from="1124,212" to="1483,2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78,215" to="3839,2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79,198" to="5358,19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04,111" to="1004,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9,122" to="4029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2,120" to="5122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1,212" to="6560,2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92" to="0,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Ilmenite</w:t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meno-haematite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ematite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netite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TiO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/>
              <w:t xml:space="preserve"> (Wt-%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Al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Cr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Fe</w:t>
            </w:r>
            <w:r>
              <w:rPr>
                <w:vertAlign w:val="subscript"/>
                <w:lang w:val="en-IN" w:eastAsia="en-IN"/>
              </w:rPr>
              <w:t>2</w:t>
            </w:r>
            <w:r>
              <w:rPr>
                <w:lang w:val="en-IN" w:eastAsia="en-IN"/>
              </w:rPr>
              <w:t>O</w:t>
            </w:r>
            <w:r>
              <w:rPr>
                <w:vertAlign w:val="subscript"/>
                <w:lang w:val="en-IN" w:eastAsia="en-IN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Fe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8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IN" w:eastAsia="en-IN"/>
              </w:rPr>
              <w:t>Total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T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l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r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2+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IN" w:eastAsia="en-IN"/>
              </w:rPr>
              <w:t>Fe</w:t>
            </w:r>
            <w:r>
              <w:rPr>
                <w:vertAlign w:val="superscript"/>
                <w:lang w:val="en-IN" w:eastAsia="en-IN"/>
              </w:rPr>
              <w:t>3+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n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g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ntry">
    <w:name w:val="Bib_entry"/>
    <w:qFormat/>
    <w:pPr>
      <w:widowControl/>
      <w:bidi w:val="0"/>
      <w:spacing w:lineRule="exact" w:line="360" w:before="0" w:after="120"/>
      <w:ind w:left="870" w:hanging="8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uthors">
    <w:name w:val="Author(s)"/>
    <w:qFormat/>
    <w:pPr>
      <w:widowControl/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document">
    <w:name w:val="Title_document"/>
    <w:qFormat/>
    <w:pPr>
      <w:widowControl/>
      <w:bidi w:val="0"/>
      <w:spacing w:lineRule="atLeast" w:line="240" w:before="480" w:after="48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6:00Z</dcterms:created>
  <dc:creator>ABC</dc:creator>
  <dc:description/>
  <cp:keywords/>
  <dc:language>en-US</dc:language>
  <cp:lastModifiedBy>Kat Piper</cp:lastModifiedBy>
  <cp:lastPrinted>2014-04-19T14:40:00Z</cp:lastPrinted>
  <dcterms:modified xsi:type="dcterms:W3CDTF">2014-07-18T14:50:00Z</dcterms:modified>
  <cp:revision>7</cp:revision>
  <dc:subject/>
  <dc:title>Table 1</dc:title>
</cp:coreProperties>
</file>