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GB"/>
        </w:rPr>
        <w:t xml:space="preserve">Appendix 1. Measurements of </w:t>
      </w:r>
      <w:r>
        <w:rPr>
          <w:i/>
          <w:lang w:val="en-GB"/>
        </w:rPr>
        <w:t>Evanidinisurostrum saouraense</w:t>
      </w:r>
      <w:r>
        <w:rPr>
          <w:lang w:val="en-GB"/>
        </w:rPr>
        <w:t xml:space="preserve"> sp. nov. Abbreviations: aa, apical angle; L, shell length; T, shell thickness; W, shell width; Ws, sulcus width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74"/>
        <w:gridCol w:w="1080"/>
        <w:gridCol w:w="1027"/>
        <w:gridCol w:w="657"/>
        <w:gridCol w:w="769"/>
        <w:gridCol w:w="769"/>
      </w:tblGrid>
      <w:tr>
        <w:trPr>
          <w:trHeight w:val="2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  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olotype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1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/1094/06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  <w:tc>
          <w:tcPr>
            <w:tcW w:w="76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3:00Z</dcterms:created>
  <dc:creator>Cronier</dc:creator>
  <dc:description/>
  <dc:language>en-US</dc:language>
  <cp:lastModifiedBy>bmottequin</cp:lastModifiedBy>
  <cp:lastPrinted>2013-03-26T12:18:00Z</cp:lastPrinted>
  <dcterms:modified xsi:type="dcterms:W3CDTF">2014-04-08T13:33:00Z</dcterms:modified>
  <cp:revision>2</cp:revision>
  <dc:subject/>
  <dc:title/>
</cp:coreProperties>
</file>