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/>
        </w:rPr>
        <w:t>GEOLOGICAL MAGAZI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/>
        </w:rPr>
        <w:t>Discovery of a Neoproterozoic granite in the Northern Alxa region, NW China – its age, petrogenesis and tectonic significan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/>
        </w:rPr>
        <w:t>WEN ZHANG, VICTORIA PEASE, QINGPENG MENG, RONGGUO ZHENG, TONNY B. THOMSEN, CORA WOHLGEMUTH-UEBERWASSER, TAIRAN W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1"/>
          <w:szCs w:val="24"/>
          <w:lang w:val="en-US"/>
        </w:rPr>
      </w:pPr>
      <w:r>
        <w:rPr>
          <w:rFonts w:eastAsia="SimSun" w:cs="Times New Roman" w:ascii="Times New Roman" w:hAnsi="Times New Roman"/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" w:cs="Times New Roman"/>
          <w:b/>
          <w:b/>
          <w:sz w:val="18"/>
          <w:szCs w:val="18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18"/>
          <w:lang w:val="en-US"/>
        </w:rPr>
        <w:t>Supplementary Material 5</w:t>
      </w:r>
    </w:p>
    <w:tbl>
      <w:tblPr>
        <w:tblStyle w:val="TableGrid"/>
        <w:tblpPr w:bottomFromText="0" w:horzAnchor="margin" w:leftFromText="141" w:rightFromText="141" w:tblpX="0" w:tblpY="4228" w:topFromText="0" w:vertAnchor="page"/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325"/>
        <w:gridCol w:w="1176"/>
        <w:gridCol w:w="3503"/>
        <w:gridCol w:w="1441"/>
      </w:tblGrid>
      <w:tr>
        <w:trPr>
          <w:trHeight w:val="30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Locality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Litholog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Method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Zircon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0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b/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3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U (&lt;1000Ma) or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0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b/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0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b (&gt;1000Ma) Age (Ma)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ata source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Yagan-Onch Hayrhan metamorphic core complex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rantoid gneiss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TIMS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66 ± 3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Wang et al., 2001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54 ± 4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831 ± 5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772 ± 6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891 ± 5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866 ± 4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799 ± 4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Totoshan Ulanul Blo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(Hutag Uul terrane of Badarch et al., 2002)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granitoid gneiss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TIMS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  <w:t>87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± 2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Yarmolyuk et al., 2005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  <w:t>82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± 3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  <w:t>91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± 2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  <w:t>85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± 2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  <w:t>9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± 9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Yagan-Onch Hayrhan Migmatite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  <w:t>migmatite-mesosome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LA-ICP MS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2509 ± 10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  <w:t>Taylor et al., 2013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1250 ± 8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2488 ± 8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2509 ± 13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Xinlinhot metamorphic complex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biotite-plagioclase gneiss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SHRIMP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781 ± 18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Chen et al., 2009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896 ± 20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1553 ± 29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1800 ± 38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biotite-plagioclase gnei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SHRI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2492 ± 30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Shi et al., 2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2595 ± 7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2527 ± 21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3072 ± 5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825 ± 14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889 ± 14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963 ± 21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1733 ± 21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  <w:t>1858 ± 16</w:t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sv-SE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42"/>
        <w:jc w:val="center"/>
        <w:rPr>
          <w:rFonts w:ascii="Times New Roman" w:hAnsi="Times New Roman" w:eastAsia="SimSun" w:cs="Times New Roman"/>
          <w:b/>
          <w:b/>
          <w:szCs w:val="18"/>
          <w:lang w:val="en-US"/>
        </w:rPr>
      </w:pPr>
      <w:r>
        <w:rPr>
          <w:rFonts w:eastAsia="SimSun" w:cs="Times New Roman" w:ascii="Times New Roman" w:hAnsi="Times New Roman"/>
          <w:b/>
          <w:szCs w:val="1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442"/>
        <w:jc w:val="center"/>
        <w:rPr>
          <w:rFonts w:ascii="Times New Roman" w:hAnsi="Times New Roman" w:eastAsia="SimSun" w:cs="Times New Roman"/>
          <w:kern w:val="2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Cs w:val="18"/>
          <w:lang w:val="en-US"/>
        </w:rPr>
        <w:t>Table S4</w:t>
      </w:r>
      <w:r>
        <w:rPr>
          <w:rFonts w:eastAsia="SimSun" w:cs="Times New Roman" w:ascii="Times New Roman" w:hAnsi="Times New Roman"/>
          <w:szCs w:val="18"/>
          <w:lang w:val="en-US"/>
        </w:rPr>
        <w:t xml:space="preserve">. </w:t>
      </w:r>
      <w:r>
        <w:rPr>
          <w:rFonts w:eastAsia="SimSun" w:cs="Times New Roman" w:ascii="Times New Roman" w:hAnsi="Times New Roman"/>
          <w:i/>
          <w:szCs w:val="18"/>
          <w:lang w:val="en-US"/>
        </w:rPr>
        <w:t>South Mongolia microcontinent related zircon age dat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/>
        </w:rPr>
        <w:t>References</w:t>
      </w:r>
    </w:p>
    <w:p>
      <w:pPr>
        <w:pStyle w:val="Normal"/>
        <w:spacing w:lineRule="auto" w:line="480" w:before="0" w:after="0"/>
        <w:ind w:left="785" w:hanging="785"/>
        <w:jc w:val="both"/>
        <w:rPr>
          <w:rFonts w:ascii="Times New Roman" w:hAnsi="Times New Roman" w:eastAsia="SimSun" w:cs="Times New Roman"/>
          <w:sz w:val="24"/>
          <w:szCs w:val="24"/>
          <w:shd w:fill="FFFFFF" w:val="clear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en-US"/>
        </w:rPr>
        <w:t xml:space="preserve">Chen, B., Jahn, B.M. &amp;  Tian, W. 2009. Evolution of the Solonker suture zone: Constraints from zircon U-Pb ages, Hf isotopic ratios and whole-rock Nd-Sr isotope compositions of subduction- and collision-related magmas and forearc sediments. </w:t>
      </w:r>
      <w:r>
        <w:rPr>
          <w:rFonts w:eastAsia="SimSun"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Journal of Asian Earth Sciences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en-US"/>
        </w:rPr>
        <w:t>34, 245-257.</w:t>
      </w:r>
    </w:p>
    <w:p>
      <w:pPr>
        <w:pStyle w:val="Normal"/>
        <w:spacing w:lineRule="auto" w:line="480" w:before="0" w:after="0"/>
        <w:ind w:left="785" w:hanging="785"/>
        <w:jc w:val="both"/>
        <w:rPr>
          <w:rFonts w:ascii="Times New Roman" w:hAnsi="Times New Roman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Shi, G., Liu, D., Zhang, F., Jian, P., Miao, L., Shi, Y. &amp; Tao, H. 2003. SHRIMP U-Pb zircon geochronology and its implications on the Xilin Gol Complex, Inner Mongolia, China. </w:t>
      </w:r>
      <w:r>
        <w:rPr>
          <w:rFonts w:ascii="Times New Roman" w:hAnsi="Times New Roman"/>
          <w:i/>
          <w:sz w:val="24"/>
          <w:szCs w:val="24"/>
          <w:shd w:fill="FFFFFF" w:val="clear"/>
          <w:lang w:val="en-US"/>
        </w:rPr>
        <w:t>Chinese Science Bulletin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 48, 2742-2748.</w:t>
      </w:r>
    </w:p>
    <w:p>
      <w:pPr>
        <w:pStyle w:val="Normal"/>
        <w:spacing w:lineRule="auto" w:line="480" w:before="0" w:after="0"/>
        <w:ind w:left="785" w:hanging="785"/>
        <w:jc w:val="both"/>
        <w:rPr>
          <w:rFonts w:ascii="Times New Roman" w:hAnsi="Times New Roman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Taylor, J., Webb, L., Johnson, C. &amp; Heumann, M. 2013. The Lost South Gobi Microcontinent: Protolith Studies of Metamorphic Tectonites and Implications for the Evolution of Continental Crust in Southeastern Mongolia. </w:t>
      </w:r>
      <w:r>
        <w:rPr>
          <w:rFonts w:ascii="Times New Roman" w:hAnsi="Times New Roman"/>
          <w:i/>
          <w:sz w:val="24"/>
          <w:szCs w:val="24"/>
          <w:shd w:fill="FFFFFF" w:val="clear"/>
          <w:lang w:val="en-US"/>
        </w:rPr>
        <w:t xml:space="preserve">Geosciences 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3, 543-584.</w:t>
      </w:r>
    </w:p>
    <w:p>
      <w:pPr>
        <w:pStyle w:val="Normal"/>
        <w:spacing w:lineRule="auto" w:line="480" w:before="0" w:after="0"/>
        <w:ind w:left="785" w:hanging="785"/>
        <w:jc w:val="both"/>
        <w:rPr>
          <w:rFonts w:ascii="Times New Roman" w:hAnsi="Times New Roman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Wang, T., Zheng, Y., Gehrels, G. &amp; Mu, Z. 2001. Geochronological evidence for existence of South Mongolian microcontinent – A zircon U-Pb age of grantoid gneisses from the Yagan-Onch Hayrhan metamorphic core complex. </w:t>
      </w:r>
      <w:r>
        <w:rPr>
          <w:rFonts w:ascii="Times New Roman" w:hAnsi="Times New Roman"/>
          <w:i/>
          <w:sz w:val="24"/>
          <w:szCs w:val="24"/>
          <w:shd w:fill="FFFFFF" w:val="clear"/>
          <w:lang w:val="en-US"/>
        </w:rPr>
        <w:t>Chinese Science Bulletin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 46, 2005-2008.</w:t>
      </w:r>
    </w:p>
    <w:p>
      <w:pPr>
        <w:pStyle w:val="Normal"/>
        <w:spacing w:lineRule="auto" w:line="480" w:before="0" w:after="0"/>
        <w:ind w:left="785" w:hanging="785"/>
        <w:jc w:val="both"/>
        <w:rPr>
          <w:rFonts w:ascii="Times New Roman" w:hAnsi="Times New Roman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sz w:val="24"/>
          <w:szCs w:val="24"/>
          <w:shd w:fill="FFFFFF" w:val="clear"/>
          <w:lang w:val="en-US"/>
        </w:rPr>
        <w:t>Yarmolyuk, V.V., Kovalenko, V.I., Sal’nikova, E.B., Kozakov, I.K., Kotov, A.B., Kovach, V.P., Vladykin, N.V. &amp; Yakovleva, S.Z. 2005. U-Pb-Age of sin- and postmetamorphic granitoids from Southern Mongolia - evidence for the presence of grenvilides in the Central Asian Fold Belt. Doklady Earth Sciences 404, 986-990.</w:t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sv-S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sv-S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3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E1006-AF56-43A0-86A1-5BBAA872C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07</Words>
  <Characters>2161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Wen Zhang</dc:creator>
  <dc:description/>
  <dc:language>en-US</dc:language>
  <cp:lastModifiedBy>Wen Zhang</cp:lastModifiedBy>
  <dcterms:modified xsi:type="dcterms:W3CDTF">2015-08-02T10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