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ndix A. Clinopyroxene compositions from the gabbros of the Hekou intru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8"/>
        <w:gridCol w:w="808"/>
        <w:gridCol w:w="807"/>
        <w:gridCol w:w="808"/>
        <w:gridCol w:w="807"/>
        <w:gridCol w:w="807"/>
        <w:gridCol w:w="807"/>
        <w:gridCol w:w="807"/>
        <w:gridCol w:w="807"/>
        <w:gridCol w:w="810"/>
      </w:tblGrid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mp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1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10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1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1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1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1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1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1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1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107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7 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5 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35 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1 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1 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40 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9 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69 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7 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5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8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7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7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8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3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1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9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0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8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7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5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5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1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2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53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53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tions normalized to 6 oxygens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8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8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5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1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1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4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2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5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68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T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M1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 xml:space="preserve"> (T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 xml:space="preserve"> (M1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7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5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9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7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8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2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ta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8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5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7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8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2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7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7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9 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</w:t>
            </w:r>
            <w:r>
              <w:rPr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8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5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4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1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9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0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0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2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9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ndix A (Continu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7"/>
        <w:gridCol w:w="807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mpl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HK11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HK11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HK12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HK12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HK12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HK12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HK12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HK12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HK12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HK1208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4 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60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06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25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0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0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6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0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69 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17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9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4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97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-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-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9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9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9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7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1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53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tions normalized to 6 oxygens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7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7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5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6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6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7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7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6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6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89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T)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M1)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 xml:space="preserve"> (T)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 xml:space="preserve"> (M1)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8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3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9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1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tal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2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</w:tr>
      <w:tr>
        <w:trPr>
          <w:trHeight w:val="28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3 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</w:t>
            </w:r>
            <w:r>
              <w:rPr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8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1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2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2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3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5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5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4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9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3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ndix A (Continu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mp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2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2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2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2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2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2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2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2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2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1210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92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3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6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86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73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6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1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1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4 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61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5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1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5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4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-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6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5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6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7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4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53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tions normalized to 6 oxygens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6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7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6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7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8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9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7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6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8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44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T)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(M1)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 xml:space="preserve"> (T)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 xml:space="preserve"> (M1)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2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0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3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ta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6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2 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</w:t>
            </w:r>
            <w:r>
              <w:rPr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2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5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5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4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7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3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2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1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8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5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Mg</w:t>
      </w:r>
      <w:r>
        <w:rPr>
          <w:color w:val="000000"/>
          <w:sz w:val="18"/>
          <w:szCs w:val="18"/>
          <w:vertAlign w:val="superscript"/>
        </w:rPr>
        <w:t>#</w:t>
      </w:r>
      <w:r>
        <w:rPr>
          <w:color w:val="000000"/>
          <w:sz w:val="18"/>
          <w:szCs w:val="18"/>
        </w:rPr>
        <w:t>=100*(MgO/(Mg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+FeO))</w:t>
      </w:r>
      <w:r>
        <w:rPr>
          <w:color w:val="000000"/>
          <w:sz w:val="18"/>
          <w:szCs w:val="18"/>
        </w:rPr>
        <w:t xml:space="preserve">; </w:t>
      </w:r>
      <w:r>
        <w:rPr>
          <w:sz w:val="18"/>
          <w:szCs w:val="18"/>
        </w:rPr>
        <w:t>En = 100 × Mg/( Mg + 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+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+</w:t>
      </w:r>
      <w:r>
        <w:rPr>
          <w:sz w:val="18"/>
          <w:szCs w:val="18"/>
        </w:rPr>
        <w:t xml:space="preserve"> Ca), mol.%; Fs = 100 ×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/( Mg + 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Fe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 Ca), mol.%; Wo = 100 × Ca/( Mg + 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+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 Ca), mol.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5:00Z</dcterms:created>
  <dc:creator>Zhuweiguang</dc:creator>
  <dc:description/>
  <cp:keywords/>
  <dc:language>en-US</dc:language>
  <cp:lastModifiedBy>admin</cp:lastModifiedBy>
  <dcterms:modified xsi:type="dcterms:W3CDTF">2015-04-01T01:18:00Z</dcterms:modified>
  <cp:revision>39</cp:revision>
  <dc:subject/>
  <dc:title>1</dc:title>
</cp:coreProperties>
</file>