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pplementary Table </w:t>
      </w: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xygen isotope compositions of the zircons from the cumulate (2013ALT0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7"/>
        <w:gridCol w:w="966"/>
        <w:gridCol w:w="1337"/>
        <w:gridCol w:w="1405"/>
        <w:gridCol w:w="900"/>
        <w:gridCol w:w="942"/>
      </w:tblGrid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ple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P(nA)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61" w:hanging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nsity O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6</w:t>
            </w:r>
            <w:r>
              <w:rPr>
                <w:b/>
                <w:bCs/>
                <w:sz w:val="18"/>
                <w:szCs w:val="18"/>
              </w:rPr>
              <w:t>/O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a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δ</w:t>
            </w:r>
            <w:r>
              <w:rPr>
                <w:b/>
                <w:bCs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8</w:t>
            </w:r>
            <w:r>
              <w:rPr>
                <w:b/>
                <w:bCs/>
                <w:sz w:val="18"/>
                <w:szCs w:val="18"/>
              </w:rPr>
              <w:t>(‰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D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ALT01@1</w:t>
            </w:r>
          </w:p>
        </w:tc>
        <w:tc>
          <w:tcPr>
            <w:tcW w:w="17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11 10:33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</w:t>
            </w:r>
          </w:p>
        </w:tc>
        <w:tc>
          <w:tcPr>
            <w:tcW w:w="1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0E+9</w:t>
            </w:r>
          </w:p>
        </w:tc>
        <w:tc>
          <w:tcPr>
            <w:tcW w:w="1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1E-3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ALT01@2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11 10:3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8"/>
                <w:szCs w:val="18"/>
              </w:rPr>
              <w:t>1.418E+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1E-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ALT01@3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11 10:4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1E+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1E-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ALT01@4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11 10:4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8E+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2E-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ALT01@5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11 10:5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0E+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1E-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ALT01@6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11 10:5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2E+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2E-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ALT01@7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11 11: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6E+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2E-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ALT01@8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11 11: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0E+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2E-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ALT01@9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11 11: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7E+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1E-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ALT01@1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11 11:1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2E+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2E-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ALT01@11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11 11:2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4E+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2E-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ALT01@12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11 11:2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9E+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2E-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ALT01@13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11 11:3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5E+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2E-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ALT01@14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11 11:3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0E+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2E-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ALT01@15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11 11:3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2E+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2E-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ALT01@16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11 11:4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4E+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2E-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ALT01@17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11 11:4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5E+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3E-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ALT01@18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11 11:5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2E+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3E-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ALT01@19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11 11:5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4E+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2E-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ALT01@2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11 12: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8E+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2E-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ALT01@21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11 12: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9E+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2E-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ALT01@22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11 12:1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0E+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2E-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ALT01@23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11 12:1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1E+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2E-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ALT01@24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11 12:1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8E+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2E-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ALT01@25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2-11 12:27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E+9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2E-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1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57:00Z</dcterms:created>
  <dc:creator>Zhang</dc:creator>
  <dc:description/>
  <cp:keywords/>
  <dc:language>en-US</dc:language>
  <cp:lastModifiedBy>Xian-Tao Ye</cp:lastModifiedBy>
  <dcterms:modified xsi:type="dcterms:W3CDTF">2015-06-11T03:42:00Z</dcterms:modified>
  <cp:revision>3</cp:revision>
  <dc:subject/>
  <dc:title>Supplementary Table 4</dc:title>
</cp:coreProperties>
</file>