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resentative </w:t>
      </w:r>
      <w:r>
        <w:rPr/>
        <w:t>spinel</w:t>
      </w:r>
      <w:r>
        <w:rPr/>
        <w:t xml:space="preserve"> compositions from</w:t>
      </w:r>
      <w:r>
        <w:rPr/>
        <w:t xml:space="preserve"> the Zhaheba serpentinite</w:t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1"/>
        <w:gridCol w:w="711"/>
        <w:gridCol w:w="621"/>
        <w:gridCol w:w="621"/>
        <w:gridCol w:w="711"/>
        <w:gridCol w:w="705"/>
        <w:gridCol w:w="711"/>
        <w:gridCol w:w="711"/>
        <w:gridCol w:w="711"/>
        <w:gridCol w:w="711"/>
        <w:gridCol w:w="711"/>
        <w:gridCol w:w="711"/>
        <w:gridCol w:w="621"/>
        <w:gridCol w:w="621"/>
        <w:gridCol w:w="621"/>
        <w:gridCol w:w="621"/>
        <w:gridCol w:w="621"/>
        <w:gridCol w:w="711"/>
        <w:gridCol w:w="711"/>
        <w:gridCol w:w="711"/>
      </w:tblGrid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ck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rpentinite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rpentinite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ample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ALT01-5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ALT01-6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neral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inel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inel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ot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O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52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 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7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5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3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1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1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7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2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1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8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3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8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.3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7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9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7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6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8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7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5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3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7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9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1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7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85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6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3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5.4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4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6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2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5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2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6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0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9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7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46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9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3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5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6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7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2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4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2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3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47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9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7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9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4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3.1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1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3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9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7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9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.7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1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9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5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2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.8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3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.5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8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90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8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2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1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9.6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3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6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1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4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9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4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5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8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2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8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1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3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6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.0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61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4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1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3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2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9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4.3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7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2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9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6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8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7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2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7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8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2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2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1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1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3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55 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22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13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.08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02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6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71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89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96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33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47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43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93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20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81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65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35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43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26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73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9"/>
        <w:gridCol w:w="729"/>
        <w:gridCol w:w="637"/>
        <w:gridCol w:w="637"/>
        <w:gridCol w:w="729"/>
        <w:gridCol w:w="729"/>
        <w:gridCol w:w="729"/>
        <w:gridCol w:w="637"/>
        <w:gridCol w:w="637"/>
        <w:gridCol w:w="731"/>
        <w:gridCol w:w="711"/>
        <w:gridCol w:w="711"/>
        <w:gridCol w:w="621"/>
        <w:gridCol w:w="621"/>
        <w:gridCol w:w="711"/>
        <w:gridCol w:w="711"/>
        <w:gridCol w:w="711"/>
        <w:gridCol w:w="711"/>
        <w:gridCol w:w="711"/>
        <w:gridCol w:w="711"/>
      </w:tblGrid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ck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rpentinite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rpentinite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ample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ALT01-6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ALT01-7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neral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inel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inel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ot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O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1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1 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4 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9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4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3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8 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2 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1 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9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3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2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19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9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4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3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1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1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9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7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82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3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97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6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98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0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42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3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5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6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5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6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.3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1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0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4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4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4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17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37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92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6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8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4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18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88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91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9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6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2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6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7.3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1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4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1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2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3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34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7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48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2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9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6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07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8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4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1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2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8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6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9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5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4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81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3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7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8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5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5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8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.4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.74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.3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.0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28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6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.04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0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8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.4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7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3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6.6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2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1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6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.2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.7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.25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9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7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7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7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9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3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6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48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24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67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87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9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6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46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.99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.6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0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4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6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0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6.4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4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9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2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5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0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89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5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7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7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0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6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1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2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8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5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37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75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84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10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1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12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12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66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88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6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7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4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4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0.4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5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5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7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8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1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16 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10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95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38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08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05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02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7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71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40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76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10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55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79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.98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25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43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92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05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90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5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21"/>
        <w:gridCol w:w="711"/>
        <w:gridCol w:w="621"/>
        <w:gridCol w:w="711"/>
        <w:gridCol w:w="621"/>
        <w:gridCol w:w="711"/>
        <w:gridCol w:w="711"/>
        <w:gridCol w:w="711"/>
        <w:gridCol w:w="621"/>
        <w:gridCol w:w="621"/>
        <w:gridCol w:w="621"/>
        <w:gridCol w:w="711"/>
        <w:gridCol w:w="711"/>
      </w:tblGrid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ck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rpentinite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rpentinite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ample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ALT01-7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ALT01-7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neral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inel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inel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ot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O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2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5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64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2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2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3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8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.5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9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0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O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1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5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8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1.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7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O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2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3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1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4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6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6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1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9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8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5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7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4.5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2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5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2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68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1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7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6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8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6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6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6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7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7.6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0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9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7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24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3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6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1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0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9 </w:t>
            </w:r>
          </w:p>
        </w:tc>
      </w:tr>
      <w:tr>
        <w:trPr>
          <w:trHeight w:val="271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9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0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8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5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5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1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5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4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0.6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9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25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4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79 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7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96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4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86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25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4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3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93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0.21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88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81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10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s of Cations based on 4 Oxygens between total and Si, Cr</w:t>
      </w:r>
      <w:r>
        <w:rPr>
          <w:vertAlign w:val="superscript"/>
        </w:rPr>
        <w:t>#</w:t>
      </w:r>
      <w:r>
        <w:rPr/>
        <w:t xml:space="preserve"> = 100 Cr/(Cr+Al), Mg</w:t>
      </w:r>
      <w:r>
        <w:rPr>
          <w:vertAlign w:val="superscript"/>
        </w:rPr>
        <w:t>#</w:t>
      </w:r>
      <w:r>
        <w:rPr/>
        <w:t xml:space="preserve"> = 100 Mg/(Mg + F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0:00Z</dcterms:created>
  <dc:creator>Ye XianTao</dc:creator>
  <dc:description/>
  <cp:keywords/>
  <dc:language>en-US</dc:language>
  <cp:lastModifiedBy>Xian-Tao Ye</cp:lastModifiedBy>
  <dcterms:modified xsi:type="dcterms:W3CDTF">2015-08-18T15:22:00Z</dcterms:modified>
  <cp:revision>7</cp:revision>
  <dc:subject/>
  <dc:title>Representative pyroxene compositions from Kuwei intrusion</dc:title>
</cp:coreProperties>
</file>