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Geological Magazine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Reassessment of the Mesozoic metasedimentary rocks and tectonic setting of Taiwan and the adjacent continental margin of eastern Asia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YU WANG, CHIN-HO TSAI, LIYUN ZHOU, YAN QIU &amp; GUIHUA SUN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 xml:space="preserve">Online Supplementary Material Table S1. Zircon U-Pb LA-ICP-MS dating for </w:t>
      </w:r>
      <w:r>
        <w:rPr>
          <w:b/>
          <w:szCs w:val="21"/>
        </w:rPr>
        <w:t>samples from Dongshan</w:t>
      </w:r>
      <w:r>
        <w:rPr>
          <w:b/>
          <w:szCs w:val="21"/>
        </w:rPr>
        <w:t xml:space="preserve"> </w:t>
      </w:r>
      <w:r>
        <w:rPr>
          <w:b/>
          <w:szCs w:val="21"/>
        </w:rPr>
        <w:t>and Tananao belts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25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34"/>
        <w:gridCol w:w="1080"/>
        <w:gridCol w:w="1080"/>
        <w:gridCol w:w="1080"/>
        <w:gridCol w:w="1080"/>
        <w:gridCol w:w="1080"/>
        <w:gridCol w:w="1080"/>
        <w:gridCol w:w="540"/>
        <w:gridCol w:w="1036"/>
        <w:gridCol w:w="1124"/>
        <w:gridCol w:w="1080"/>
        <w:gridCol w:w="826"/>
        <w:gridCol w:w="1080"/>
        <w:gridCol w:w="751"/>
      </w:tblGrid>
      <w:tr>
        <w:trPr>
          <w:trHeight w:val="307" w:hRule="atLeast"/>
        </w:trPr>
        <w:tc>
          <w:tcPr>
            <w:tcW w:w="13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lysis_#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vertAlign w:val="superscript"/>
              </w:rPr>
              <w:t>207</w:t>
            </w:r>
            <w:r>
              <w:rPr>
                <w:sz w:val="18"/>
                <w:szCs w:val="18"/>
              </w:rPr>
              <w:t>Pb/</w:t>
            </w:r>
            <w:r>
              <w:rPr>
                <w:sz w:val="18"/>
                <w:szCs w:val="18"/>
                <w:vertAlign w:val="superscript"/>
              </w:rPr>
              <w:t>206</w:t>
            </w:r>
            <w:r>
              <w:rPr>
                <w:sz w:val="18"/>
                <w:szCs w:val="18"/>
              </w:rPr>
              <w:t>Pb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vertAlign w:val="superscript"/>
              </w:rPr>
              <w:t>207</w:t>
            </w:r>
            <w:r>
              <w:rPr>
                <w:sz w:val="18"/>
                <w:szCs w:val="18"/>
              </w:rPr>
              <w:t>Pb/</w:t>
            </w:r>
            <w:r>
              <w:rPr>
                <w:sz w:val="18"/>
                <w:szCs w:val="18"/>
                <w:vertAlign w:val="superscript"/>
              </w:rPr>
              <w:t>235</w:t>
            </w:r>
            <w:r>
              <w:rPr>
                <w:sz w:val="18"/>
                <w:szCs w:val="18"/>
              </w:rPr>
              <w:t>U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vertAlign w:val="superscript"/>
              </w:rPr>
              <w:t>206</w:t>
            </w:r>
            <w:r>
              <w:rPr>
                <w:sz w:val="18"/>
                <w:szCs w:val="18"/>
              </w:rPr>
              <w:t>Pb/</w:t>
            </w:r>
            <w:r>
              <w:rPr>
                <w:sz w:val="18"/>
                <w:szCs w:val="18"/>
                <w:vertAlign w:val="superscript"/>
              </w:rPr>
              <w:t>238</w:t>
            </w:r>
            <w:r>
              <w:rPr>
                <w:sz w:val="18"/>
                <w:szCs w:val="18"/>
              </w:rPr>
              <w:t>U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ror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vertAlign w:val="superscript"/>
              </w:rPr>
              <w:t>207</w:t>
            </w:r>
            <w:r>
              <w:rPr>
                <w:sz w:val="18"/>
                <w:szCs w:val="18"/>
              </w:rPr>
              <w:t>Pb/</w:t>
            </w:r>
            <w:r>
              <w:rPr>
                <w:sz w:val="18"/>
                <w:szCs w:val="18"/>
                <w:vertAlign w:val="superscript"/>
              </w:rPr>
              <w:t>206</w:t>
            </w:r>
            <w:r>
              <w:rPr>
                <w:sz w:val="18"/>
                <w:szCs w:val="18"/>
              </w:rPr>
              <w:t>Pb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vertAlign w:val="superscript"/>
              </w:rPr>
              <w:t>207</w:t>
            </w:r>
            <w:r>
              <w:rPr>
                <w:sz w:val="18"/>
                <w:szCs w:val="18"/>
              </w:rPr>
              <w:t>Pb/</w:t>
            </w:r>
            <w:r>
              <w:rPr>
                <w:sz w:val="18"/>
                <w:szCs w:val="18"/>
                <w:vertAlign w:val="superscript"/>
              </w:rPr>
              <w:t>235</w:t>
            </w:r>
            <w:r>
              <w:rPr>
                <w:sz w:val="18"/>
                <w:szCs w:val="18"/>
              </w:rPr>
              <w:t>U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vertAlign w:val="superscript"/>
              </w:rPr>
              <w:t>206</w:t>
            </w:r>
            <w:r>
              <w:rPr>
                <w:sz w:val="18"/>
                <w:szCs w:val="18"/>
              </w:rPr>
              <w:t>Pb/</w:t>
            </w:r>
            <w:r>
              <w:rPr>
                <w:sz w:val="18"/>
                <w:szCs w:val="18"/>
                <w:vertAlign w:val="superscript"/>
              </w:rPr>
              <w:t>238</w:t>
            </w:r>
            <w:r>
              <w:rPr>
                <w:sz w:val="18"/>
                <w:szCs w:val="18"/>
              </w:rPr>
              <w:t>U</w:t>
            </w:r>
          </w:p>
        </w:tc>
      </w:tr>
      <w:tr>
        <w:trPr>
          <w:trHeight w:val="307" w:hRule="atLeast"/>
        </w:trPr>
        <w:tc>
          <w:tcPr>
            <w:tcW w:w="133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tio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2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σ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tio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σ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tio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σ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r.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(Ma)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1σ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(Ma)</w:t>
            </w:r>
          </w:p>
        </w:tc>
        <w:tc>
          <w:tcPr>
            <w:tcW w:w="82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1σ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(Ma)</w:t>
            </w:r>
          </w:p>
        </w:tc>
        <w:tc>
          <w:tcPr>
            <w:tcW w:w="75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1σ</w:t>
            </w:r>
          </w:p>
        </w:tc>
      </w:tr>
      <w:tr>
        <w:trPr>
          <w:trHeight w:val="307" w:hRule="atLeast"/>
        </w:trPr>
        <w:tc>
          <w:tcPr>
            <w:tcW w:w="14251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Sample DS1, </w:t>
            </w:r>
            <w:r>
              <w:rPr>
                <w:b/>
                <w:kern w:val="0"/>
                <w:szCs w:val="21"/>
              </w:rPr>
              <w:t>schist</w:t>
            </w:r>
            <w:r>
              <w:rPr>
                <w:b/>
                <w:kern w:val="0"/>
                <w:szCs w:val="21"/>
              </w:rPr>
              <w:t xml:space="preserve">, Dongshan (added spots 1-25, DA1.27-45, same sample DS1) 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1-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22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6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05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5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1-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08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445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53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91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6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1-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2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168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38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4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7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7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1-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77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9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216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8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5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2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1-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08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9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758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37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06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3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1-0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26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9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853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37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83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9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1-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7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8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49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5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22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5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1-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1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6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36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65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26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5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1-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27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7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232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14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08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7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5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7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1-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47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9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8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25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7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1-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99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7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466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29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58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6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7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1-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977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645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49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89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2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2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1-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32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176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54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96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4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1-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457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4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559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21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923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4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7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6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1-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7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6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606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21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58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8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8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1-1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96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2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252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1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47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7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8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1-1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2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44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98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46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5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8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1-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90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8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82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59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78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6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1-1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28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8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687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85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68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1-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92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4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6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6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14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9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1-2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72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056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88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37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7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1-2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68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7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935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54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74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1-2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45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6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06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45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6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1-2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34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3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243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96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66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8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5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4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1-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19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607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06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05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5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1-2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6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8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2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52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66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1-2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26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2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39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52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189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4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3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5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6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1-2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58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5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861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2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71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6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8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1-2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16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903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85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06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4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1-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1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5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94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13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93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2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1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1-3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465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54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88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53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38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9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6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1-3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9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455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58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13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9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7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1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1-3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98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7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924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3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55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2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3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1-3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2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17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86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02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5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1-3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85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5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303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5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8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3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3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8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2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7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2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6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6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38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9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9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8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7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1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7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8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6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1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8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8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1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7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9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97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8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9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9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3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3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8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5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6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25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7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8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7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6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5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29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69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4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3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0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8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88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9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1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9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7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1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5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8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1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7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8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9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8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2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7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4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8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7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8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9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8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4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8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7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9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9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6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2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6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4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8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67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7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1.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9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9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9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1.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7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9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1.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78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9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4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1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4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1.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9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9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8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9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5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1.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4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9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1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3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7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1.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0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8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9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1.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1.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9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6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6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1.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4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1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8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5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5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1.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9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1.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2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2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7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1.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1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6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1.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27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1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1.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2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1.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2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1.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96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8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5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1.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2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1.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86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9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1.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5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8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7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4251" w:type="dxa"/>
            <w:gridSpan w:val="14"/>
            <w:tcBorders/>
          </w:tcPr>
          <w:p>
            <w:pPr>
              <w:pStyle w:val="Normal"/>
              <w:autoSpaceDE w:val="false"/>
              <w:spacing w:lineRule="auto" w:line="4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ample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 xml:space="preserve">DS3, schist, </w:t>
            </w:r>
            <w:r>
              <w:rPr>
                <w:b/>
                <w:szCs w:val="21"/>
              </w:rPr>
              <w:t xml:space="preserve">Dongshan </w:t>
            </w:r>
            <w:r>
              <w:rPr>
                <w:b/>
                <w:kern w:val="0"/>
                <w:szCs w:val="21"/>
              </w:rPr>
              <w:t>(added spots 1-25, DS3.27-45, same sample DS3)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0" w:name="_Hlk381392560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18"/>
                <w:szCs w:val="18"/>
              </w:rPr>
              <w:t>DS3-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6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136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93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03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5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3-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99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5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846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23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7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3-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27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129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77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92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4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8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3-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82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7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83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94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96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5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3-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75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3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72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3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3-0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25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9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17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57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99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4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3-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15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04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62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22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6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3-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56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4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10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75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73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4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3-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5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6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526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5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1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3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7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3-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6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8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49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18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22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6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7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3-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45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7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67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5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14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5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8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3-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93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9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981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58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6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7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6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3-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19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7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49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6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85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4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3-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4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213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6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96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4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3-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39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7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142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5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88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4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3-1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42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002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66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68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3-1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28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4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146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8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94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5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3-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2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9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325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91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6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7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3-1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43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7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18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9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4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3-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55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2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775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05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6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7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3-2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63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6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33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95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7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4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8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3-2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0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7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04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17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719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3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2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3-2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12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9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121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3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3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8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3-2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23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6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469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8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42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5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3-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03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66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3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77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6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3-2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35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8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172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95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65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9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3-2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82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037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27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76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3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3-2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49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8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246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52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96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5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3-2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16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8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182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57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06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3-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19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3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294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43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2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7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3-3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67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5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624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85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87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4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3-3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97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973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74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87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4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3-3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4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4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81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03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77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6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3-3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03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4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506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39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41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3-3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06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5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14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54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3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6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3-3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5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5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806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0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492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9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2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5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9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67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8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9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8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08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8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3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5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4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3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9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8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4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0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9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3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3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9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5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9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85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9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2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9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6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8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8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8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88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1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5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8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4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3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9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7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7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9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9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6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6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8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9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6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2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9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99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1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3.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57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87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1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2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8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3.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9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1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97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9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1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1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3.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87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3.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28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3.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2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3.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1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5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3.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89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76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6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3.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9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9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3.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9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7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6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3.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7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1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4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1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4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3.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7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5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7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1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3.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4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3.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4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9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3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4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8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3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3.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4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8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6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3.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7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7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4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9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3.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8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8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3.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8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9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3.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6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68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9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8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3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3.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6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47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1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1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2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14251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4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Sample DS20, schist, </w:t>
            </w:r>
            <w:r>
              <w:rPr>
                <w:b/>
                <w:szCs w:val="21"/>
              </w:rPr>
              <w:t xml:space="preserve">Dongshan </w:t>
            </w:r>
            <w:r>
              <w:rPr>
                <w:b/>
                <w:kern w:val="0"/>
                <w:szCs w:val="21"/>
              </w:rPr>
              <w:t>(added spots DS20.1-25, 26-50, same sample DS20)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20-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18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0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819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85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94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6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20-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54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6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738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15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46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3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20-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3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90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49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93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7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20-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09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7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246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95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98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5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8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20-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19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52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95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53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7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3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20-0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63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945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98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5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4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8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20-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4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8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28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03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02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5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20-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972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74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09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84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05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8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20-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84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3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39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37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44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9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8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20-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49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8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16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69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1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6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20-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03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951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71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54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5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20-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6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5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418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8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13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5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20-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14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9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8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73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6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6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4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2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20-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26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8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27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73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17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6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20-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5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9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06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0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33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8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20-1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34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9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37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45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782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4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20-1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34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3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42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87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28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5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9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6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20-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3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6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47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3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4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8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20-1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41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112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95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16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7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20-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28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9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21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6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19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3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20.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9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8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20.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7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20.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9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7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9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2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2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20.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47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20.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69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6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20.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7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9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20.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7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9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3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9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2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1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20.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9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3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7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6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5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9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20.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5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7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7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9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20.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68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9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1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6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20.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9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7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6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3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7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20.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9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3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1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1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2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20.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20.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34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7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5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1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1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6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20.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4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9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3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2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6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20.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9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9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89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5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5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3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8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20.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9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17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1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6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3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1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9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20.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99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6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7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1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7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20.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8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1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5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9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6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0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20.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28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4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5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9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2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20.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44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8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15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7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5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0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20.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3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7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20.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7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97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5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3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8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20.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5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8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20.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48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9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2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8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3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88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1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2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3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9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6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16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9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9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8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6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6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0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7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9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7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6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5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5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9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7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7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8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8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8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0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7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9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18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6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4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3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5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4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1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9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6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1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9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8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6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75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3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9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9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8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8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2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9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3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9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0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9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6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8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8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4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3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2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4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9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4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7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7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2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2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4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6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14251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  <w:p>
            <w:pPr>
              <w:pStyle w:val="Normal"/>
              <w:autoSpaceDE w:val="false"/>
              <w:spacing w:lineRule="auto" w:line="4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Sample TW16, </w:t>
            </w:r>
            <w:r>
              <w:rPr>
                <w:b/>
                <w:szCs w:val="21"/>
              </w:rPr>
              <w:t xml:space="preserve">meta-sandstone, </w:t>
            </w:r>
            <w:r>
              <w:rPr>
                <w:b/>
                <w:szCs w:val="21"/>
              </w:rPr>
              <w:t>Yuli belt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(added spots 26-50, same sample TW161)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W</w:t>
            </w:r>
            <w:r>
              <w:rPr>
                <w:sz w:val="18"/>
                <w:szCs w:val="18"/>
              </w:rPr>
              <w:t>16-0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39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54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372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61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75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4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7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1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6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W</w:t>
            </w:r>
            <w:r>
              <w:rPr>
                <w:sz w:val="18"/>
                <w:szCs w:val="18"/>
              </w:rPr>
              <w:t>16-0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72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9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506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42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83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3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3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W</w:t>
            </w:r>
            <w:r>
              <w:rPr>
                <w:sz w:val="18"/>
                <w:szCs w:val="18"/>
              </w:rPr>
              <w:t xml:space="preserve"> 16-0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482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5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966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83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205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32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6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6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3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W</w:t>
            </w:r>
            <w:r>
              <w:rPr>
                <w:sz w:val="18"/>
                <w:szCs w:val="18"/>
              </w:rPr>
              <w:t xml:space="preserve"> 16-0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32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9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675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96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64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1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W</w:t>
            </w:r>
            <w:r>
              <w:rPr>
                <w:sz w:val="18"/>
                <w:szCs w:val="18"/>
              </w:rPr>
              <w:t xml:space="preserve"> 16-0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309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72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039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24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9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7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W</w:t>
            </w:r>
            <w:r>
              <w:rPr>
                <w:sz w:val="18"/>
                <w:szCs w:val="18"/>
              </w:rPr>
              <w:t xml:space="preserve"> 16-00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87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9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135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78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75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96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9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2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9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W</w:t>
            </w:r>
            <w:r>
              <w:rPr>
                <w:sz w:val="18"/>
                <w:szCs w:val="18"/>
              </w:rPr>
              <w:t xml:space="preserve"> 16-0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02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6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896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89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59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3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2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9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W</w:t>
            </w:r>
            <w:r>
              <w:rPr>
                <w:sz w:val="18"/>
                <w:szCs w:val="18"/>
              </w:rPr>
              <w:t xml:space="preserve"> 16-0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63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2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126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57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73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9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W</w:t>
            </w:r>
            <w:r>
              <w:rPr>
                <w:sz w:val="18"/>
                <w:szCs w:val="18"/>
              </w:rPr>
              <w:t xml:space="preserve"> 16-0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84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7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22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7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39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4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5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8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W</w:t>
            </w:r>
            <w:r>
              <w:rPr>
                <w:sz w:val="18"/>
                <w:szCs w:val="18"/>
              </w:rPr>
              <w:t xml:space="preserve"> 16-0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48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2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57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8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48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8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W</w:t>
            </w:r>
            <w:r>
              <w:rPr>
                <w:sz w:val="18"/>
                <w:szCs w:val="18"/>
              </w:rPr>
              <w:t xml:space="preserve"> 16-0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11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7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40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05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07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6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W</w:t>
            </w:r>
            <w:r>
              <w:rPr>
                <w:sz w:val="18"/>
                <w:szCs w:val="18"/>
              </w:rPr>
              <w:t xml:space="preserve"> 16-0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4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67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25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87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91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02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7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9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W</w:t>
            </w:r>
            <w:r>
              <w:rPr>
                <w:sz w:val="18"/>
                <w:szCs w:val="18"/>
              </w:rPr>
              <w:t xml:space="preserve"> 16-0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01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9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965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63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05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92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1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4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4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W</w:t>
            </w:r>
            <w:r>
              <w:rPr>
                <w:sz w:val="18"/>
                <w:szCs w:val="18"/>
              </w:rPr>
              <w:t xml:space="preserve"> 16-0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09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82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5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54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4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W</w:t>
            </w:r>
            <w:r>
              <w:rPr>
                <w:sz w:val="18"/>
                <w:szCs w:val="18"/>
              </w:rPr>
              <w:t xml:space="preserve"> 16-01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76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6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407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87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29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2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W</w:t>
            </w:r>
            <w:r>
              <w:rPr>
                <w:sz w:val="18"/>
                <w:szCs w:val="18"/>
              </w:rPr>
              <w:t xml:space="preserve"> 16-01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72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5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25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449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813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49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2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3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W</w:t>
            </w:r>
            <w:r>
              <w:rPr>
                <w:sz w:val="18"/>
                <w:szCs w:val="18"/>
              </w:rPr>
              <w:t xml:space="preserve"> 16-0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64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225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62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85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02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9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9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W</w:t>
            </w:r>
            <w:r>
              <w:rPr>
                <w:sz w:val="18"/>
                <w:szCs w:val="18"/>
              </w:rPr>
              <w:t xml:space="preserve"> 16-01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1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9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022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5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7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14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5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3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W</w:t>
            </w:r>
            <w:r>
              <w:rPr>
                <w:sz w:val="18"/>
                <w:szCs w:val="18"/>
              </w:rPr>
              <w:t xml:space="preserve"> 16-0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38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2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3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68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5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6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W</w:t>
            </w:r>
            <w:r>
              <w:rPr>
                <w:sz w:val="18"/>
                <w:szCs w:val="18"/>
              </w:rPr>
              <w:t xml:space="preserve"> 16-02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2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4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24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28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379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04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4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7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7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W</w:t>
            </w:r>
            <w:r>
              <w:rPr>
                <w:sz w:val="18"/>
                <w:szCs w:val="18"/>
              </w:rPr>
              <w:t xml:space="preserve"> 16-02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96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283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22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77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9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W</w:t>
            </w:r>
            <w:r>
              <w:rPr>
                <w:sz w:val="18"/>
                <w:szCs w:val="18"/>
              </w:rPr>
              <w:t xml:space="preserve"> 16-02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25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24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.4354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296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5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03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4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1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3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W</w:t>
            </w:r>
            <w:r>
              <w:rPr>
                <w:sz w:val="18"/>
                <w:szCs w:val="18"/>
              </w:rPr>
              <w:t xml:space="preserve"> 16-02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29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88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279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24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1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9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W</w:t>
            </w:r>
            <w:r>
              <w:rPr>
                <w:sz w:val="18"/>
                <w:szCs w:val="18"/>
              </w:rPr>
              <w:t xml:space="preserve"> 16-0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2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3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226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84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59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8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W</w:t>
            </w:r>
            <w:r>
              <w:rPr>
                <w:sz w:val="18"/>
                <w:szCs w:val="18"/>
              </w:rPr>
              <w:t xml:space="preserve"> 16-02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846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52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2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2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4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1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9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3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W</w:t>
            </w:r>
            <w:r>
              <w:rPr>
                <w:sz w:val="18"/>
                <w:szCs w:val="18"/>
              </w:rPr>
              <w:t xml:space="preserve"> 16-02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09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3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77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02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38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04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5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9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8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W</w:t>
            </w:r>
            <w:r>
              <w:rPr>
                <w:sz w:val="18"/>
                <w:szCs w:val="18"/>
              </w:rPr>
              <w:t xml:space="preserve"> 16-02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5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8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005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482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771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85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7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5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7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W</w:t>
            </w:r>
            <w:r>
              <w:rPr>
                <w:sz w:val="18"/>
                <w:szCs w:val="18"/>
              </w:rPr>
              <w:t xml:space="preserve"> 16-02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13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549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69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92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01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9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5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W</w:t>
            </w:r>
            <w:r>
              <w:rPr>
                <w:sz w:val="18"/>
                <w:szCs w:val="18"/>
              </w:rPr>
              <w:t xml:space="preserve"> 16-0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903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2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085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82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9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0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6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W</w:t>
            </w:r>
            <w:r>
              <w:rPr>
                <w:sz w:val="18"/>
                <w:szCs w:val="18"/>
              </w:rPr>
              <w:t xml:space="preserve"> 16-03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23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2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126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49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79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W</w:t>
            </w:r>
            <w:r>
              <w:rPr>
                <w:sz w:val="18"/>
                <w:szCs w:val="18"/>
              </w:rPr>
              <w:t xml:space="preserve"> 16-03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7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3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462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5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57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4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4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9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W</w:t>
            </w:r>
            <w:r>
              <w:rPr>
                <w:sz w:val="18"/>
                <w:szCs w:val="18"/>
              </w:rPr>
              <w:t xml:space="preserve"> 16-03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28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2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499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53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73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5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2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2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W</w:t>
            </w:r>
            <w:r>
              <w:rPr>
                <w:sz w:val="18"/>
                <w:szCs w:val="18"/>
              </w:rPr>
              <w:t xml:space="preserve"> 16-03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2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7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20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97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574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1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9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W</w:t>
            </w:r>
            <w:r>
              <w:rPr>
                <w:sz w:val="18"/>
                <w:szCs w:val="18"/>
              </w:rPr>
              <w:t xml:space="preserve"> 16-03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26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669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33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6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6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W</w:t>
            </w:r>
            <w:r>
              <w:rPr>
                <w:sz w:val="18"/>
                <w:szCs w:val="18"/>
              </w:rPr>
              <w:t xml:space="preserve"> 16-03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35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4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598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7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3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99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7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9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5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W</w:t>
            </w:r>
            <w:r>
              <w:rPr>
                <w:sz w:val="18"/>
                <w:szCs w:val="18"/>
              </w:rPr>
              <w:t xml:space="preserve"> 16-03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59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605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37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67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4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W</w:t>
            </w:r>
            <w:r>
              <w:rPr>
                <w:sz w:val="18"/>
                <w:szCs w:val="18"/>
              </w:rPr>
              <w:t xml:space="preserve"> 16-03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37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4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331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6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08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98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5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4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W</w:t>
            </w:r>
            <w:r>
              <w:rPr>
                <w:sz w:val="18"/>
                <w:szCs w:val="18"/>
              </w:rPr>
              <w:t xml:space="preserve"> 16-03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33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48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111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95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4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3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6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W</w:t>
            </w:r>
            <w:r>
              <w:rPr>
                <w:sz w:val="18"/>
                <w:szCs w:val="18"/>
              </w:rPr>
              <w:t xml:space="preserve"> 16-0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05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4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966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99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343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03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8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6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9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W</w:t>
            </w:r>
            <w:r>
              <w:rPr>
                <w:sz w:val="18"/>
                <w:szCs w:val="18"/>
              </w:rPr>
              <w:t xml:space="preserve"> 16-04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58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7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156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267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403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04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6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7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W</w:t>
            </w:r>
            <w:r>
              <w:rPr>
                <w:sz w:val="18"/>
                <w:szCs w:val="18"/>
              </w:rPr>
              <w:t xml:space="preserve"> 16-04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78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5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308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422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4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W</w:t>
            </w:r>
            <w:r>
              <w:rPr>
                <w:sz w:val="18"/>
                <w:szCs w:val="18"/>
              </w:rPr>
              <w:t xml:space="preserve"> 16-04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28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7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166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11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97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9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W</w:t>
            </w:r>
            <w:r>
              <w:rPr>
                <w:sz w:val="18"/>
                <w:szCs w:val="18"/>
              </w:rPr>
              <w:t xml:space="preserve"> 16-04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7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138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94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28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W</w:t>
            </w:r>
            <w:r>
              <w:rPr>
                <w:sz w:val="18"/>
                <w:szCs w:val="18"/>
              </w:rPr>
              <w:t xml:space="preserve"> 16-0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5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3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59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44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47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3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W</w:t>
            </w:r>
            <w:r>
              <w:rPr>
                <w:sz w:val="18"/>
                <w:szCs w:val="18"/>
              </w:rPr>
              <w:t xml:space="preserve"> 16-04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987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63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225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9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27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2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W</w:t>
            </w:r>
            <w:r>
              <w:rPr>
                <w:sz w:val="18"/>
                <w:szCs w:val="18"/>
              </w:rPr>
              <w:t xml:space="preserve"> 16-04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58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9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9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66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3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W</w:t>
            </w:r>
            <w:r>
              <w:rPr>
                <w:sz w:val="18"/>
                <w:szCs w:val="18"/>
              </w:rPr>
              <w:t xml:space="preserve"> 16-04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3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5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907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65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569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41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1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6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W</w:t>
            </w:r>
            <w:r>
              <w:rPr>
                <w:sz w:val="18"/>
                <w:szCs w:val="18"/>
              </w:rPr>
              <w:t xml:space="preserve"> 16-04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48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55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99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99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627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91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2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3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4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W</w:t>
            </w:r>
            <w:r>
              <w:rPr>
                <w:sz w:val="18"/>
                <w:szCs w:val="18"/>
              </w:rPr>
              <w:t xml:space="preserve"> 16-0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06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8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675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99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06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7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6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W</w:t>
            </w:r>
            <w:r>
              <w:rPr>
                <w:sz w:val="18"/>
                <w:szCs w:val="18"/>
              </w:rPr>
              <w:t xml:space="preserve"> 16-05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53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57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935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5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25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1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W</w:t>
            </w:r>
            <w:r>
              <w:rPr>
                <w:sz w:val="18"/>
                <w:szCs w:val="18"/>
              </w:rPr>
              <w:t xml:space="preserve"> 16-05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96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559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14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125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96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1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5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3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W</w:t>
            </w:r>
            <w:r>
              <w:rPr>
                <w:sz w:val="18"/>
                <w:szCs w:val="18"/>
              </w:rPr>
              <w:t xml:space="preserve"> 16-05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46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5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99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126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994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92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4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6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9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W</w:t>
            </w:r>
            <w:r>
              <w:rPr>
                <w:sz w:val="18"/>
                <w:szCs w:val="18"/>
              </w:rPr>
              <w:t xml:space="preserve"> 16-05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53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5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666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08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29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77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2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5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4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4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W</w:t>
            </w:r>
            <w:r>
              <w:rPr>
                <w:sz w:val="18"/>
                <w:szCs w:val="18"/>
              </w:rPr>
              <w:t xml:space="preserve"> 16-05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17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419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82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84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8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W</w:t>
            </w:r>
            <w:r>
              <w:rPr>
                <w:sz w:val="18"/>
                <w:szCs w:val="18"/>
              </w:rPr>
              <w:t xml:space="preserve"> 16-05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14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5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825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5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37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4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3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W</w:t>
            </w:r>
            <w:r>
              <w:rPr>
                <w:sz w:val="18"/>
                <w:szCs w:val="18"/>
              </w:rPr>
              <w:t xml:space="preserve"> 16-05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22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477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402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78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79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4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4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2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W</w:t>
            </w:r>
            <w:r>
              <w:rPr>
                <w:sz w:val="18"/>
                <w:szCs w:val="18"/>
              </w:rPr>
              <w:t xml:space="preserve"> 16-05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28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5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102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466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96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91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5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1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3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W</w:t>
            </w:r>
            <w:r>
              <w:rPr>
                <w:sz w:val="18"/>
                <w:szCs w:val="18"/>
              </w:rPr>
              <w:t xml:space="preserve"> 16-05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57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7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226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13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19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7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1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9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5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9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W</w:t>
            </w:r>
            <w:r>
              <w:rPr>
                <w:sz w:val="18"/>
                <w:szCs w:val="18"/>
              </w:rPr>
              <w:t xml:space="preserve"> 16-06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59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9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798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02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5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3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W</w:t>
            </w:r>
            <w:r>
              <w:rPr>
                <w:sz w:val="18"/>
                <w:szCs w:val="18"/>
              </w:rPr>
              <w:t xml:space="preserve"> 16-06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76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867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06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37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2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W</w:t>
            </w:r>
            <w:r>
              <w:rPr>
                <w:sz w:val="18"/>
                <w:szCs w:val="18"/>
              </w:rPr>
              <w:t xml:space="preserve"> 16-06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09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8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124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78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0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9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W</w:t>
            </w:r>
            <w:r>
              <w:rPr>
                <w:sz w:val="18"/>
                <w:szCs w:val="18"/>
              </w:rPr>
              <w:t xml:space="preserve"> 16-06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1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6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050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89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137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7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6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9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W</w:t>
            </w:r>
            <w:r>
              <w:rPr>
                <w:sz w:val="18"/>
                <w:szCs w:val="18"/>
              </w:rPr>
              <w:t xml:space="preserve"> 16-06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16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3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474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65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52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5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6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W</w:t>
            </w:r>
            <w:r>
              <w:rPr>
                <w:sz w:val="18"/>
                <w:szCs w:val="18"/>
              </w:rPr>
              <w:t xml:space="preserve"> 16-06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23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13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83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95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W</w:t>
            </w:r>
            <w:r>
              <w:rPr>
                <w:sz w:val="18"/>
                <w:szCs w:val="18"/>
              </w:rPr>
              <w:t xml:space="preserve"> 16-06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96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6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463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43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87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5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1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W</w:t>
            </w:r>
            <w:r>
              <w:rPr>
                <w:sz w:val="18"/>
                <w:szCs w:val="18"/>
              </w:rPr>
              <w:t xml:space="preserve"> 16-06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1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73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1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88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2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W</w:t>
            </w:r>
            <w:r>
              <w:rPr>
                <w:sz w:val="18"/>
                <w:szCs w:val="18"/>
              </w:rPr>
              <w:t xml:space="preserve"> 16-06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06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7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239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79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2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9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W</w:t>
            </w:r>
            <w:r>
              <w:rPr>
                <w:sz w:val="18"/>
                <w:szCs w:val="18"/>
              </w:rPr>
              <w:t xml:space="preserve"> 16-06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74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3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462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7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7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W</w:t>
            </w:r>
            <w:r>
              <w:rPr>
                <w:sz w:val="18"/>
                <w:szCs w:val="18"/>
              </w:rPr>
              <w:t xml:space="preserve"> 16-07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61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7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65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6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24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99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8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7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2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W</w:t>
            </w:r>
            <w:r>
              <w:rPr>
                <w:sz w:val="18"/>
                <w:szCs w:val="18"/>
              </w:rPr>
              <w:t xml:space="preserve"> 16-07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48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7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1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83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26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7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6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4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W</w:t>
            </w:r>
            <w:r>
              <w:rPr>
                <w:sz w:val="18"/>
                <w:szCs w:val="18"/>
              </w:rPr>
              <w:t xml:space="preserve"> 16-07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91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7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115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3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53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8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8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8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8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W</w:t>
            </w:r>
            <w:r>
              <w:rPr>
                <w:sz w:val="18"/>
                <w:szCs w:val="18"/>
              </w:rPr>
              <w:t xml:space="preserve"> 16-07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47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9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04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5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8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2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6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W</w:t>
            </w:r>
            <w:r>
              <w:rPr>
                <w:sz w:val="18"/>
                <w:szCs w:val="18"/>
              </w:rPr>
              <w:t xml:space="preserve"> 16-07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452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6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361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777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262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31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1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9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W</w:t>
            </w:r>
            <w:r>
              <w:rPr>
                <w:sz w:val="18"/>
                <w:szCs w:val="18"/>
              </w:rPr>
              <w:t xml:space="preserve"> 16-07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13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7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806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16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798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2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6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6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5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W</w:t>
            </w:r>
            <w:r>
              <w:rPr>
                <w:sz w:val="18"/>
                <w:szCs w:val="18"/>
              </w:rPr>
              <w:t xml:space="preserve"> 16-07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65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608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99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19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2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W</w:t>
            </w:r>
            <w:r>
              <w:rPr>
                <w:sz w:val="18"/>
                <w:szCs w:val="18"/>
              </w:rPr>
              <w:t xml:space="preserve"> 16-07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25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666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6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2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6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W</w:t>
            </w:r>
            <w:r>
              <w:rPr>
                <w:sz w:val="18"/>
                <w:szCs w:val="18"/>
              </w:rPr>
              <w:t xml:space="preserve"> 16-07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9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2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785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92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9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W</w:t>
            </w:r>
            <w:r>
              <w:rPr>
                <w:sz w:val="18"/>
                <w:szCs w:val="18"/>
              </w:rPr>
              <w:t xml:space="preserve"> 16-07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01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298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96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32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W</w:t>
            </w:r>
            <w:r>
              <w:rPr>
                <w:sz w:val="18"/>
                <w:szCs w:val="18"/>
              </w:rPr>
              <w:t xml:space="preserve"> 16-08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4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6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772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9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33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2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W</w:t>
            </w:r>
            <w:r>
              <w:rPr>
                <w:sz w:val="18"/>
                <w:szCs w:val="18"/>
              </w:rPr>
              <w:t xml:space="preserve"> 16-08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946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67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386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04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34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7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2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2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9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W</w:t>
            </w:r>
            <w:r>
              <w:rPr>
                <w:sz w:val="18"/>
                <w:szCs w:val="18"/>
              </w:rPr>
              <w:t xml:space="preserve"> 16-08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66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73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47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9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9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5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W</w:t>
            </w:r>
            <w:r>
              <w:rPr>
                <w:sz w:val="18"/>
                <w:szCs w:val="18"/>
              </w:rPr>
              <w:t xml:space="preserve"> 16-08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7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5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682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87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589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42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9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2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5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W</w:t>
            </w:r>
            <w:r>
              <w:rPr>
                <w:sz w:val="18"/>
                <w:szCs w:val="18"/>
              </w:rPr>
              <w:t xml:space="preserve"> 16-08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44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9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303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31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376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05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2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4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5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W</w:t>
            </w:r>
            <w:r>
              <w:rPr>
                <w:sz w:val="18"/>
                <w:szCs w:val="18"/>
              </w:rPr>
              <w:t xml:space="preserve"> 16-08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43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3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635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15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5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W</w:t>
            </w:r>
            <w:r>
              <w:rPr>
                <w:sz w:val="18"/>
                <w:szCs w:val="18"/>
              </w:rPr>
              <w:t xml:space="preserve"> 16-08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6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3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724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4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13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9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W</w:t>
            </w:r>
            <w:r>
              <w:rPr>
                <w:sz w:val="18"/>
                <w:szCs w:val="18"/>
              </w:rPr>
              <w:t xml:space="preserve"> 16-08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4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4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826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25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78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W</w:t>
            </w:r>
            <w:r>
              <w:rPr>
                <w:sz w:val="18"/>
                <w:szCs w:val="18"/>
              </w:rPr>
              <w:t xml:space="preserve"> 16-08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35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7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822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4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81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2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W</w:t>
            </w:r>
            <w:r>
              <w:rPr>
                <w:sz w:val="18"/>
                <w:szCs w:val="18"/>
              </w:rPr>
              <w:t xml:space="preserve"> 16-08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2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8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56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27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27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0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W</w:t>
            </w:r>
            <w:r>
              <w:rPr>
                <w:sz w:val="18"/>
                <w:szCs w:val="18"/>
              </w:rPr>
              <w:t xml:space="preserve"> 16-09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24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8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519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57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24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9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W</w:t>
            </w:r>
            <w:r>
              <w:rPr>
                <w:sz w:val="18"/>
                <w:szCs w:val="18"/>
              </w:rPr>
              <w:t xml:space="preserve"> 16-09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39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7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059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88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49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0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3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7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4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W</w:t>
            </w:r>
            <w:r>
              <w:rPr>
                <w:sz w:val="18"/>
                <w:szCs w:val="18"/>
              </w:rPr>
              <w:t xml:space="preserve"> 16-09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94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904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06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69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8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W</w:t>
            </w:r>
            <w:r>
              <w:rPr>
                <w:sz w:val="18"/>
                <w:szCs w:val="18"/>
              </w:rPr>
              <w:t xml:space="preserve"> 16-09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26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55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744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47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535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41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4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1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W</w:t>
            </w:r>
            <w:r>
              <w:rPr>
                <w:sz w:val="18"/>
                <w:szCs w:val="18"/>
              </w:rPr>
              <w:t xml:space="preserve"> 16-09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46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2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175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88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88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W</w:t>
            </w:r>
            <w:r>
              <w:rPr>
                <w:sz w:val="18"/>
                <w:szCs w:val="18"/>
              </w:rPr>
              <w:t xml:space="preserve"> 16-09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04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9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03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6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30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7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W</w:t>
            </w:r>
            <w:r>
              <w:rPr>
                <w:sz w:val="18"/>
                <w:szCs w:val="18"/>
              </w:rPr>
              <w:t xml:space="preserve"> 16-09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45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9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73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47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6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6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6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17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11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58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38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22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03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25 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1 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41 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 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90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12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56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31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20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04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44 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2 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31 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 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49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5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38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15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20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0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3 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2 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31 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 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10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879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7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20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06 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99 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792 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4 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47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36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7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20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0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 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0 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32 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 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4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8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61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44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40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0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1 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3 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58 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 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55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587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28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47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33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.9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07 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96 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383 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7 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53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3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86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10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25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0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7 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3 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62 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 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10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903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74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21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10 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03 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797 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2 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13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9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1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5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3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0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55 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 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5 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 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37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32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71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11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3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0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00 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 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4 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 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55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964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96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24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10 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07 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811 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2 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7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4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83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23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40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03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66 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9 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59 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 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30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852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89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24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3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10 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54 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811 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7 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14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305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32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46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3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69 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14 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880 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8 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22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16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45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15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8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04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89 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8 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55 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 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13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12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668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77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06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4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51 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7 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655 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 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11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23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62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54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17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03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23 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7 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9 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 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27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18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85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89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33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07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68 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8 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11 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4 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10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9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720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56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47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0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03 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1 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98 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 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13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993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76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19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34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52 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18 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789 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9 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10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6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70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37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37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03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12 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8 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36 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 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10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522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2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32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7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00 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32 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345 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 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14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3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75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13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30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03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78 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5 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91 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 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42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11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95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39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15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03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54 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3 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6 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 </w:t>
            </w:r>
          </w:p>
        </w:tc>
      </w:tr>
      <w:tr>
        <w:trPr>
          <w:trHeight w:val="307" w:hRule="atLeast"/>
        </w:trPr>
        <w:tc>
          <w:tcPr>
            <w:tcW w:w="14251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  <w:p>
            <w:pPr>
              <w:pStyle w:val="Normal"/>
              <w:autoSpaceDE w:val="false"/>
              <w:spacing w:lineRule="auto" w:line="480"/>
              <w:rPr/>
            </w:pPr>
            <w:r>
              <w:rPr>
                <w:b/>
                <w:szCs w:val="21"/>
              </w:rPr>
              <w:t xml:space="preserve">Sample TW18, </w:t>
            </w:r>
            <w:r>
              <w:rPr>
                <w:b/>
                <w:szCs w:val="21"/>
              </w:rPr>
              <w:t xml:space="preserve">meta-sandstone, </w:t>
            </w:r>
            <w:r>
              <w:rPr>
                <w:b/>
                <w:szCs w:val="21"/>
              </w:rPr>
              <w:t>Tailuko belt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18-0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09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23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8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59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5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18-0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6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28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04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49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7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18-0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42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367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7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8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18-0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09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972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1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23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7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18-0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16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3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128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19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38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7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18-00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61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3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018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06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996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4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8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5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18-0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7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748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6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49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7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18-0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09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9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6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68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36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5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18-0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8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1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67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89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57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18-0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16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5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127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94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38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8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18-0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1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6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446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93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02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4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18-0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46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8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489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25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97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4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18-0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67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5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5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9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95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18-0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61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7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694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13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47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6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7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18-0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95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936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83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83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18-01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22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65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95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59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4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18-01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18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9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83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86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3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6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18-0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57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4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4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27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6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18-01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49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2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7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35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8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18-0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13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58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58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3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31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2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18-02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93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6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4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8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56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3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18-02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9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5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479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8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27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18-02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23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9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955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07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09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18-02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37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0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425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99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92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4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18-0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8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1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62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6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85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2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3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6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7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18-02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77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56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405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59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13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6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18-02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69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5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617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59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47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6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9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3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18-02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27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3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397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98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67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9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18-02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99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7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22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07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23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5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18-0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07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447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08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06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4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18-03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1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3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72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04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86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6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18-03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1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9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66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29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6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6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18-03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93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4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91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924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177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5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8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3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9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18-03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3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07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06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32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7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18-03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85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2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14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09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96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4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18-03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3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62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05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72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4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18-03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16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25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65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86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3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18-03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37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7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76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59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85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3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18-03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89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7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832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0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19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8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18-0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92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2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66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27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26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6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18-04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02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6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7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39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99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6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18-04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93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5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441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65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11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3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18-04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17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695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3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95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6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8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18-04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52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4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19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65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5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18-0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13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3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7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88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3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18-04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45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835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17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18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5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18-04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79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3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64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4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691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5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6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7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18-04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83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245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76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56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2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2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8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3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18-04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19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8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87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94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93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4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18-0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8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3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57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8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89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3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18-05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89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82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89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08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5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18-05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19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744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9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83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6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18-05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56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9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8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82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65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7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18-05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24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45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7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38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5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18-05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07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4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917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18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7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5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18-05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03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8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88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68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72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5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18-05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94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5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470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86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23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8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18-05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99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88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99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53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5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5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5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18-05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0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5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96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29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29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7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18-06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9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2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66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95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72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18-06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2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6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49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64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08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3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18-06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23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69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69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7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3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18-06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79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63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8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6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2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18-06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39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7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3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82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3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1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18-06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8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1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8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12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83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5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18-06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9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7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949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51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88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4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18-06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88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9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91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75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06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3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18-06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93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8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88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45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23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7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18-06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8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55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98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41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9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5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18-07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21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5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417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88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9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18-07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05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997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18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86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5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18-07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77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16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7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69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3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18-07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6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08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19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93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4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5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18-07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85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6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07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1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44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6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18-07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94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3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72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73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04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7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18-07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12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7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856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65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04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6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18-07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85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7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979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92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48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70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6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8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18-07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5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6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4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4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76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4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18-07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07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7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1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14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87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4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18-08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83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9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68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75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05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3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18-08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48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52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82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1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04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8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7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18-08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21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877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6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354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6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5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1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5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18-08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2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6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848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22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96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6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18-08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97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4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66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8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9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3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18-08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92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3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789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11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1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18-08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22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2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28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39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5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6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18-08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1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94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88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83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3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18-08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78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5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61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9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1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5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18-08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15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5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488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63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09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3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18-09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92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8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49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25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72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4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18-09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4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2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6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2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15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18-09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08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719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93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88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8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18-09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99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8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72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06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2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93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18-09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79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6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69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6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61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2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18-09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76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5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72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23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9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5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18-09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55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1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9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72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85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4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6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18-09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02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134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51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99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1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6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5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7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18-09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09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8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75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78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24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4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18-09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93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7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51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9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98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4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18-1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55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9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845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18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65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8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4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18-1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99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56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8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25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03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8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18-1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98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6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306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24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0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5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4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14251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  <w:p>
            <w:pPr>
              <w:pStyle w:val="Normal"/>
              <w:autoSpaceDE w:val="false"/>
              <w:spacing w:lineRule="auto" w:line="480"/>
              <w:rPr/>
            </w:pPr>
            <w:r>
              <w:rPr>
                <w:b/>
                <w:szCs w:val="21"/>
              </w:rPr>
              <w:t xml:space="preserve">Sample TW19, </w:t>
            </w:r>
            <w:r>
              <w:rPr>
                <w:b/>
                <w:szCs w:val="21"/>
              </w:rPr>
              <w:t xml:space="preserve">meta-mudstone, </w:t>
            </w:r>
            <w:r>
              <w:rPr>
                <w:b/>
                <w:szCs w:val="21"/>
              </w:rPr>
              <w:t>Tailuko belt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19-0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34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6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14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16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38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3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19-0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78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53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04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96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38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3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7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19-0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85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7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34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5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5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4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19-0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86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52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8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12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6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3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19-0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66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57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2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23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65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19-00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06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3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66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77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95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19-0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72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6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86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9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97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4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19-0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52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7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33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90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48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3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19-0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65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99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77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6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3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9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19-0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0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294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75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31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5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19-0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17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4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28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3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26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6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19-0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94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9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83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82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68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3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19-0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27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42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6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7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3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19-0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64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5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543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17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72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9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9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19-0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57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3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0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69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69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3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19-01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14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09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77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56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3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19-01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65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2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486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73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9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3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19-0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86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6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46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87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9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3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7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19-01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53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7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85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02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68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3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19-0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42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4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2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02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82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3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3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19-02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39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85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86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63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45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5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19-02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35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82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98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92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75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6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19-02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922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3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3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89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83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3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19-02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94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8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78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54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5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2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19-0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9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18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63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27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2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19-02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07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8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5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52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93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4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19-02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3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8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87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72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16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3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19-02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78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5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62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8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6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2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19-02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25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6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15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33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67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4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19-0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2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9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555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5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985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6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5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3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2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19-03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66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8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406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59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8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3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7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19-03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95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8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563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915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389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5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3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7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7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19-03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24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103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13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03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7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9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9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9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19-03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43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8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524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46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25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64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2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5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19-03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979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33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8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83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1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4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3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19-03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75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52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796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33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34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4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3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19-03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61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2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01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36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8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6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19-03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5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79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88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2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5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19-03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29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8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868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39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8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19-0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54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5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146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17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94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7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6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19-04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6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319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48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7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2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19-04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64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8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43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6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8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3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2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19-04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29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3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0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5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27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2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19-04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45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4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37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73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7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4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19-0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68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59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14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4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8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4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7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19-04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27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2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4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06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0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4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19-04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99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65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472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53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7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4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19-04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27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7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408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06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3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5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19-04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03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5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66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01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82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3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3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19-0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24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79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94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58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5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4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19-05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49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3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493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95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3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19-05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1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818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59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95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19-05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25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3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67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06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93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4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7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19-05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48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7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008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986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905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8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4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1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19-05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33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7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2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95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08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4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19-05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45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58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76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4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5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19-05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5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54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58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5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73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1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19-05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88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1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76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89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76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3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19-05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27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3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695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9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7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6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19-06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17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041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0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34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7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5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6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19-06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34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4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872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57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74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2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9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2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8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19-06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0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5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7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9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6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3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6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19-06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97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8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88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93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75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19-06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73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2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453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02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3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7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19-06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07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4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286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51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72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6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19-06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44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438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9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73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5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1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1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3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19-06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47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927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53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55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8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19-06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19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2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8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04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37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5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2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5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19-06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3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7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26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6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12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6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19-07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58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989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77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88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6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8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19-07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04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727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19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45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4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8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19-07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11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3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88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8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4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5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7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19-07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05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5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537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5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463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9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1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7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2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3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19-07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3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4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225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65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19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7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8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19-07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67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6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114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95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38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5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19-07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74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8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965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65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1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3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7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19-07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39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5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76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5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9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3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19-07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6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2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232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7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87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4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14251" w:type="dxa"/>
            <w:gridSpan w:val="1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14251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334"/>
              <w:gridCol w:w="1080"/>
              <w:gridCol w:w="1080"/>
              <w:gridCol w:w="1080"/>
              <w:gridCol w:w="1080"/>
              <w:gridCol w:w="1080"/>
              <w:gridCol w:w="1080"/>
              <w:gridCol w:w="540"/>
              <w:gridCol w:w="1036"/>
              <w:gridCol w:w="1124"/>
              <w:gridCol w:w="1080"/>
              <w:gridCol w:w="826"/>
              <w:gridCol w:w="1080"/>
              <w:gridCol w:w="751"/>
            </w:tblGrid>
            <w:tr>
              <w:trPr>
                <w:trHeight w:val="307" w:hRule="atLeast"/>
              </w:trPr>
              <w:tc>
                <w:tcPr>
                  <w:tcW w:w="14251" w:type="dxa"/>
                  <w:gridSpan w:val="14"/>
                  <w:tcBorders/>
                </w:tcPr>
                <w:p>
                  <w:pPr>
                    <w:pStyle w:val="Normal"/>
                    <w:autoSpaceDE w:val="false"/>
                    <w:spacing w:lineRule="auto" w:line="480"/>
                    <w:rPr/>
                  </w:pPr>
                  <w:r>
                    <w:rPr>
                      <w:b/>
                      <w:szCs w:val="21"/>
                    </w:rPr>
                    <w:t>Sample TW2</w:t>
                  </w:r>
                  <w:r>
                    <w:rPr>
                      <w:b/>
                      <w:szCs w:val="21"/>
                    </w:rPr>
                    <w:t>1</w:t>
                  </w:r>
                  <w:r>
                    <w:rPr>
                      <w:b/>
                      <w:szCs w:val="21"/>
                    </w:rPr>
                    <w:t xml:space="preserve">, </w:t>
                  </w:r>
                  <w:r>
                    <w:rPr>
                      <w:b/>
                      <w:szCs w:val="21"/>
                    </w:rPr>
                    <w:t xml:space="preserve">deformed granite, </w:t>
                  </w:r>
                  <w:r>
                    <w:rPr>
                      <w:b/>
                      <w:szCs w:val="21"/>
                    </w:rPr>
                    <w:t>Tailuko belt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334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TW21-001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13749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0726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43292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1898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2284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005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9</w:t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96</w:t>
                  </w:r>
                </w:p>
              </w:tc>
              <w:tc>
                <w:tcPr>
                  <w:tcW w:w="112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6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5</w:t>
                  </w:r>
                </w:p>
              </w:tc>
              <w:tc>
                <w:tcPr>
                  <w:tcW w:w="82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6</w:t>
                  </w:r>
                </w:p>
              </w:tc>
              <w:tc>
                <w:tcPr>
                  <w:tcW w:w="75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334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TW21-002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5765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0535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10786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094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1357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0034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9</w:t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16</w:t>
                  </w:r>
                </w:p>
              </w:tc>
              <w:tc>
                <w:tcPr>
                  <w:tcW w:w="112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8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4</w:t>
                  </w:r>
                </w:p>
              </w:tc>
              <w:tc>
                <w:tcPr>
                  <w:tcW w:w="82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7</w:t>
                  </w:r>
                </w:p>
              </w:tc>
              <w:tc>
                <w:tcPr>
                  <w:tcW w:w="75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334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TW21-003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505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0225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17364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0624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2494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0041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9</w:t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8</w:t>
                  </w:r>
                </w:p>
              </w:tc>
              <w:tc>
                <w:tcPr>
                  <w:tcW w:w="112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3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3</w:t>
                  </w:r>
                </w:p>
              </w:tc>
              <w:tc>
                <w:tcPr>
                  <w:tcW w:w="82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9</w:t>
                  </w:r>
                </w:p>
              </w:tc>
              <w:tc>
                <w:tcPr>
                  <w:tcW w:w="75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334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TW21-004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455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051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9121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0978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1454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0038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9</w:t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28</w:t>
                  </w:r>
                </w:p>
              </w:tc>
              <w:tc>
                <w:tcPr>
                  <w:tcW w:w="112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4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82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3</w:t>
                  </w:r>
                </w:p>
              </w:tc>
              <w:tc>
                <w:tcPr>
                  <w:tcW w:w="75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334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TW21-005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5143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022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17855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0603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2518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0041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9</w:t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60</w:t>
                  </w:r>
                </w:p>
              </w:tc>
              <w:tc>
                <w:tcPr>
                  <w:tcW w:w="112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8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7</w:t>
                  </w:r>
                </w:p>
              </w:tc>
              <w:tc>
                <w:tcPr>
                  <w:tcW w:w="82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0</w:t>
                  </w:r>
                </w:p>
              </w:tc>
              <w:tc>
                <w:tcPr>
                  <w:tcW w:w="75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334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TW21-006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5211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0275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15805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0715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22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0039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9</w:t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90</w:t>
                  </w:r>
                </w:p>
              </w:tc>
              <w:tc>
                <w:tcPr>
                  <w:tcW w:w="112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1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9</w:t>
                  </w:r>
                </w:p>
              </w:tc>
              <w:tc>
                <w:tcPr>
                  <w:tcW w:w="82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0</w:t>
                  </w:r>
                </w:p>
              </w:tc>
              <w:tc>
                <w:tcPr>
                  <w:tcW w:w="75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334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TW21-007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4783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0443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12708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1112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1927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0045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9</w:t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1</w:t>
                  </w:r>
                </w:p>
              </w:tc>
              <w:tc>
                <w:tcPr>
                  <w:tcW w:w="112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0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1</w:t>
                  </w:r>
                </w:p>
              </w:tc>
              <w:tc>
                <w:tcPr>
                  <w:tcW w:w="82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3</w:t>
                  </w:r>
                </w:p>
              </w:tc>
              <w:tc>
                <w:tcPr>
                  <w:tcW w:w="75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334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TW21-008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5668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0435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10971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0777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1404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0031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86</w:t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5</w:t>
                  </w:r>
                </w:p>
              </w:tc>
              <w:tc>
                <w:tcPr>
                  <w:tcW w:w="112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7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6</w:t>
                  </w:r>
                </w:p>
              </w:tc>
              <w:tc>
                <w:tcPr>
                  <w:tcW w:w="82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75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334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TW21-009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9638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0654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18847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114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1418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0033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74</w:t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2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8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2</w:t>
                  </w:r>
                </w:p>
              </w:tc>
              <w:tc>
                <w:tcPr>
                  <w:tcW w:w="82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5</w:t>
                  </w:r>
                </w:p>
              </w:tc>
              <w:tc>
                <w:tcPr>
                  <w:tcW w:w="75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334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TW21-010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7051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05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1376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0886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1415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0031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87</w:t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90</w:t>
                  </w:r>
                </w:p>
              </w:tc>
              <w:tc>
                <w:tcPr>
                  <w:tcW w:w="112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5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5</w:t>
                  </w:r>
                </w:p>
              </w:tc>
              <w:tc>
                <w:tcPr>
                  <w:tcW w:w="82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75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334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TW21-011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5619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0518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1137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0987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1468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0035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9</w:t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60</w:t>
                  </w:r>
                </w:p>
              </w:tc>
              <w:tc>
                <w:tcPr>
                  <w:tcW w:w="112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1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9</w:t>
                  </w:r>
                </w:p>
              </w:tc>
              <w:tc>
                <w:tcPr>
                  <w:tcW w:w="82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4</w:t>
                  </w:r>
                </w:p>
              </w:tc>
              <w:tc>
                <w:tcPr>
                  <w:tcW w:w="75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334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TW21-012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4975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0507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9879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0957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144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0036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9</w:t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3</w:t>
                  </w:r>
                </w:p>
              </w:tc>
              <w:tc>
                <w:tcPr>
                  <w:tcW w:w="112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1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6</w:t>
                  </w:r>
                </w:p>
              </w:tc>
              <w:tc>
                <w:tcPr>
                  <w:tcW w:w="82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</w:t>
                  </w:r>
                </w:p>
              </w:tc>
              <w:tc>
                <w:tcPr>
                  <w:tcW w:w="75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334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TW21-013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4504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0439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8759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0812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1411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0032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9</w:t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17</w:t>
                  </w:r>
                </w:p>
              </w:tc>
              <w:tc>
                <w:tcPr>
                  <w:tcW w:w="112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9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5</w:t>
                  </w:r>
                </w:p>
              </w:tc>
              <w:tc>
                <w:tcPr>
                  <w:tcW w:w="82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</w:t>
                  </w:r>
                </w:p>
              </w:tc>
              <w:tc>
                <w:tcPr>
                  <w:tcW w:w="75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334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TW21-014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989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1044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19183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1885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1407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0048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86</w:t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64</w:t>
                  </w:r>
                </w:p>
              </w:tc>
              <w:tc>
                <w:tcPr>
                  <w:tcW w:w="112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6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5</w:t>
                  </w:r>
                </w:p>
              </w:tc>
              <w:tc>
                <w:tcPr>
                  <w:tcW w:w="82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5</w:t>
                  </w:r>
                </w:p>
              </w:tc>
              <w:tc>
                <w:tcPr>
                  <w:tcW w:w="75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334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TW21-015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6601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0577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13257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1081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1457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0036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84</w:t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6</w:t>
                  </w:r>
                </w:p>
              </w:tc>
              <w:tc>
                <w:tcPr>
                  <w:tcW w:w="112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0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5</w:t>
                  </w:r>
                </w:p>
              </w:tc>
              <w:tc>
                <w:tcPr>
                  <w:tcW w:w="82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1</w:t>
                  </w:r>
                </w:p>
              </w:tc>
              <w:tc>
                <w:tcPr>
                  <w:tcW w:w="75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334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TW21-016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5597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0366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17687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1042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2292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0046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82</w:t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9</w:t>
                  </w:r>
                </w:p>
              </w:tc>
              <w:tc>
                <w:tcPr>
                  <w:tcW w:w="112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2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9</w:t>
                  </w:r>
                </w:p>
              </w:tc>
              <w:tc>
                <w:tcPr>
                  <w:tcW w:w="82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4</w:t>
                  </w:r>
                </w:p>
              </w:tc>
              <w:tc>
                <w:tcPr>
                  <w:tcW w:w="75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334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TW21-017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5096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0372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12539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0841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1784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0037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9</w:t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9</w:t>
                  </w:r>
                </w:p>
              </w:tc>
              <w:tc>
                <w:tcPr>
                  <w:tcW w:w="112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6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82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4</w:t>
                  </w:r>
                </w:p>
              </w:tc>
              <w:tc>
                <w:tcPr>
                  <w:tcW w:w="75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334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TW21-018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4578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0592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18763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2339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2972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0087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9</w:t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14</w:t>
                  </w:r>
                </w:p>
              </w:tc>
              <w:tc>
                <w:tcPr>
                  <w:tcW w:w="112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3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5</w:t>
                  </w:r>
                </w:p>
              </w:tc>
              <w:tc>
                <w:tcPr>
                  <w:tcW w:w="82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9</w:t>
                  </w:r>
                </w:p>
              </w:tc>
              <w:tc>
                <w:tcPr>
                  <w:tcW w:w="75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334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TW21-019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556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0363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10998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0646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1435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0029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84</w:t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1</w:t>
                  </w:r>
                </w:p>
              </w:tc>
              <w:tc>
                <w:tcPr>
                  <w:tcW w:w="112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4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4</w:t>
                  </w:r>
                </w:p>
              </w:tc>
              <w:tc>
                <w:tcPr>
                  <w:tcW w:w="82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1</w:t>
                  </w:r>
                </w:p>
              </w:tc>
              <w:tc>
                <w:tcPr>
                  <w:tcW w:w="75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334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TW21-020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4929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0208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16858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0557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248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004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9</w:t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2</w:t>
                  </w:r>
                </w:p>
              </w:tc>
              <w:tc>
                <w:tcPr>
                  <w:tcW w:w="112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7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8</w:t>
                  </w:r>
                </w:p>
              </w:tc>
              <w:tc>
                <w:tcPr>
                  <w:tcW w:w="82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8</w:t>
                  </w:r>
                </w:p>
              </w:tc>
              <w:tc>
                <w:tcPr>
                  <w:tcW w:w="75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334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TW21-021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542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0402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9858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0672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1319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0028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9</w:t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79</w:t>
                  </w:r>
                </w:p>
              </w:tc>
              <w:tc>
                <w:tcPr>
                  <w:tcW w:w="112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5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5</w:t>
                  </w:r>
                </w:p>
              </w:tc>
              <w:tc>
                <w:tcPr>
                  <w:tcW w:w="82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4</w:t>
                  </w:r>
                </w:p>
              </w:tc>
              <w:tc>
                <w:tcPr>
                  <w:tcW w:w="75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334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TW21-022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4979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0265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11569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0529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1685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003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9</w:t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5</w:t>
                  </w:r>
                </w:p>
              </w:tc>
              <w:tc>
                <w:tcPr>
                  <w:tcW w:w="112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3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1</w:t>
                  </w:r>
                </w:p>
              </w:tc>
              <w:tc>
                <w:tcPr>
                  <w:tcW w:w="82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8</w:t>
                  </w:r>
                </w:p>
              </w:tc>
              <w:tc>
                <w:tcPr>
                  <w:tcW w:w="75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334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TW21-023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7407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0415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15715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076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1539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003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9</w:t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43</w:t>
                  </w:r>
                </w:p>
              </w:tc>
              <w:tc>
                <w:tcPr>
                  <w:tcW w:w="112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6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8</w:t>
                  </w:r>
                </w:p>
              </w:tc>
              <w:tc>
                <w:tcPr>
                  <w:tcW w:w="82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8</w:t>
                  </w:r>
                </w:p>
              </w:tc>
              <w:tc>
                <w:tcPr>
                  <w:tcW w:w="75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334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TW21-024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5676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043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11065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0771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1414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0031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9</w:t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82</w:t>
                  </w:r>
                </w:p>
              </w:tc>
              <w:tc>
                <w:tcPr>
                  <w:tcW w:w="112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5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7</w:t>
                  </w:r>
                </w:p>
              </w:tc>
              <w:tc>
                <w:tcPr>
                  <w:tcW w:w="82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1</w:t>
                  </w:r>
                </w:p>
              </w:tc>
              <w:tc>
                <w:tcPr>
                  <w:tcW w:w="75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334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TW21-025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4945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0245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11815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0491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1733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003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9</w:t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9</w:t>
                  </w:r>
                </w:p>
              </w:tc>
              <w:tc>
                <w:tcPr>
                  <w:tcW w:w="112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3</w:t>
                  </w:r>
                </w:p>
              </w:tc>
              <w:tc>
                <w:tcPr>
                  <w:tcW w:w="82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1</w:t>
                  </w:r>
                </w:p>
              </w:tc>
              <w:tc>
                <w:tcPr>
                  <w:tcW w:w="75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334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TW21-026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5189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0176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17878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0394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2499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0038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9</w:t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81</w:t>
                  </w:r>
                </w:p>
              </w:tc>
              <w:tc>
                <w:tcPr>
                  <w:tcW w:w="112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7</w:t>
                  </w:r>
                </w:p>
              </w:tc>
              <w:tc>
                <w:tcPr>
                  <w:tcW w:w="82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9</w:t>
                  </w:r>
                </w:p>
              </w:tc>
              <w:tc>
                <w:tcPr>
                  <w:tcW w:w="75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334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TW21-027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5177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0363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10181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0651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1426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0029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9</w:t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75</w:t>
                  </w:r>
                </w:p>
              </w:tc>
              <w:tc>
                <w:tcPr>
                  <w:tcW w:w="112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9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8</w:t>
                  </w:r>
                </w:p>
              </w:tc>
              <w:tc>
                <w:tcPr>
                  <w:tcW w:w="82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1</w:t>
                  </w:r>
                </w:p>
              </w:tc>
              <w:tc>
                <w:tcPr>
                  <w:tcW w:w="75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334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TW21-028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5025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0396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9773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0715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1411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003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9</w:t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7</w:t>
                  </w:r>
                </w:p>
              </w:tc>
              <w:tc>
                <w:tcPr>
                  <w:tcW w:w="112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7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5</w:t>
                  </w:r>
                </w:p>
              </w:tc>
              <w:tc>
                <w:tcPr>
                  <w:tcW w:w="82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</w:t>
                  </w:r>
                </w:p>
              </w:tc>
              <w:tc>
                <w:tcPr>
                  <w:tcW w:w="75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334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TW21-029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5442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0452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9988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0773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1331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003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9</w:t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88</w:t>
                  </w:r>
                </w:p>
              </w:tc>
              <w:tc>
                <w:tcPr>
                  <w:tcW w:w="112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4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7</w:t>
                  </w:r>
                </w:p>
              </w:tc>
              <w:tc>
                <w:tcPr>
                  <w:tcW w:w="82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5</w:t>
                  </w:r>
                </w:p>
              </w:tc>
              <w:tc>
                <w:tcPr>
                  <w:tcW w:w="75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334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TW21-030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5896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0327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1045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0502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1286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0024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78</w:t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2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1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8</w:t>
                  </w:r>
                </w:p>
              </w:tc>
              <w:tc>
                <w:tcPr>
                  <w:tcW w:w="82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1</w:t>
                  </w:r>
                </w:p>
              </w:tc>
              <w:tc>
                <w:tcPr>
                  <w:tcW w:w="75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334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TW21-031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4847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0364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9058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0627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1355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0028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9</w:t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2</w:t>
                  </w:r>
                </w:p>
              </w:tc>
              <w:tc>
                <w:tcPr>
                  <w:tcW w:w="112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6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8</w:t>
                  </w:r>
                </w:p>
              </w:tc>
              <w:tc>
                <w:tcPr>
                  <w:tcW w:w="82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7</w:t>
                  </w:r>
                </w:p>
              </w:tc>
              <w:tc>
                <w:tcPr>
                  <w:tcW w:w="75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334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TW21-032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6592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0506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12334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0868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1357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0031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86</w:t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8</w:t>
                  </w:r>
                </w:p>
              </w:tc>
              <w:tc>
                <w:tcPr>
                  <w:tcW w:w="112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4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3</w:t>
                  </w:r>
                </w:p>
              </w:tc>
              <w:tc>
                <w:tcPr>
                  <w:tcW w:w="82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6</w:t>
                  </w:r>
                </w:p>
              </w:tc>
              <w:tc>
                <w:tcPr>
                  <w:tcW w:w="75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334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TW21-033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4415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0278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8232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0466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1352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0025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9</w:t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63</w:t>
                  </w:r>
                </w:p>
              </w:tc>
              <w:tc>
                <w:tcPr>
                  <w:tcW w:w="112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7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0</w:t>
                  </w:r>
                </w:p>
              </w:tc>
              <w:tc>
                <w:tcPr>
                  <w:tcW w:w="82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7</w:t>
                  </w:r>
                </w:p>
              </w:tc>
              <w:tc>
                <w:tcPr>
                  <w:tcW w:w="75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334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TW21-034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501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0275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26475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1262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3833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007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9</w:t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12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7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8</w:t>
                  </w:r>
                </w:p>
              </w:tc>
              <w:tc>
                <w:tcPr>
                  <w:tcW w:w="82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2</w:t>
                  </w:r>
                </w:p>
              </w:tc>
              <w:tc>
                <w:tcPr>
                  <w:tcW w:w="75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334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TW21-035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5553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0249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28498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1033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3722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0063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9</w:t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34</w:t>
                  </w:r>
                </w:p>
              </w:tc>
              <w:tc>
                <w:tcPr>
                  <w:tcW w:w="112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1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5</w:t>
                  </w:r>
                </w:p>
              </w:tc>
              <w:tc>
                <w:tcPr>
                  <w:tcW w:w="82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6</w:t>
                  </w:r>
                </w:p>
              </w:tc>
              <w:tc>
                <w:tcPr>
                  <w:tcW w:w="75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334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TW21-036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4799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0197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8499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0268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1284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0021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9</w:t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112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4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3</w:t>
                  </w:r>
                </w:p>
              </w:tc>
              <w:tc>
                <w:tcPr>
                  <w:tcW w:w="82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2</w:t>
                  </w:r>
                </w:p>
              </w:tc>
              <w:tc>
                <w:tcPr>
                  <w:tcW w:w="75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334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TW21-037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4932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035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9944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0646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1462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003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9</w:t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3</w:t>
                  </w:r>
                </w:p>
              </w:tc>
              <w:tc>
                <w:tcPr>
                  <w:tcW w:w="112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0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6</w:t>
                  </w:r>
                </w:p>
              </w:tc>
              <w:tc>
                <w:tcPr>
                  <w:tcW w:w="82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4</w:t>
                  </w:r>
                </w:p>
              </w:tc>
              <w:tc>
                <w:tcPr>
                  <w:tcW w:w="75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334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TW21-038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4799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0296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19807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1091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2993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0057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9</w:t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112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8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3</w:t>
                  </w:r>
                </w:p>
              </w:tc>
              <w:tc>
                <w:tcPr>
                  <w:tcW w:w="82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0</w:t>
                  </w:r>
                </w:p>
              </w:tc>
              <w:tc>
                <w:tcPr>
                  <w:tcW w:w="75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334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TW21-039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79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0827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14796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1454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1358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0042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74</w:t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2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0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1</w:t>
                  </w:r>
                </w:p>
              </w:tc>
              <w:tc>
                <w:tcPr>
                  <w:tcW w:w="82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3</w:t>
                  </w:r>
                </w:p>
              </w:tc>
              <w:tc>
                <w:tcPr>
                  <w:tcW w:w="75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334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TW21-040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5517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0354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10995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0633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1445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0028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86</w:t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9</w:t>
                  </w:r>
                </w:p>
              </w:tc>
              <w:tc>
                <w:tcPr>
                  <w:tcW w:w="112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6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6</w:t>
                  </w:r>
                </w:p>
              </w:tc>
              <w:tc>
                <w:tcPr>
                  <w:tcW w:w="82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</w:t>
                  </w:r>
                </w:p>
              </w:tc>
              <w:tc>
                <w:tcPr>
                  <w:tcW w:w="75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334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TW21-041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5363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036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10267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0625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1388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0027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9</w:t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6</w:t>
                  </w:r>
                </w:p>
              </w:tc>
              <w:tc>
                <w:tcPr>
                  <w:tcW w:w="112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2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82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75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334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TW21-042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5341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0365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12849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0797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1745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0035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9</w:t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46</w:t>
                  </w:r>
                </w:p>
              </w:tc>
              <w:tc>
                <w:tcPr>
                  <w:tcW w:w="112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4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3</w:t>
                  </w:r>
                </w:p>
              </w:tc>
              <w:tc>
                <w:tcPr>
                  <w:tcW w:w="82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2</w:t>
                  </w:r>
                </w:p>
              </w:tc>
              <w:tc>
                <w:tcPr>
                  <w:tcW w:w="75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334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TW21-043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5404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0471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10765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0882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1445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0033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9</w:t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73</w:t>
                  </w:r>
                </w:p>
              </w:tc>
              <w:tc>
                <w:tcPr>
                  <w:tcW w:w="112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4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4</w:t>
                  </w:r>
                </w:p>
              </w:tc>
              <w:tc>
                <w:tcPr>
                  <w:tcW w:w="82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</w:t>
                  </w:r>
                </w:p>
              </w:tc>
              <w:tc>
                <w:tcPr>
                  <w:tcW w:w="75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334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TW21-044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5102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0334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9739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0576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1384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0027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9</w:t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2</w:t>
                  </w:r>
                </w:p>
              </w:tc>
              <w:tc>
                <w:tcPr>
                  <w:tcW w:w="112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4</w:t>
                  </w:r>
                </w:p>
              </w:tc>
              <w:tc>
                <w:tcPr>
                  <w:tcW w:w="82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75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334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TW21-045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4371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0451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13642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134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2263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0056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9</w:t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86</w:t>
                  </w:r>
                </w:p>
              </w:tc>
              <w:tc>
                <w:tcPr>
                  <w:tcW w:w="112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8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0</w:t>
                  </w:r>
                </w:p>
              </w:tc>
              <w:tc>
                <w:tcPr>
                  <w:tcW w:w="82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4</w:t>
                  </w:r>
                </w:p>
              </w:tc>
              <w:tc>
                <w:tcPr>
                  <w:tcW w:w="75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334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TW21-046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4895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0218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17648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0634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2614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0043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9</w:t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5</w:t>
                  </w:r>
                </w:p>
              </w:tc>
              <w:tc>
                <w:tcPr>
                  <w:tcW w:w="112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4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5</w:t>
                  </w:r>
                </w:p>
              </w:tc>
              <w:tc>
                <w:tcPr>
                  <w:tcW w:w="82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6</w:t>
                  </w:r>
                </w:p>
              </w:tc>
              <w:tc>
                <w:tcPr>
                  <w:tcW w:w="75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334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TW21-047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935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0539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18754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0937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1455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003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85</w:t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48</w:t>
                  </w:r>
                </w:p>
              </w:tc>
              <w:tc>
                <w:tcPr>
                  <w:tcW w:w="112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5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8</w:t>
                  </w:r>
                </w:p>
              </w:tc>
              <w:tc>
                <w:tcPr>
                  <w:tcW w:w="82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8</w:t>
                  </w:r>
                </w:p>
              </w:tc>
              <w:tc>
                <w:tcPr>
                  <w:tcW w:w="75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334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TW21-048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4635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03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9269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0542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145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0027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9</w:t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112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1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</w:t>
                  </w:r>
                </w:p>
              </w:tc>
              <w:tc>
                <w:tcPr>
                  <w:tcW w:w="82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3</w:t>
                  </w:r>
                </w:p>
              </w:tc>
              <w:tc>
                <w:tcPr>
                  <w:tcW w:w="75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334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TW21-049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504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02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16944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0507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2438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0039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9</w:t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3</w:t>
                  </w:r>
                </w:p>
              </w:tc>
              <w:tc>
                <w:tcPr>
                  <w:tcW w:w="112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9</w:t>
                  </w:r>
                </w:p>
              </w:tc>
              <w:tc>
                <w:tcPr>
                  <w:tcW w:w="82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5</w:t>
                  </w:r>
                </w:p>
              </w:tc>
              <w:tc>
                <w:tcPr>
                  <w:tcW w:w="75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334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TW21-050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7747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0535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15327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0955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1435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0032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79</w:t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2</w:t>
                  </w:r>
                </w:p>
              </w:tc>
              <w:tc>
                <w:tcPr>
                  <w:tcW w:w="112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8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7</w:t>
                  </w:r>
                </w:p>
              </w:tc>
              <w:tc>
                <w:tcPr>
                  <w:tcW w:w="82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8</w:t>
                  </w:r>
                </w:p>
              </w:tc>
              <w:tc>
                <w:tcPr>
                  <w:tcW w:w="75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334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TW21-051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4628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022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13859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0547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2171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0037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9</w:t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12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2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2</w:t>
                  </w:r>
                </w:p>
              </w:tc>
              <w:tc>
                <w:tcPr>
                  <w:tcW w:w="82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8</w:t>
                  </w:r>
                </w:p>
              </w:tc>
              <w:tc>
                <w:tcPr>
                  <w:tcW w:w="75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334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TW21-052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483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0213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14692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0521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2206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0036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9</w:t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4</w:t>
                  </w:r>
                </w:p>
              </w:tc>
              <w:tc>
                <w:tcPr>
                  <w:tcW w:w="112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3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9</w:t>
                  </w:r>
                </w:p>
              </w:tc>
              <w:tc>
                <w:tcPr>
                  <w:tcW w:w="82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1</w:t>
                  </w:r>
                </w:p>
              </w:tc>
              <w:tc>
                <w:tcPr>
                  <w:tcW w:w="75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334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TW21-053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5044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0293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9699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0496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1394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0026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9</w:t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5</w:t>
                  </w:r>
                </w:p>
              </w:tc>
              <w:tc>
                <w:tcPr>
                  <w:tcW w:w="112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4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4</w:t>
                  </w:r>
                </w:p>
              </w:tc>
              <w:tc>
                <w:tcPr>
                  <w:tcW w:w="82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75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334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TW21-054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5179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0241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22974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0878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3217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0055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9</w:t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76</w:t>
                  </w:r>
                </w:p>
              </w:tc>
              <w:tc>
                <w:tcPr>
                  <w:tcW w:w="112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6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0</w:t>
                  </w:r>
                </w:p>
              </w:tc>
              <w:tc>
                <w:tcPr>
                  <w:tcW w:w="82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4</w:t>
                  </w:r>
                </w:p>
              </w:tc>
              <w:tc>
                <w:tcPr>
                  <w:tcW w:w="75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334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TW21-055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4459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0431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8759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0803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1425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0033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9</w:t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40</w:t>
                  </w:r>
                </w:p>
              </w:tc>
              <w:tc>
                <w:tcPr>
                  <w:tcW w:w="112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6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5</w:t>
                  </w:r>
                </w:p>
              </w:tc>
              <w:tc>
                <w:tcPr>
                  <w:tcW w:w="82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1</w:t>
                  </w:r>
                </w:p>
              </w:tc>
              <w:tc>
                <w:tcPr>
                  <w:tcW w:w="75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334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TW21-056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5651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055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10378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0953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1332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0034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9</w:t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72</w:t>
                  </w:r>
                </w:p>
              </w:tc>
              <w:tc>
                <w:tcPr>
                  <w:tcW w:w="112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9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2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5</w:t>
                  </w:r>
                </w:p>
              </w:tc>
              <w:tc>
                <w:tcPr>
                  <w:tcW w:w="75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334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TW21-057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463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0349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965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0673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1512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003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9</w:t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12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4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4</w:t>
                  </w:r>
                </w:p>
              </w:tc>
              <w:tc>
                <w:tcPr>
                  <w:tcW w:w="82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7</w:t>
                  </w:r>
                </w:p>
              </w:tc>
              <w:tc>
                <w:tcPr>
                  <w:tcW w:w="75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334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TW21-058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5087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0245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17506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0703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2495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0043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9</w:t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5</w:t>
                  </w:r>
                </w:p>
              </w:tc>
              <w:tc>
                <w:tcPr>
                  <w:tcW w:w="112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1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4</w:t>
                  </w:r>
                </w:p>
              </w:tc>
              <w:tc>
                <w:tcPr>
                  <w:tcW w:w="82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9</w:t>
                  </w:r>
                </w:p>
              </w:tc>
              <w:tc>
                <w:tcPr>
                  <w:tcW w:w="75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334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TW21-059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516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0342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9792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0588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1376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0027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9</w:t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68</w:t>
                  </w:r>
                </w:p>
              </w:tc>
              <w:tc>
                <w:tcPr>
                  <w:tcW w:w="112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2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5</w:t>
                  </w:r>
                </w:p>
              </w:tc>
              <w:tc>
                <w:tcPr>
                  <w:tcW w:w="82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8</w:t>
                  </w:r>
                </w:p>
              </w:tc>
              <w:tc>
                <w:tcPr>
                  <w:tcW w:w="75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334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TW21-060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486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0299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9582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0526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143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0027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9</w:t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9</w:t>
                  </w:r>
                </w:p>
              </w:tc>
              <w:tc>
                <w:tcPr>
                  <w:tcW w:w="112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3</w:t>
                  </w:r>
                </w:p>
              </w:tc>
              <w:tc>
                <w:tcPr>
                  <w:tcW w:w="82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</w:t>
                  </w:r>
                </w:p>
              </w:tc>
              <w:tc>
                <w:tcPr>
                  <w:tcW w:w="75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334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TW21-061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4781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0365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8892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0629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1349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0028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9</w:t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</w:t>
                  </w:r>
                </w:p>
              </w:tc>
              <w:tc>
                <w:tcPr>
                  <w:tcW w:w="112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8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6</w:t>
                  </w:r>
                </w:p>
              </w:tc>
              <w:tc>
                <w:tcPr>
                  <w:tcW w:w="82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6</w:t>
                  </w:r>
                </w:p>
              </w:tc>
              <w:tc>
                <w:tcPr>
                  <w:tcW w:w="75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334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TW21-062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5343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0537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10149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0966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1377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0036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9</w:t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47</w:t>
                  </w:r>
                </w:p>
              </w:tc>
              <w:tc>
                <w:tcPr>
                  <w:tcW w:w="112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7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8</w:t>
                  </w:r>
                </w:p>
              </w:tc>
              <w:tc>
                <w:tcPr>
                  <w:tcW w:w="82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8</w:t>
                  </w:r>
                </w:p>
              </w:tc>
              <w:tc>
                <w:tcPr>
                  <w:tcW w:w="75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334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TW21-063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5424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0463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12316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0982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1646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0038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9</w:t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81</w:t>
                  </w:r>
                </w:p>
              </w:tc>
              <w:tc>
                <w:tcPr>
                  <w:tcW w:w="112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8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8</w:t>
                  </w:r>
                </w:p>
              </w:tc>
              <w:tc>
                <w:tcPr>
                  <w:tcW w:w="82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5</w:t>
                  </w:r>
                </w:p>
              </w:tc>
              <w:tc>
                <w:tcPr>
                  <w:tcW w:w="75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334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TW21-064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494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0185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18723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0508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2749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0043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9</w:t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7</w:t>
                  </w:r>
                </w:p>
              </w:tc>
              <w:tc>
                <w:tcPr>
                  <w:tcW w:w="112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4</w:t>
                  </w:r>
                </w:p>
              </w:tc>
              <w:tc>
                <w:tcPr>
                  <w:tcW w:w="82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5</w:t>
                  </w:r>
                </w:p>
              </w:tc>
              <w:tc>
                <w:tcPr>
                  <w:tcW w:w="75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334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TW21-065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4827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0282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11657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0601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1751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0032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9</w:t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3</w:t>
                  </w:r>
                </w:p>
              </w:tc>
              <w:tc>
                <w:tcPr>
                  <w:tcW w:w="112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3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2</w:t>
                  </w:r>
                </w:p>
              </w:tc>
              <w:tc>
                <w:tcPr>
                  <w:tcW w:w="82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2</w:t>
                  </w:r>
                </w:p>
              </w:tc>
              <w:tc>
                <w:tcPr>
                  <w:tcW w:w="75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334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TW21-066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4815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0362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11542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0803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1738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0036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9</w:t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7</w:t>
                  </w:r>
                </w:p>
              </w:tc>
              <w:tc>
                <w:tcPr>
                  <w:tcW w:w="112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6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1</w:t>
                  </w:r>
                </w:p>
              </w:tc>
              <w:tc>
                <w:tcPr>
                  <w:tcW w:w="82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1</w:t>
                  </w:r>
                </w:p>
              </w:tc>
              <w:tc>
                <w:tcPr>
                  <w:tcW w:w="75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334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TW21-067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4746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0258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8949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0423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1367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0024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9</w:t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2</w:t>
                  </w:r>
                </w:p>
              </w:tc>
              <w:tc>
                <w:tcPr>
                  <w:tcW w:w="112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3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7</w:t>
                  </w:r>
                </w:p>
              </w:tc>
              <w:tc>
                <w:tcPr>
                  <w:tcW w:w="82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8</w:t>
                  </w:r>
                </w:p>
              </w:tc>
              <w:tc>
                <w:tcPr>
                  <w:tcW w:w="75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334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TW21-068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4518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0282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11314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0633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1816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0034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9</w:t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10</w:t>
                  </w:r>
                </w:p>
              </w:tc>
              <w:tc>
                <w:tcPr>
                  <w:tcW w:w="112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4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9</w:t>
                  </w:r>
                </w:p>
              </w:tc>
              <w:tc>
                <w:tcPr>
                  <w:tcW w:w="82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6</w:t>
                  </w:r>
                </w:p>
              </w:tc>
              <w:tc>
                <w:tcPr>
                  <w:tcW w:w="75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334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TW21-069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5032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0383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11575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0814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1668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0036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9</w:t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0</w:t>
                  </w:r>
                </w:p>
              </w:tc>
              <w:tc>
                <w:tcPr>
                  <w:tcW w:w="112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1</w:t>
                  </w:r>
                </w:p>
              </w:tc>
              <w:tc>
                <w:tcPr>
                  <w:tcW w:w="82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7</w:t>
                  </w:r>
                </w:p>
              </w:tc>
              <w:tc>
                <w:tcPr>
                  <w:tcW w:w="75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334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TW21-070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16646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0921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37113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1719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1617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0038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78</w:t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4</w:t>
                  </w:r>
                </w:p>
              </w:tc>
              <w:tc>
                <w:tcPr>
                  <w:tcW w:w="112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12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82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8</w:t>
                  </w:r>
                </w:p>
              </w:tc>
              <w:tc>
                <w:tcPr>
                  <w:tcW w:w="75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334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TW21-071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5045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0291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1141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0578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164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003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9</w:t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6</w:t>
                  </w:r>
                </w:p>
              </w:tc>
              <w:tc>
                <w:tcPr>
                  <w:tcW w:w="112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3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0</w:t>
                  </w:r>
                </w:p>
              </w:tc>
              <w:tc>
                <w:tcPr>
                  <w:tcW w:w="82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5</w:t>
                  </w:r>
                </w:p>
              </w:tc>
              <w:tc>
                <w:tcPr>
                  <w:tcW w:w="75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334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TW21-073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11087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0367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.12061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448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13869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0224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89</w:t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65</w:t>
                  </w:r>
                </w:p>
              </w:tc>
              <w:tc>
                <w:tcPr>
                  <w:tcW w:w="112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92</w:t>
                  </w:r>
                </w:p>
              </w:tc>
              <w:tc>
                <w:tcPr>
                  <w:tcW w:w="82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28</w:t>
                  </w:r>
                </w:p>
              </w:tc>
              <w:tc>
                <w:tcPr>
                  <w:tcW w:w="75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334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TW21-074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539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0548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11206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1081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1508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0039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9</w:t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7</w:t>
                  </w:r>
                </w:p>
              </w:tc>
              <w:tc>
                <w:tcPr>
                  <w:tcW w:w="112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1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8</w:t>
                  </w:r>
                </w:p>
              </w:tc>
              <w:tc>
                <w:tcPr>
                  <w:tcW w:w="82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6</w:t>
                  </w:r>
                </w:p>
              </w:tc>
              <w:tc>
                <w:tcPr>
                  <w:tcW w:w="75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334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TW21-075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5591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038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26239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1623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3403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0071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86</w:t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5</w:t>
                  </w:r>
                </w:p>
              </w:tc>
              <w:tc>
                <w:tcPr>
                  <w:tcW w:w="112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1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8</w:t>
                  </w:r>
                </w:p>
              </w:tc>
              <w:tc>
                <w:tcPr>
                  <w:tcW w:w="82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4</w:t>
                  </w:r>
                </w:p>
              </w:tc>
              <w:tc>
                <w:tcPr>
                  <w:tcW w:w="75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334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TW21-076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5176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034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10052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0597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1408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0027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9</w:t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75</w:t>
                  </w:r>
                </w:p>
              </w:tc>
              <w:tc>
                <w:tcPr>
                  <w:tcW w:w="112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1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7</w:t>
                  </w:r>
                </w:p>
              </w:tc>
              <w:tc>
                <w:tcPr>
                  <w:tcW w:w="82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</w:t>
                  </w:r>
                </w:p>
              </w:tc>
              <w:tc>
                <w:tcPr>
                  <w:tcW w:w="75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334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TW21-077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6616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0523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16081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1177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1762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0041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84</w:t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1</w:t>
                  </w:r>
                </w:p>
              </w:tc>
              <w:tc>
                <w:tcPr>
                  <w:tcW w:w="112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6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3</w:t>
                  </w:r>
                </w:p>
              </w:tc>
              <w:tc>
                <w:tcPr>
                  <w:tcW w:w="82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0</w:t>
                  </w:r>
                </w:p>
              </w:tc>
              <w:tc>
                <w:tcPr>
                  <w:tcW w:w="75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334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TW21-078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14976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0771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3411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1444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1652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0036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59</w:t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2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0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82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</w:t>
                  </w:r>
                </w:p>
              </w:tc>
              <w:tc>
                <w:tcPr>
                  <w:tcW w:w="75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334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TW21-079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5661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0604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10708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1085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1371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0038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9</w:t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76</w:t>
                  </w:r>
                </w:p>
              </w:tc>
              <w:tc>
                <w:tcPr>
                  <w:tcW w:w="112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6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3</w:t>
                  </w:r>
                </w:p>
              </w:tc>
              <w:tc>
                <w:tcPr>
                  <w:tcW w:w="82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8</w:t>
                  </w:r>
                </w:p>
              </w:tc>
              <w:tc>
                <w:tcPr>
                  <w:tcW w:w="75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334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TW21-080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13337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0657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32115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1294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1746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0036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9</w:t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43</w:t>
                  </w:r>
                </w:p>
              </w:tc>
              <w:tc>
                <w:tcPr>
                  <w:tcW w:w="112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2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83</w:t>
                  </w:r>
                </w:p>
              </w:tc>
              <w:tc>
                <w:tcPr>
                  <w:tcW w:w="82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2</w:t>
                  </w:r>
                </w:p>
              </w:tc>
              <w:tc>
                <w:tcPr>
                  <w:tcW w:w="75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334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TW21-081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14698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0831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33498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1601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1652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0038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64</w:t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2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7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82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</w:t>
                  </w:r>
                </w:p>
              </w:tc>
              <w:tc>
                <w:tcPr>
                  <w:tcW w:w="75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334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TW21-082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4909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0377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9502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0676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1403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0029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9</w:t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2</w:t>
                  </w:r>
                </w:p>
              </w:tc>
              <w:tc>
                <w:tcPr>
                  <w:tcW w:w="112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2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</w:t>
                  </w:r>
                </w:p>
              </w:tc>
              <w:tc>
                <w:tcPr>
                  <w:tcW w:w="82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</w:t>
                  </w:r>
                </w:p>
              </w:tc>
              <w:tc>
                <w:tcPr>
                  <w:tcW w:w="75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334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TW21-083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5451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0213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2933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0861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3902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0063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9</w:t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92</w:t>
                  </w:r>
                </w:p>
              </w:tc>
              <w:tc>
                <w:tcPr>
                  <w:tcW w:w="112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8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61</w:t>
                  </w:r>
                </w:p>
              </w:tc>
              <w:tc>
                <w:tcPr>
                  <w:tcW w:w="82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7</w:t>
                  </w:r>
                </w:p>
              </w:tc>
              <w:tc>
                <w:tcPr>
                  <w:tcW w:w="75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334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TW21-084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4905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0369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10139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0705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1499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0032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9</w:t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0</w:t>
                  </w:r>
                </w:p>
              </w:tc>
              <w:tc>
                <w:tcPr>
                  <w:tcW w:w="112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7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8</w:t>
                  </w:r>
                </w:p>
              </w:tc>
              <w:tc>
                <w:tcPr>
                  <w:tcW w:w="82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6</w:t>
                  </w:r>
                </w:p>
              </w:tc>
              <w:tc>
                <w:tcPr>
                  <w:tcW w:w="75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334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TW21-085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5568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0291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10875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0486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1416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0025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78</w:t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112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4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7</w:t>
                  </w:r>
                </w:p>
              </w:tc>
              <w:tc>
                <w:tcPr>
                  <w:tcW w:w="82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</w:t>
                  </w:r>
                </w:p>
              </w:tc>
              <w:tc>
                <w:tcPr>
                  <w:tcW w:w="75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334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TW21-086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4698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0333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9044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0588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1396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0028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9</w:t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8</w:t>
                  </w:r>
                </w:p>
              </w:tc>
              <w:tc>
                <w:tcPr>
                  <w:tcW w:w="112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4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8</w:t>
                  </w:r>
                </w:p>
              </w:tc>
              <w:tc>
                <w:tcPr>
                  <w:tcW w:w="82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75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334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TW21-087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4949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0371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11841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0819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1735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0037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9</w:t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1</w:t>
                  </w:r>
                </w:p>
              </w:tc>
              <w:tc>
                <w:tcPr>
                  <w:tcW w:w="112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8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4</w:t>
                  </w:r>
                </w:p>
              </w:tc>
              <w:tc>
                <w:tcPr>
                  <w:tcW w:w="82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1</w:t>
                  </w:r>
                </w:p>
              </w:tc>
              <w:tc>
                <w:tcPr>
                  <w:tcW w:w="75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334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TW21-088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5802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0458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10796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079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1349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003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77</w:t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2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0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2</w:t>
                  </w:r>
                </w:p>
              </w:tc>
              <w:tc>
                <w:tcPr>
                  <w:tcW w:w="82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5</w:t>
                  </w:r>
                </w:p>
              </w:tc>
              <w:tc>
                <w:tcPr>
                  <w:tcW w:w="75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334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TW21-089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6031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042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10827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0686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1302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0027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86</w:t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95</w:t>
                  </w:r>
                </w:p>
              </w:tc>
              <w:tc>
                <w:tcPr>
                  <w:tcW w:w="112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7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4</w:t>
                  </w:r>
                </w:p>
              </w:tc>
              <w:tc>
                <w:tcPr>
                  <w:tcW w:w="82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3</w:t>
                  </w:r>
                </w:p>
              </w:tc>
              <w:tc>
                <w:tcPr>
                  <w:tcW w:w="75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334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TW21-090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5971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0354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10903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057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1324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0026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9</w:t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93</w:t>
                  </w:r>
                </w:p>
              </w:tc>
              <w:tc>
                <w:tcPr>
                  <w:tcW w:w="112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9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5</w:t>
                  </w:r>
                </w:p>
              </w:tc>
              <w:tc>
                <w:tcPr>
                  <w:tcW w:w="82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5</w:t>
                  </w:r>
                </w:p>
              </w:tc>
              <w:tc>
                <w:tcPr>
                  <w:tcW w:w="75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334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TW21-091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11829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0773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22444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1289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1376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0034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87</w:t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46</w:t>
                  </w:r>
                </w:p>
              </w:tc>
              <w:tc>
                <w:tcPr>
                  <w:tcW w:w="112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18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4</w:t>
                  </w:r>
                </w:p>
              </w:tc>
              <w:tc>
                <w:tcPr>
                  <w:tcW w:w="82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2</w:t>
                  </w:r>
                </w:p>
              </w:tc>
              <w:tc>
                <w:tcPr>
                  <w:tcW w:w="75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334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TW21-092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6556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0715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14365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1487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1589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0046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76</w:t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2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7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5</w:t>
                  </w:r>
                </w:p>
              </w:tc>
              <w:tc>
                <w:tcPr>
                  <w:tcW w:w="82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75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334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TW21-093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5225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0412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1025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0751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1422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0031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9</w:t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96</w:t>
                  </w:r>
                </w:p>
              </w:tc>
              <w:tc>
                <w:tcPr>
                  <w:tcW w:w="112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7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82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1</w:t>
                  </w:r>
                </w:p>
              </w:tc>
              <w:tc>
                <w:tcPr>
                  <w:tcW w:w="75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334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TW21-094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5303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0376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10714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0696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1465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003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9</w:t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30</w:t>
                  </w:r>
                </w:p>
              </w:tc>
              <w:tc>
                <w:tcPr>
                  <w:tcW w:w="112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0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3</w:t>
                  </w:r>
                </w:p>
              </w:tc>
              <w:tc>
                <w:tcPr>
                  <w:tcW w:w="82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4</w:t>
                  </w:r>
                </w:p>
              </w:tc>
              <w:tc>
                <w:tcPr>
                  <w:tcW w:w="75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334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TW21-095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4826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0403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9306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0727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1398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0031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9</w:t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2</w:t>
                  </w:r>
                </w:p>
              </w:tc>
              <w:tc>
                <w:tcPr>
                  <w:tcW w:w="112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3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</w:t>
                  </w:r>
                </w:p>
              </w:tc>
              <w:tc>
                <w:tcPr>
                  <w:tcW w:w="82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75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334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TW21-096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4774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0406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8864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0705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1346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003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9</w:t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6</w:t>
                  </w:r>
                </w:p>
              </w:tc>
              <w:tc>
                <w:tcPr>
                  <w:tcW w:w="112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4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6</w:t>
                  </w:r>
                </w:p>
              </w:tc>
              <w:tc>
                <w:tcPr>
                  <w:tcW w:w="82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6</w:t>
                  </w:r>
                </w:p>
              </w:tc>
              <w:tc>
                <w:tcPr>
                  <w:tcW w:w="75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334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TW21-097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4853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0409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9605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0758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1435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0032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9</w:t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5</w:t>
                  </w:r>
                </w:p>
              </w:tc>
              <w:tc>
                <w:tcPr>
                  <w:tcW w:w="112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5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3</w:t>
                  </w:r>
                </w:p>
              </w:tc>
              <w:tc>
                <w:tcPr>
                  <w:tcW w:w="82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</w:t>
                  </w:r>
                </w:p>
              </w:tc>
              <w:tc>
                <w:tcPr>
                  <w:tcW w:w="75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334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TW21-098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8043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0485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16469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0873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1485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0031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9</w:t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08</w:t>
                  </w:r>
                </w:p>
              </w:tc>
              <w:tc>
                <w:tcPr>
                  <w:tcW w:w="112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1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5</w:t>
                  </w:r>
                </w:p>
              </w:tc>
              <w:tc>
                <w:tcPr>
                  <w:tcW w:w="82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5</w:t>
                  </w:r>
                </w:p>
              </w:tc>
              <w:tc>
                <w:tcPr>
                  <w:tcW w:w="75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334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TW21-099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4677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0314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908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0554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1407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0028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9</w:t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7</w:t>
                  </w:r>
                </w:p>
              </w:tc>
              <w:tc>
                <w:tcPr>
                  <w:tcW w:w="112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5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8</w:t>
                  </w:r>
                </w:p>
              </w:tc>
              <w:tc>
                <w:tcPr>
                  <w:tcW w:w="82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</w:t>
                  </w:r>
                </w:p>
              </w:tc>
              <w:tc>
                <w:tcPr>
                  <w:tcW w:w="75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334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TW21-100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5082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0381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9862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0683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1407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003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9</w:t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3</w:t>
                  </w:r>
                </w:p>
              </w:tc>
              <w:tc>
                <w:tcPr>
                  <w:tcW w:w="112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9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6</w:t>
                  </w:r>
                </w:p>
              </w:tc>
              <w:tc>
                <w:tcPr>
                  <w:tcW w:w="82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</w:t>
                  </w:r>
                </w:p>
              </w:tc>
              <w:tc>
                <w:tcPr>
                  <w:tcW w:w="75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334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TW21-101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5068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0333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9863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0586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1411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0028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9</w:t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6</w:t>
                  </w:r>
                </w:p>
              </w:tc>
              <w:tc>
                <w:tcPr>
                  <w:tcW w:w="112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6</w:t>
                  </w:r>
                </w:p>
              </w:tc>
              <w:tc>
                <w:tcPr>
                  <w:tcW w:w="82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</w:t>
                  </w:r>
                </w:p>
              </w:tc>
              <w:tc>
                <w:tcPr>
                  <w:tcW w:w="75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334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TW21-102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6348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0404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12334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0703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1409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0029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87</w:t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69</w:t>
                  </w:r>
                </w:p>
              </w:tc>
              <w:tc>
                <w:tcPr>
                  <w:tcW w:w="112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6</w:t>
                  </w:r>
                </w:p>
              </w:tc>
              <w:tc>
                <w:tcPr>
                  <w:tcW w:w="82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89</w:t>
                  </w:r>
                </w:p>
              </w:tc>
              <w:tc>
                <w:tcPr>
                  <w:tcW w:w="75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2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4251" w:type="dxa"/>
                  <w:gridSpan w:val="14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480"/>
                    <w:rPr>
                      <w:rFonts w:ascii="Arial" w:hAnsi="Arial" w:cs="Arial"/>
                      <w:sz w:val="18"/>
                      <w:szCs w:val="21"/>
                    </w:rPr>
                  </w:pPr>
                  <w:r>
                    <w:rPr>
                      <w:rFonts w:cs="Arial" w:ascii="Arial" w:hAnsi="Arial"/>
                      <w:sz w:val="18"/>
                      <w:szCs w:val="21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480"/>
                    <w:rPr/>
                  </w:pPr>
                  <w:r>
                    <w:rPr>
                      <w:b/>
                      <w:szCs w:val="21"/>
                    </w:rPr>
                    <w:t>Sample TW2</w:t>
                  </w:r>
                  <w:r>
                    <w:rPr>
                      <w:b/>
                      <w:szCs w:val="21"/>
                    </w:rPr>
                    <w:t>3</w:t>
                  </w:r>
                  <w:r>
                    <w:rPr>
                      <w:b/>
                      <w:szCs w:val="21"/>
                    </w:rPr>
                    <w:t xml:space="preserve">, </w:t>
                  </w:r>
                  <w:r>
                    <w:rPr>
                      <w:b/>
                      <w:szCs w:val="21"/>
                    </w:rPr>
                    <w:t xml:space="preserve">meta-sandstone, Tailuko </w:t>
                  </w:r>
                  <w:r>
                    <w:rPr>
                      <w:b/>
                      <w:szCs w:val="21"/>
                    </w:rPr>
                    <w:t>belt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4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23-0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7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904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4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68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4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23-0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86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3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2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1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97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4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23-0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8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5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89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28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94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23-0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79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04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8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97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3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23-0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85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2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449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87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16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4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23-00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69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7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409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06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17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4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23-0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64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4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989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90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42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52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2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8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23-0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2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2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48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52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15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3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23-0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96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68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6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43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4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23-0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07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9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138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1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05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5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23-0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36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6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08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78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5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23-0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99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5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611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5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78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5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23-0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77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55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28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46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0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5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23-0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06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7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298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09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2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6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23-0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22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5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082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06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30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53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6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7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9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23-01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95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8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66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86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43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4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23-01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17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3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75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98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34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4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23-0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88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7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483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04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2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4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23-01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68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9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44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80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22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4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23-0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78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7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82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9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94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4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23-02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82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4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05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02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46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6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23-02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0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0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02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17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4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23-02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62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53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7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4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02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5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23-02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0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6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466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12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57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6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23-0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99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8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474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75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58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7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23-02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66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8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06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82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34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4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23-02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02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2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443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85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08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4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23-02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65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66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86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2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5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23-02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7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5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32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6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02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3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23-0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54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08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457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4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32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9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23-03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77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3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09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84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98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4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23-03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73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3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62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87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08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4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23-03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23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7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425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93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97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4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23-03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83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3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55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0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33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4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23-03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15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8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61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26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67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6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23-03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08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9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984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58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82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4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23-03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14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63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01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7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6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23-03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85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6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55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65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02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3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23-03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95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9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6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63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0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4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23-0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32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210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8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5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23-04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09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472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82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52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5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23-04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45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4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485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83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97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3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23-04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1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4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86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03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4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23-04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23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6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937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82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68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4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23-0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27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2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43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55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78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6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7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23-04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59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6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444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39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28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5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23-04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7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64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36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59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87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5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23-04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84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9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449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1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17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4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23-04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82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8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5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07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3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23-0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87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8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8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6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36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3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23-05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87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2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5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1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0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4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23-05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34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3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112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27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331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5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5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4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4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23-05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24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4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02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907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9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51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9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6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4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23-05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01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7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657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6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8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23-05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9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9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49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6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18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3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23-05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06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4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283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4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26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6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23-05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29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6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43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02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25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4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23-05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1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2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7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94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36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4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23-05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9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4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9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36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35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5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23-06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99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5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233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24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23-06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86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428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4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231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4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6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1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9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23-06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7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68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78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0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23-06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45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74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57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75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4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23-06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2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8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776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52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24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6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23-06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32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6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262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08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18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2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23-06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35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4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210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82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99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5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23-06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88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9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46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67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8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3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23-06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19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4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452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17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02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4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23-06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22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6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177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985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629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55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3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23-07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9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428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0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12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8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23-07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07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6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63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94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4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23-07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73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6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94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9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97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5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23-07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27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66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485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98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4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23-07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18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3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674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63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84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5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1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23-07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13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8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47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0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89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5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23-07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47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687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89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39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5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3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23-07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08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3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713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0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8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6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23-07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2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3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41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7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84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4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23-07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14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67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20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31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5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23-08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15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64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33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6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6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23-08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96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14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79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12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5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23-08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08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2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4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74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9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4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23-08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3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3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488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86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39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5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23-08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11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468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37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49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6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23-08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69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6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43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2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75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23-08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0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8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05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54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89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4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23-08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14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943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87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6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23-08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0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7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967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93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85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5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23-08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16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3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19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17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83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5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23-09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14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5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43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05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58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6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23-09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91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9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33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97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85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5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23-09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04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1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907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65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74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4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23-09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08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6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4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9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48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5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23-09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36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4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58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21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5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8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23-09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13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9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139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02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5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23-09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0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53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48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54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22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5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23-09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58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4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10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32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35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5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23-09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9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4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85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64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9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6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23-09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78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2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52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94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35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4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23-1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07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86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1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26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5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23-1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3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9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92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8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3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4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23-1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18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5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85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96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2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4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14251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  <w:p>
            <w:pPr>
              <w:pStyle w:val="Normal"/>
              <w:autoSpaceDE w:val="false"/>
              <w:spacing w:lineRule="auto" w:line="480"/>
              <w:rPr/>
            </w:pPr>
            <w:r>
              <w:rPr>
                <w:b/>
                <w:szCs w:val="21"/>
              </w:rPr>
              <w:t xml:space="preserve">Sample TW25, </w:t>
            </w:r>
            <w:r>
              <w:rPr>
                <w:b/>
                <w:szCs w:val="21"/>
              </w:rPr>
              <w:t xml:space="preserve">meta-sandstone, </w:t>
            </w:r>
            <w:r>
              <w:rPr>
                <w:b/>
                <w:szCs w:val="21"/>
              </w:rPr>
              <w:t>Yuli belt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25-0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46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9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779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46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2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9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25-0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85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6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21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55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46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5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25-0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04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8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842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7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08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6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25-0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0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85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05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08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7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25-0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34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6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79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67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65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7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25-00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9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3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88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64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34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4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6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9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25-0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17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5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20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65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34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2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25-0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8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4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55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87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06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4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4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25-0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24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63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934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5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34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1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8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25-0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48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8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49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27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2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1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25-0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09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469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13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4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9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3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25-0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34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37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3416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613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153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3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4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1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7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25-0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935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7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971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12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3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6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99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4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7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25-0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99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1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42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9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6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6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25-0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76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55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504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98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97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7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7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6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7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7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25-01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84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5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05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7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55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9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25-0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8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6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48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77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73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25-01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72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8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8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9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8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3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6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25-0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46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59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67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4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3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1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37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8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25-02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24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6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9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1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58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6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25-02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43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8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88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35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702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60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3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1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2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25-02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79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3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368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952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183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52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4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4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2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25-02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08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8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349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67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77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25-0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96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9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41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08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44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2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25-02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0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3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25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53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91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3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9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6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3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25-02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37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7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537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65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98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1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25-02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75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4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703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2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15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53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8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2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5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25-02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89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9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53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13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22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8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25-0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62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57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977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82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7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25-03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63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3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823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59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07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25-03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12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6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385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3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964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54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7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2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4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25-03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486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5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563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73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37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74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4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7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25-03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66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82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996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46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18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3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25-03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2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8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77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34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84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7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25-03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76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4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398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04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97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5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8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25-03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8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747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59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03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9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8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25-03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37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56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928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87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29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89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8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7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2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25-03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8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51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729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08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624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86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4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1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25-0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92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7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2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95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567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75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8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7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5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25-04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7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6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617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74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593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75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7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1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7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25-04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12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5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216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5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75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55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9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3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6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25-04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2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2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7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18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5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7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25-04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0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7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468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99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324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58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1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7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25-0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3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21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452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214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6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9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5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8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25-04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04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7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388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39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627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76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1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7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2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25-04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6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5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074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6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745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75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3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4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3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25-04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52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3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895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52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39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52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4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3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2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25-04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4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703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35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97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8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25-0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88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8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619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29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86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9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25-05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57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4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558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04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22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2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25-05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7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6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44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35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95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6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4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4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6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25-05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4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3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422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4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645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9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3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3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25-05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72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5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84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3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14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4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7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4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4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4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25-05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93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5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472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88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16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55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8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3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8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25-05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97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166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8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8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5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25-05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14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2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765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57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89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7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25-05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70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72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56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76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1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25-05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25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7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19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4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1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8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.4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25-06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987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53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355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3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745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7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9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4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25-06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41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51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76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37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2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25-06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20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8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458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99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03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4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8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8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25-06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50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55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43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3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2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8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25-06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1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5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72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04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627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7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7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2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25-06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45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935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29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23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25-06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9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2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42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53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1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3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25-06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62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2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005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03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5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25-06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14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2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108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12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38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7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25-06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79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918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7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9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4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25-07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97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53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202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7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25-07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1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1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884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38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4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8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7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7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9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25-07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12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6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797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8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88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25-07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87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085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24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4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9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8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5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25-07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52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2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134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0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967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4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4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5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25-07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48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329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33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179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7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8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5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25-07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2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035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74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941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5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8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2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25-07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39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5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31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68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79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25-07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46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3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09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69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25-07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06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3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96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22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43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7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25-08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7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36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1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929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5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6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6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25-08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499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5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948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14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30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8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5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7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8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25-08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52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2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026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18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86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6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4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3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4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25-08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489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687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94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908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4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7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3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7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25-08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62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3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15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14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25-08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48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9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966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27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5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25-08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87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6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95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463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1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64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2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9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3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25-08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64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8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139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0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42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5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25-08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26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7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299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87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564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72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3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6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4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25-08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47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182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69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774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1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4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6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25-09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67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7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749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06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488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9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5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2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25-09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43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7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982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24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5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4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25-09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24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3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874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2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088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62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3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5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25-09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34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922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87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96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6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25-09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3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2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97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4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69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6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4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25-09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82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2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442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05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429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2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25-09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52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7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687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35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519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75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5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4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4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25-09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19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983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0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16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25-09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05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7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686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12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206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3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2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9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5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2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25-09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05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3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279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7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35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5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8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7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7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25-1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47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644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46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418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1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307" w:hRule="atLeast"/>
        </w:trPr>
        <w:tc>
          <w:tcPr>
            <w:tcW w:w="14251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480"/>
              <w:rPr/>
            </w:pPr>
            <w:r>
              <w:rPr>
                <w:b/>
                <w:szCs w:val="21"/>
              </w:rPr>
              <w:t xml:space="preserve">Sample TW29, </w:t>
            </w:r>
            <w:r>
              <w:rPr>
                <w:b/>
                <w:szCs w:val="21"/>
              </w:rPr>
              <w:t xml:space="preserve">meta-sandstone, </w:t>
            </w:r>
            <w:r>
              <w:rPr>
                <w:b/>
                <w:szCs w:val="21"/>
              </w:rPr>
              <w:t>Yuli belt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29-0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6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4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10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65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43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52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2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2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2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29-0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4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4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102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98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63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5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5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3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7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29-0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7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7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56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07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43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5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5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9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4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29-0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9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8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95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93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65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5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8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9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29-0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901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57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216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454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49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52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4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8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4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29-00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68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6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194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984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30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53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9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2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9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29-0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12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4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1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63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7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5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29-0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53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7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352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965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374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52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5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3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29-0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85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3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506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19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06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6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29-0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38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8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93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4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8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1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8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6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29-0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27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784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82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82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6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29-0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5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5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522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141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469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8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2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3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2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29-0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68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2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442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17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24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6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29-0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56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9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855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28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7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6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29-0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04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686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42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432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7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2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4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7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29-01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93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4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65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75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8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4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4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29-01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62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2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138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86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29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1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29-0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23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1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05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54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36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3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1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29-01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46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4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05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1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78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1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29-0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39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8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955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94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3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8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29-02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86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9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875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0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864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8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4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4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29-02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64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824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9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54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9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8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8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29-02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51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82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72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57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60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29-02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56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5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095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4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776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79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4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5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7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29-0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28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8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1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4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12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7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29-02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31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538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972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4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5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1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8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29-02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44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9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456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5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9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3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9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3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29-02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3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535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99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358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52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5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1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7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29-02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35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4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33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83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342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52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7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8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9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29-0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58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8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356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25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90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52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1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2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29-03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88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4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643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54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72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9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29-03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07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6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37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2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6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3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8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29-03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9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8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947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28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98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1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7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6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9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29-03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44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9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89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97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9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5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8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29-03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29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4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25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81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9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51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8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4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29-03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5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334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00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82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7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29-03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7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6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013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47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509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56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3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2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9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29-03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2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3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10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1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79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7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8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29-03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88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46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25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33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5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29-0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58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5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692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57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08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8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5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7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29-04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09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9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407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62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0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5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29-04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7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9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00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3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6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29-04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23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5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259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32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897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64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2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29-04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41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6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65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979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83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9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7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7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29-0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85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4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943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46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71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5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61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2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3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29-04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62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5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71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73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4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2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8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9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4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29-04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94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56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2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09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6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3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9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8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7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29-04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49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5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454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83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488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9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6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1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9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29-04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75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1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658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29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3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1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8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4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5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6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29-0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36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867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34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87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7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29-05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98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5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699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13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128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8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4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8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5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29-05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34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3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550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75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38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6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29-05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98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3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357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45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93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5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29-05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44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4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819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89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25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8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4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2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29-05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48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2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58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66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2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8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6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29-05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9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5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877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2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923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5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29-05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29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52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148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01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93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7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29-05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26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2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519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33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65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2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6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29-05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11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2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24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77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58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5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7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29-06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02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6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851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59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2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2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29-06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69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915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49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018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62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9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4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8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29-06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78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3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388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79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6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5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7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29-06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3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8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4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59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29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5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8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29-06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97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3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762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86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156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5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1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8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29-06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5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8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78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62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6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5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29-06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58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7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13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79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99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4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1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29-06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33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9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86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55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83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4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8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9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29-06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99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2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38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76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7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3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09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3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9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29-06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25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27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69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13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5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29-07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3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872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1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08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7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29-07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3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1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40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76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26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5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29-07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54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33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188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53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79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8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4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9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29-07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8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9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8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4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6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4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8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4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29-07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4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4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399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47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867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4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5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5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5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29-07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24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5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497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6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49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7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5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29-07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56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4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398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33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84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1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1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6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29-07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99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8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278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72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92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5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1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8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2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29-07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75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7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428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67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82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9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7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29-07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58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6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319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26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462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55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3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6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7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29-08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2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3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037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43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8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9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8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29-08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75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4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728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72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77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1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6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29-08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4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52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894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96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571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78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1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3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1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5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29-08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82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4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727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09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49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4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4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29-08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35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606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76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07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3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7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1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29-08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87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5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917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25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80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3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6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5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8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29-08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65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637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36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76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1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29-08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36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8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75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66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72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5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29-08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23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3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48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93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74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2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1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6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1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7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29-08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62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9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0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6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22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5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29-09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3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8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830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65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86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6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29-09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21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8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816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69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9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6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29-09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69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101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6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7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2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6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29-09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49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4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55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4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51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5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5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5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29-09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27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3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129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96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77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2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4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6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8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29-09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88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5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172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65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366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51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9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3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29-09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29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98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76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96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7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29-09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87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89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8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71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3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7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2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29-09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2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3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905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33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18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8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2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2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8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29-09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7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53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196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943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44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69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1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2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29-1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57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505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82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353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52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1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7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4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29-1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38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9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362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85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52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7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29-1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49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5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798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65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3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307" w:hRule="atLeast"/>
        </w:trPr>
        <w:tc>
          <w:tcPr>
            <w:tcW w:w="14251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480"/>
              <w:rPr/>
            </w:pPr>
            <w:r>
              <w:rPr>
                <w:b/>
                <w:szCs w:val="21"/>
              </w:rPr>
              <w:t xml:space="preserve">Sample TW30, </w:t>
            </w:r>
            <w:r>
              <w:rPr>
                <w:b/>
                <w:szCs w:val="21"/>
              </w:rPr>
              <w:t xml:space="preserve">meta-sandstone, </w:t>
            </w:r>
            <w:r>
              <w:rPr>
                <w:b/>
                <w:szCs w:val="21"/>
              </w:rPr>
              <w:t>Yuli belt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30-0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4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4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79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42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3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3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30-0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28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2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82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12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5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7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30-0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9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117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2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26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2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1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6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4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30-0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48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3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02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9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98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3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4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2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6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30-0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67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5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491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74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82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52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6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8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6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30-00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15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2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794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22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48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4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35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8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30-0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86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6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383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90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27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4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7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3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8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8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30-0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2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4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733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96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9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7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9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4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6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30-0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56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70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0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82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30-0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8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4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389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08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2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2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8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30-0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7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76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57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32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2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30-0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27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5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436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961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852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5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3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8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30-0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62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3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21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8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9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7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2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30-0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3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072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917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384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54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9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9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30-0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0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5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159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1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08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9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1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4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8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30-01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74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3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926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6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74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9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30-01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2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7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91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63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3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9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7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3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30-0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48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7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9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33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7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30-01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997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0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353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17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97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4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2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30-0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05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3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455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35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11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9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1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3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4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30-02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0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1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64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9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37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7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30-02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35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936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96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62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3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7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30-02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93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214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97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9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5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30-02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3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9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68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01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03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30-0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5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5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09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30-02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47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508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07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4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5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3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30-02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48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8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241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18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93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30-02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28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4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528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27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47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7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6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9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5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30-02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49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4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214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06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66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51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1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7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7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30-0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78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7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22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08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86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9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3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30-03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78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7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37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8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55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2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3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30-03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6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8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4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96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7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7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30-03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73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5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426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26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2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5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7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30-03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33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41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92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82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4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8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6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30-03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74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9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233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92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815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76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3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4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4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30-03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37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8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65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5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6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5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34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9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6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30-03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48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3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958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18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9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30-03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58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6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919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6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12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2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30-03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06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3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824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19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08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6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8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30-0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18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08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7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24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3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9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1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3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30-04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29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8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494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86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78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7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30-04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88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51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5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9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3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6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2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30-04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02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5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84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935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15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5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9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7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30-04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11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3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9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1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.5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4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30-0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66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1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58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67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75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3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1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9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3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6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30-04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95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6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14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4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5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6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.5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6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30-04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96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5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775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6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7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8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3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30-04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79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897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7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56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6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30-04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52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9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858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95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62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5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1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7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30-0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12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989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45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1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8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30-05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34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7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128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7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85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7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30-05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48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3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562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41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16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30-05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2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3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405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5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94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3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5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4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4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30-05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11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401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4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03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30-05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7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54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915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235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904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82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8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4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3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30-05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958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8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666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94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82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3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5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30-05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8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9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842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66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914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5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9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30-05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24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36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8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8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51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9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6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30-05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19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51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632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79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669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4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7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7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30-06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5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4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517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993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685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58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2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4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30-06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5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26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4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65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4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7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9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30-06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3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7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12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68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26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6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30-06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35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4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364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36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832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4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1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7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7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6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30-06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59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8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58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23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93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6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8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30-06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68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26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53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58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4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7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6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2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30-06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05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4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39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946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37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54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8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3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3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30-06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74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381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15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28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5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3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2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30-06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905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757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32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6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7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30-06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18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5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89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39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59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8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30-07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25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6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588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66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78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9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8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3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4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9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30-07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5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9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525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92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37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59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7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5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30-07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5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2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328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25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6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8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7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3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30-07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2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9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62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96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8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30-07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25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9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475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63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4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5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30-07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76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4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383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39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433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3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30-07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59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5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2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99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03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5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1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7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8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30-07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5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8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76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70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03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6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30-07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3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9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48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6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3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3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4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30-07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25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8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922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68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03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6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30-08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64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4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468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87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768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2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3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1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6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30-08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62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7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798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03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72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5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3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30-08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04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4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148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95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26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6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30-08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09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477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62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7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2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8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30-08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14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2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632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33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8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9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1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30-08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98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8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102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956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647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5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6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3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5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30-08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73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6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337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410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07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63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2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7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8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30-08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0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2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616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5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77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30-08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45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5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798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83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354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66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1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3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4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30-08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97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7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15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43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33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4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30-09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7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55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988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154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421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83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7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9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3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30-09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54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4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415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6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67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4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30-09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13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7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279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51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21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4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30-09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465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3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05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902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871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3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1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5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2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2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30-09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47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8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03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76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798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73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5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5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7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30-09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0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5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472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59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35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5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1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4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30-09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24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1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81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79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07" w:hRule="atLeast"/>
        </w:trPr>
        <w:tc>
          <w:tcPr>
            <w:tcW w:w="14251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480"/>
              <w:rPr/>
            </w:pPr>
            <w:r>
              <w:rPr>
                <w:b/>
                <w:szCs w:val="21"/>
              </w:rPr>
              <w:t xml:space="preserve">Sample TW32, </w:t>
            </w:r>
            <w:r>
              <w:rPr>
                <w:b/>
                <w:szCs w:val="21"/>
              </w:rPr>
              <w:t xml:space="preserve">meta-sandstone, </w:t>
            </w:r>
            <w:r>
              <w:rPr>
                <w:b/>
                <w:szCs w:val="21"/>
              </w:rPr>
              <w:t>Yuli belt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32-0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07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9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80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3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474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52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1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7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2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8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32-0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75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9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524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95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45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3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4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32-0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963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9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30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130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3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2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9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6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32-0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64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9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23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8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34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4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32-0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87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7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179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2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186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64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7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6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3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32-00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25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3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97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73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71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4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32-0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4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94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76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5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32-0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73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241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57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83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4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32-0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5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5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156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44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68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5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8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32-0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33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1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404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18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36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5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8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32-0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47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7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64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7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2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7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32-0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3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406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76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56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1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2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5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2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32-0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04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4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777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1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903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4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32-0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58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991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46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88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8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32-0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0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7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605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13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76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2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7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32-01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68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6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74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09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39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4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32-01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38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8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14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79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63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3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32-0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36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5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18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8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64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2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2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32-01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4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35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8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86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32-0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62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2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99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77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12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32-02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5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9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6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3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87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1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32-02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83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5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17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55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26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2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32-02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8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5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8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63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09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2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7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32-02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32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33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05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17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5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32-0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65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5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817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53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36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7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4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9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32-02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0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3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284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42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88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6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32-02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5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25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72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93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4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6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32-02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06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8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61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63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98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3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8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32-02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453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3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679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49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775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5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2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5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32-0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07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8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216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05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27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4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32-03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27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5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68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77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8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3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32-03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63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8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611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73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97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7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4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6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4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32-03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7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7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109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02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2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4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32-03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29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7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418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2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25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3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7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32-03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4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9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91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5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56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4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8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32-03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0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8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89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5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59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4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32-03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94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5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952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77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953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9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5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9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4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32-03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85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46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1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05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2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7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32-03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45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448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28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68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8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3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32-0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53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151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5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22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5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6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32-04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52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2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164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75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2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1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32-04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9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5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685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74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9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8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5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8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32-04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68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52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386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86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502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5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1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4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3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32-04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912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7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75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88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6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3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9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32-0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17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5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807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4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876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59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1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9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6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8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32-04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00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4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322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15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965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5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32-04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4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9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45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5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28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5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32-04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79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7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05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7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28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2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32-04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915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8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72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96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92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2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7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32-0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48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8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71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57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58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5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32-05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7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182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17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2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9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8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32-05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18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8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813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06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29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5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8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32-05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56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36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4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13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2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32-05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7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5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673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7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984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5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2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7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32-05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89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2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686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75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3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5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8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32-05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4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9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408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6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22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5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32-05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47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5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6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29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1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32-05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04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6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470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37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255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5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9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3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32-05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27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4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4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54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12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3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14251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480"/>
              <w:rPr/>
            </w:pPr>
            <w:r>
              <w:rPr>
                <w:b/>
                <w:szCs w:val="21"/>
              </w:rPr>
              <w:t xml:space="preserve">Sample TW34, </w:t>
            </w:r>
            <w:r>
              <w:rPr>
                <w:b/>
                <w:szCs w:val="21"/>
              </w:rPr>
              <w:t xml:space="preserve">metapelite, </w:t>
            </w:r>
            <w:r>
              <w:rPr>
                <w:b/>
                <w:szCs w:val="21"/>
              </w:rPr>
              <w:t>Yuli belt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34-0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36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7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49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6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17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4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34-0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05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58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71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94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3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34-0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23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7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233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9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09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4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34-0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964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53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63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87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56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6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6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34-0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94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369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3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59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4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34-00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93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54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68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9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37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6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34-0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77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27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07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86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3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4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34-0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02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3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625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27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1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6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8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34-0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95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8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99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17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63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6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6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34-0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96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108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57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64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3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8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34-0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7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8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985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96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27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9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34-0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17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8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9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33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5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34-0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78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7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128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4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1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1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34-0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22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5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41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92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9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1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5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34-0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66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8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189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12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64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34-01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4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0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66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45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8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34-01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97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5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114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03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78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6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34-0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8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9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144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2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7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7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6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34-01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9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52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9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2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3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34-0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03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7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188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2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63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5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34-02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76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7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81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7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76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5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1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7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9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8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34-02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62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4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67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8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115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7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1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8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9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6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34-02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3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3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81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75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4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9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34-02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65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9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523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68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92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3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1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1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5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34-0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56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9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608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8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666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74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4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4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9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34-02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3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6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23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9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17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1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7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34-02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42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848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15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78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4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9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34-02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5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5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256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78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513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74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7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4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34-02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99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5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6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0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77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9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7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34-0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0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2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497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47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93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6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34-03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27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8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386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413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847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60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2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2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5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8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34-03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0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2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468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65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97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4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7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34-03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5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08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2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87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64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03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34-03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02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7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47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6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58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34-03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8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456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2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27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0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34-03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63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907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8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73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6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34-03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37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59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632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58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31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4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1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34-03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33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26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17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02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9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7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34-03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53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62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06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3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4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34-0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92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5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14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9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24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4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7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34-04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68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9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097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64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58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4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8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34-04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82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9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96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85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73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3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2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34-04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31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5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429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87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94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34-04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77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2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685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47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15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1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34-0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44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54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907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61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3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7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9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1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4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34-04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1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94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85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96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6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34-04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8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4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497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77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1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8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34-04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59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9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809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3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64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6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8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34-04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2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4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687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05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73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6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34-0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9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761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53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06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1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34-05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57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52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337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942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302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73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5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9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7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34-05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12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4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84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26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539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54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8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7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7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3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34-05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87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6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03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14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443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7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4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9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34-05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953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6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163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27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4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4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4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3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34-05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93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5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35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69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77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8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34-05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78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0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572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38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98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1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34-05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8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3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9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66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35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34-05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5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242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27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95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34-05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65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9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48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11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3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8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34-06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16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4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65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72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24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6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7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34-06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03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4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668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7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313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51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2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7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9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34-06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4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9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56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35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06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5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34-06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82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3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985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23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678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1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4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9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34-06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04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5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33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09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41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9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2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4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8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34-06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97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2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13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25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48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3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6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34-06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25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1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998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66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615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1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4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6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3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34-06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3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1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55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73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71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8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34-06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56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9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22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01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27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8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7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6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34-06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95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53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698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73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74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6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2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34-07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48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1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21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68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65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2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34-07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03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195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54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57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34-07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6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83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97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29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8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34-07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78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7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683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6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86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34-07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44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9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73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18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5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34-07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74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3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295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72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89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4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34-07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6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4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34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7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35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9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34-07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45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833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13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18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5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34-07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46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3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704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92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58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6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34-07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10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1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51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55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58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2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9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34-08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82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8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83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5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68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2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34-08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9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76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5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5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2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34-08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09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2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48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9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76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3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34-08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57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73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57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52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2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34-08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2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9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8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24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04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6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7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2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34-08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4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207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6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92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4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34-08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86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8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11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5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8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3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34-08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0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3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42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69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80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3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34-08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72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62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56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64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52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2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83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8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34-08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5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8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9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91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97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34-09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04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2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68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57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05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307" w:hRule="atLeast"/>
        </w:trPr>
        <w:tc>
          <w:tcPr>
            <w:tcW w:w="14251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480"/>
              <w:rPr/>
            </w:pPr>
            <w:r>
              <w:rPr>
                <w:b/>
                <w:szCs w:val="21"/>
              </w:rPr>
              <w:t xml:space="preserve">Sample TW36, </w:t>
            </w:r>
            <w:r>
              <w:rPr>
                <w:b/>
                <w:szCs w:val="21"/>
              </w:rPr>
              <w:t xml:space="preserve">meta-sandstone, </w:t>
            </w:r>
            <w:r>
              <w:rPr>
                <w:b/>
                <w:szCs w:val="21"/>
              </w:rPr>
              <w:t>Yuli belt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36-0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76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1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852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14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33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9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8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36-0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87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58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0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2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7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8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36-0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62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82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6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48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1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36-0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4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8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156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26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83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6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36-0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6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82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82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95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3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8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4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36-00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76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4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24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78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5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7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36-0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25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193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09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64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7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8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8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36-0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48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6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6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67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322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7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8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3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9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36-0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24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5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91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7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02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9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8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36-0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95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7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88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69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9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3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7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36-0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55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6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765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89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34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5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7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9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36-0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38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8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106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99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4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6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36-0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7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799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90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09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6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36-0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42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6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563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53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334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6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9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2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5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36-0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64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6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407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242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42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6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8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1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36-01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49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5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439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83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29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5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3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3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36-01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65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0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91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72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0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5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36-0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59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4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899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08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63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6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36-01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92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4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317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5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73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9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36-0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33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32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62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21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36-02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95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6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725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54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8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8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9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6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36-02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75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4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108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8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4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5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36-02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52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4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34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03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14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5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2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36-02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58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625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7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2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4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36-0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5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5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334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9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3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5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7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36-02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47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2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006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14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7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7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7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36-02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84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3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7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7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95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3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36-02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47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2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48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53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1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3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7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36-02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5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1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543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23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98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5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36-0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2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456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85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15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3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3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36-03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57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3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586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8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66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5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36-03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92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477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72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96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2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36-03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54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01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8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55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9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36-03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28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4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718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9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69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5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36-03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89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2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075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6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119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3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5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9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36-03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6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7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97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64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08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5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4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8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8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36-03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98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3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94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14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56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5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6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36-03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73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55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9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1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5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2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36-03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04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5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77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6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25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2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3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36-0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68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2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14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02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27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3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36-04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02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666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56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75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3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36-04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33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2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2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67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10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4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36-04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02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2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54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9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88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2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36-04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6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2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974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08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89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3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36-0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68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222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17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24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4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36-04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66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2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608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61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48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36-04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14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9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1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76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3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36-04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82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2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910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58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3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2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3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8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2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36-04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58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6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486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7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55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2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3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36-0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89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7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749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24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12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1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2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7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4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36-05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1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3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993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64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55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4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36-05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03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7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393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07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34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5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2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36-05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18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9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49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1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282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5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2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4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5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36-05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424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2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1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16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6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8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7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5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36-05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21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5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45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5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16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2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8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36-05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94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7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758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05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8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4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36-05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49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7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19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23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32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5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36-05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4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8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442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14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61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36-05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58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1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762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4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77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36-06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7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9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336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07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06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3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2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2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36-06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2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6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716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56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76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36-06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70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3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89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14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21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36-06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6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336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17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32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36-06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82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3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384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46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85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7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36-06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6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8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092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29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7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9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36-06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05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87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8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3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7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36-06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9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754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9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3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4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5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36-06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6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674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89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72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3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36-06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34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11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48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223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5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5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4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36-07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28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5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28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51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25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8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36-07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2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7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328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86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74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6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7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5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6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36-07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2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702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4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03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6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8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36-07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6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955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9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77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6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6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36-07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69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9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69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05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00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5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6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36-07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3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5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85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4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45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8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8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3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36-07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0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7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949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08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75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7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7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36-07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996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9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424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85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67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6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6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36-07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2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7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06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9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09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2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4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36-07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04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5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79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94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36-08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71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5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937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0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18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1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7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36-08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54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3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534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35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24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8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36-08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42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7349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51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201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71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6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6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36-08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6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160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2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958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4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7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9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36-08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2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6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4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67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3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6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36-08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99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395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8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1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4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36-08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96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7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666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03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436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1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2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2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36-08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29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3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981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956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16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6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8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7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9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36-08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86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5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33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98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2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7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36-08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33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4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23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5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34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2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9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36-09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2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4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426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8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97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2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6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36-09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68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1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52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122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942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56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3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8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9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36-09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94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214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93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29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6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8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1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36-09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32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517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936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97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7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3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5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7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36-09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8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5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85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76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31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9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8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36-09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28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382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77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459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52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8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9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1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2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36-09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02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5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169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20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9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1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8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1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9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9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36-09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59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6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22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6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14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2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3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1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36-09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16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631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488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575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6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7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36-1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59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3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54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66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2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5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36-1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17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2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76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95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02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6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2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1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36-1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6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3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868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56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15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3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14251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4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ample FU102, Yuli belt, detrital zircon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102-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93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472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09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02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5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102-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44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8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93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23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01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4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8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102-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07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7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96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84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43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3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102-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96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4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395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1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13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7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102-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93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5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15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73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63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4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7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102-0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41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2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97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42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4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102-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74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6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112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3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27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5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7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102-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89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8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38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35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16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7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102-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19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2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7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26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3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102-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89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32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89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27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4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102-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33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172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3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7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102-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5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58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48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15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5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4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102-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4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86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39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3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8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1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.5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8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102-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43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26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751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91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6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1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3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102-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55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466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67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4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2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4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102-1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83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9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95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3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8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7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102-1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05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8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41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92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64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5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102-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19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3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932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08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6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7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102-1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76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4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57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19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49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7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102-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43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51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81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32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44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8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102-2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1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7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932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98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15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9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102-2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96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5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55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46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5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4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3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102-2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76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3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436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6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18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102-2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08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105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6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0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5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102-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6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5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85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83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39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3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7 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8 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6 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102-</w:t>
            </w:r>
            <w:r>
              <w:rPr>
                <w:sz w:val="18"/>
                <w:szCs w:val="18"/>
              </w:rPr>
              <w:t>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44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3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0480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375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174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27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36 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2 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7 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102-</w:t>
            </w:r>
            <w:r>
              <w:rPr>
                <w:sz w:val="18"/>
                <w:szCs w:val="18"/>
              </w:rPr>
              <w:t>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816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34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7218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30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01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388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3 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1 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1 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102-</w:t>
            </w:r>
            <w:r>
              <w:rPr>
                <w:sz w:val="18"/>
                <w:szCs w:val="18"/>
              </w:rPr>
              <w:t>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583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36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713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108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220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062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8 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7 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9 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102-</w:t>
            </w:r>
            <w:r>
              <w:rPr>
                <w:sz w:val="18"/>
                <w:szCs w:val="18"/>
              </w:rPr>
              <w:t>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522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5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500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75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344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038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6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9 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2 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2 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102-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488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9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384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54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206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032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66 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7 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2 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102-</w:t>
            </w:r>
            <w:r>
              <w:rPr>
                <w:sz w:val="18"/>
                <w:szCs w:val="18"/>
              </w:rPr>
              <w:t>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79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1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085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359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184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06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4 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3 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4 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102-</w:t>
            </w:r>
            <w:r>
              <w:rPr>
                <w:sz w:val="18"/>
                <w:szCs w:val="18"/>
              </w:rPr>
              <w:t>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586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7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970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59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242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023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1 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1 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5 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102-</w:t>
            </w:r>
            <w:r>
              <w:rPr>
                <w:sz w:val="18"/>
                <w:szCs w:val="18"/>
              </w:rPr>
              <w:t>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55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0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2008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384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329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13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98 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5 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5 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102-</w:t>
            </w:r>
            <w:r>
              <w:rPr>
                <w:sz w:val="18"/>
                <w:szCs w:val="18"/>
              </w:rPr>
              <w:t>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89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8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2758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362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330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55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76 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21 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64 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102-</w:t>
            </w:r>
            <w:r>
              <w:rPr>
                <w:sz w:val="18"/>
                <w:szCs w:val="18"/>
              </w:rPr>
              <w:t>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147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3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0097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028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146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327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39 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85 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09 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 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102-</w:t>
            </w:r>
            <w:r>
              <w:rPr>
                <w:sz w:val="18"/>
                <w:szCs w:val="18"/>
              </w:rPr>
              <w:t>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679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34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5603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220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530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479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2 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6 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6 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102-</w:t>
            </w:r>
            <w:r>
              <w:rPr>
                <w:sz w:val="18"/>
                <w:szCs w:val="18"/>
              </w:rPr>
              <w:t>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526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7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890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62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261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042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73 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9 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8 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102-</w:t>
            </w:r>
            <w:r>
              <w:rPr>
                <w:sz w:val="18"/>
                <w:szCs w:val="18"/>
              </w:rPr>
              <w:t>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751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61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050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155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200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054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83 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41 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84 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102-</w:t>
            </w:r>
            <w:r>
              <w:rPr>
                <w:sz w:val="18"/>
                <w:szCs w:val="18"/>
              </w:rPr>
              <w:t>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089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6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1308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880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394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343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8 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0 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4 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102-</w:t>
            </w:r>
            <w:r>
              <w:rPr>
                <w:sz w:val="18"/>
                <w:szCs w:val="18"/>
              </w:rPr>
              <w:t>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27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7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0732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299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240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39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7 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67 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67 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102-</w:t>
            </w:r>
            <w:r>
              <w:rPr>
                <w:sz w:val="18"/>
                <w:szCs w:val="18"/>
              </w:rPr>
              <w:t>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76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3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3476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278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439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46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2 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0 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6 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102-</w:t>
            </w:r>
            <w:r>
              <w:rPr>
                <w:sz w:val="18"/>
                <w:szCs w:val="18"/>
              </w:rPr>
              <w:t>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508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0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708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67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244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028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00 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25 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58 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102-</w:t>
            </w:r>
            <w:r>
              <w:rPr>
                <w:sz w:val="18"/>
                <w:szCs w:val="18"/>
              </w:rPr>
              <w:t>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100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0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4666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840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932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49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17 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00 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68 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102-</w:t>
            </w:r>
            <w:r>
              <w:rPr>
                <w:sz w:val="18"/>
                <w:szCs w:val="18"/>
              </w:rPr>
              <w:t>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109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9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4931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084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569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420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94 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59 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11 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102-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038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2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6520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008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243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371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2 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2 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2 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102-</w:t>
            </w:r>
            <w:r>
              <w:rPr>
                <w:sz w:val="18"/>
                <w:szCs w:val="18"/>
              </w:rPr>
              <w:t>4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31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8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0771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311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237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46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65 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80 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00 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102-</w:t>
            </w:r>
            <w:r>
              <w:rPr>
                <w:sz w:val="18"/>
                <w:szCs w:val="18"/>
              </w:rPr>
              <w:t>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140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8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7735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816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017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82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9 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5 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2 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102-</w:t>
            </w:r>
            <w:r>
              <w:rPr>
                <w:sz w:val="18"/>
                <w:szCs w:val="18"/>
              </w:rPr>
              <w:t>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503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4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770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48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254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027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5 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6 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1 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102-</w:t>
            </w:r>
            <w:r>
              <w:rPr>
                <w:sz w:val="18"/>
                <w:szCs w:val="18"/>
              </w:rPr>
              <w:t>4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500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4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498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71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364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048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87 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36 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89 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</w:t>
            </w:r>
          </w:p>
        </w:tc>
      </w:tr>
      <w:tr>
        <w:trPr>
          <w:trHeight w:val="307" w:hRule="atLeast"/>
        </w:trPr>
        <w:tc>
          <w:tcPr>
            <w:tcW w:w="13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102-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2907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15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72823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0734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1992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354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7 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8 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6 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7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9:30:00Z</dcterms:created>
  <dc:creator>zly</dc:creator>
  <dc:description/>
  <cp:keywords/>
  <dc:language>en-US</dc:language>
  <cp:lastModifiedBy>Kat Piper</cp:lastModifiedBy>
  <dcterms:modified xsi:type="dcterms:W3CDTF">2016-07-26T09:30:00Z</dcterms:modified>
  <cp:revision>2</cp:revision>
  <dc:subject/>
  <dc:title>Table 2 Zircon U-Pb LA-ICP-MS dating for the sample WYS116 on the northern margin of the North China Craton</dc:title>
</cp:coreProperties>
</file>