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Geological Magazine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Reassessment of the Mesozoic metasedimentary rocks and tectonic setting of Taiwan and the adjacent continental margin of eastern Asi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YU WANG, CHIN-HO TSAI, LIYUN ZHOU, YAN QIU &amp; GUIHUA S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Supplementary Material Table S</w:t>
      </w:r>
      <w:r>
        <w:rPr>
          <w:b/>
        </w:rPr>
        <w:t>3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  <w:sz w:val="18"/>
          <w:szCs w:val="18"/>
        </w:rPr>
        <w:t>Zircon Hf isotopic compositions of Taiwan Tailu</w:t>
      </w:r>
      <w:r>
        <w:rPr>
          <w:b/>
          <w:sz w:val="18"/>
          <w:szCs w:val="18"/>
        </w:rPr>
        <w:t>ko</w:t>
      </w:r>
      <w:r>
        <w:rPr>
          <w:b/>
          <w:sz w:val="18"/>
          <w:szCs w:val="18"/>
        </w:rPr>
        <w:t xml:space="preserve"> and Yuli bel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72"/>
        <w:gridCol w:w="24"/>
        <w:gridCol w:w="1036"/>
        <w:gridCol w:w="20"/>
        <w:gridCol w:w="816"/>
        <w:gridCol w:w="84"/>
        <w:gridCol w:w="870"/>
        <w:gridCol w:w="900"/>
        <w:gridCol w:w="28"/>
        <w:gridCol w:w="872"/>
        <w:gridCol w:w="84"/>
        <w:gridCol w:w="816"/>
        <w:gridCol w:w="40"/>
        <w:gridCol w:w="1040"/>
        <w:gridCol w:w="892"/>
        <w:gridCol w:w="8"/>
        <w:gridCol w:w="900"/>
        <w:gridCol w:w="48"/>
        <w:gridCol w:w="852"/>
        <w:gridCol w:w="44"/>
        <w:gridCol w:w="862"/>
        <w:gridCol w:w="1080"/>
        <w:gridCol w:w="846"/>
        <w:gridCol w:w="54"/>
      </w:tblGrid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Age (Ma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Hf/177Hf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σ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Lu/177Hf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Yb/177Hf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εHf(0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σ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εHf(t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DM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DM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fLu/Hf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ample TW-16, Yuli Bel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87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36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54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967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61 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4.303064 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9661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107040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18477 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0.035461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66.401150 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12"/>
                <w:szCs w:val="12"/>
              </w:rPr>
              <w:t xml:space="preserve">-0.96523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50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52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97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798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0.22946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1766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68354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1766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38.0081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91.13389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97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26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056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93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9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7160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0.697625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244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53037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768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98.8114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08.725900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116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26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43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2543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7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15876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7427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456492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9863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1.1293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6.87182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2668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3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07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1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957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6.27425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606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25977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727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61.1648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6.45105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774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2"/>
                <w:szCs w:val="12"/>
              </w:rPr>
              <w:t xml:space="preserve">0.282528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3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775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7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618763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5030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884706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4873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16.5723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57.664235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90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2"/>
                <w:szCs w:val="12"/>
              </w:rPr>
              <w:t xml:space="preserve">0.282456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81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648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6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18168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673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300402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1421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30.8775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35.33330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444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6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93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0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8027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4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1.62186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8875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872715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443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76.6952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71.578374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175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76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932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8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4655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1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7.53351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46836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4.788664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54011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11.4828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72.073639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181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1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6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84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19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11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2.01434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646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21268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95615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35.5533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37.73228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930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1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49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59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472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23461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0464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280584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477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60.6162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32.32861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015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1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88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7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155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4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7.11936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2365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04138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7205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66.6947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86.094010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463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1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48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25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1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21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93768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4948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52354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6186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6.8813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1.24381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16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1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53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20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21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73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0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4.88540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1957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1484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0299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03.387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13.980964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30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1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79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33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160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2.20275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6074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160516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937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19.4429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18.99548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092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1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72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52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30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4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624830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3791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034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0283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99.0758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7.34943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34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1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3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62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03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80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3.40933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1020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036362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0437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53.0596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46.182105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882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1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80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59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9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962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6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8.622515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214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76328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5617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94.6496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21.75333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11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1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44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29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573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6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61573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3152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893970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471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5.802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4.72660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695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2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36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1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90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965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405020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4513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90588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5449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5.7847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38.54363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715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2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08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32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0858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8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6146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2350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07750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219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20.385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5.27154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7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2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38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88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23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668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1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03045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1588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1.282343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56761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83.3293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95.01085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617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2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03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5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3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958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2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97089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3148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44924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976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32.1213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00.186652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320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2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0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3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245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0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5.35302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9418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555245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668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5.3314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0.275310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294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2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5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53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678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0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5.50076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6938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912285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836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2.1198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70.28577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237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2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86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25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793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6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2.20148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9490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657568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921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18.5640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06.03629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022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2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1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09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5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998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5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2.77168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3687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33911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1136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88.7849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38.67732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959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2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2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939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72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3947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89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811415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0876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0627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0603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1.8452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07.589940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160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2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45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13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600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9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476133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8152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1153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579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9.1996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81.739198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949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3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68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12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08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8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2.58553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288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46469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6103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1.1249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68.58150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252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3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9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80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47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8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507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9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2.16440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081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327405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3343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36.9638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52.458252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147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3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08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63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910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1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9.94069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5114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68808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235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66.3749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68.942504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01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3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7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3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90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7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5.317860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292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978418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628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77.4341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73.419345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284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3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52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23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563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9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14609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9287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594880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336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61.1556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64.632399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821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3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9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89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71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20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88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61027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9474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652860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693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3.052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39.64094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624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3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5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0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6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9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912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6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56891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0940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66312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762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8.9624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0.58600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191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3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76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30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2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031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8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4.60083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9707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0.587936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109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56.3079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4.10740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896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3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09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55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761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6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77511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8522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32502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1586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7.1497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87.035855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26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3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0675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6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98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83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6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4.159760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4383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3.84868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27546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29.7076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19.363374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97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4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7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93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05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023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7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93517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5760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715684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0291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6.2011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96.17537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76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4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13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66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7263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3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9.76233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7186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349044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497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36.8429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77.204840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19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4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722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10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5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475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9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7.141035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073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4.26022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0426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74.1523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39.67735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453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4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16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26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1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7872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9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1.50072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400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378584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269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54.3001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50.17699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016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4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0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14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59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01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7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2.67651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5436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886208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814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77.2203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87.162228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13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4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89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92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0760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1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0.62493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92878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15334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0080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78.826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05.12055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518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4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06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7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543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4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1.23951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118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309335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9537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73.0504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91.80087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572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4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4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6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178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4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54837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268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548374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268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04.1432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38.90502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493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4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5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72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0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1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414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5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2.44702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1922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707934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0438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21.0552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80.28027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481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4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2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80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252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7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0269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4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4.34199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6232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764818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5677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05.2594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40.838330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3216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5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6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30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58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429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9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61545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9867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57445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533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2.7494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26.27361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16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5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7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45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880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7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5.09305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0958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26557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1271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7.3771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65.607535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55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5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10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4355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78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2056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2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74072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7357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288718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88291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8.0648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18.78922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86881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5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3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04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77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81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4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1.900843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6910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1.04752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276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14.7192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21.56983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056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5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28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3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14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2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2.76460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5288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8.674890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612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80.1016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31.669060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185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5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92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61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638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1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8.19920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1130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136578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9455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84.0462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2.517630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105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5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27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01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125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9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6.33654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0457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0.252934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9443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23.1584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90.630982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983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5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98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74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263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7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23742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9817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979148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2591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02.9102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85.30713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368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5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59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38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875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0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9.36014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11852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5.35962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20626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16.1545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37.29898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78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5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47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77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8312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2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879650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9072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45684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015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16.8473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17.912668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756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6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43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46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1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833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8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64430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9006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517150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01203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24.370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96.797048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957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6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89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61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6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451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12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0.62658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4076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7.57236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523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01.1152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33.986389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804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6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08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75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2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023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5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1.15344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2436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533596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8297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17.6589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16.033755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160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6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02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79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3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94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16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7.21507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533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3.80399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518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51.974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7.803262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351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6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85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12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3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56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0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9.04845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2035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244552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089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14.0563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4.689455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650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6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4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8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12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932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30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74759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698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875385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1531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44.6579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44.25822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52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6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8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57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27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0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177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31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15339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0820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67876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47393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13.3533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88.46349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12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6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47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00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1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263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0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5.645805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413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481532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7715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04.9692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52.911984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385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6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85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95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282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4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089571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3656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5060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6231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12.1366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0.699709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797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6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5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130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99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37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3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8.07324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7741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51116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937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38.0478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10.093282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92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7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6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92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741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5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39823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3172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1813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608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0.4947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0.716124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915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7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3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92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01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9577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2.351428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4916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0559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5465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91.6321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98.69630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792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7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37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25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9235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4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0.140244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085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83696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062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22.4217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68.340135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020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7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42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35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8098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12077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8561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90281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029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6.5757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9.873674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991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7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2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45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30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64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4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2.173423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9790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7.450284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984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64.9468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88.411683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596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7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3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23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450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39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9.120167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7201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91059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0021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25.1697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09.01447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24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7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28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21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6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050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1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570533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51462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803495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63613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1.3857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57.468186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71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7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20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53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504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9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0.74106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0683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85170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187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52.7344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4.924029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636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7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9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12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9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27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192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8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265099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44211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039492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6115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1.7991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02.19524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702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7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5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890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39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531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85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1.198136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5919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013102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8141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15.3454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70.730148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871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8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85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30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1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437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62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687615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68570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603290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7574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38.829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52.557708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693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8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73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45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308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0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4.70373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7858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0.762562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835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47.974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9.97803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54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8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1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11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52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808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64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1.67316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5285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2097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4376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62.5650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7.973931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94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2"/>
                <w:szCs w:val="12"/>
              </w:rPr>
              <w:t>TW-16-8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7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0930 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88 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5906 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37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5.153002 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1758 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9.667227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604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98.1059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18.939657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929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70" w:type="dxa"/>
            <w:gridSpan w:val="13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2"/>
                <w:szCs w:val="12"/>
              </w:rPr>
              <w:t>Sample TW-18, Tailu</w:t>
            </w:r>
            <w:r>
              <w:rPr>
                <w:kern w:val="0"/>
                <w:sz w:val="12"/>
                <w:szCs w:val="12"/>
              </w:rPr>
              <w:t>ko</w:t>
            </w:r>
            <w:r>
              <w:rPr>
                <w:kern w:val="0"/>
                <w:sz w:val="12"/>
                <w:szCs w:val="12"/>
              </w:rPr>
              <w:t xml:space="preserve"> Belt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2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49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9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3822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586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26052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6823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1.49404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7.131357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769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98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3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8.791264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9823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28113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04660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4.82881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27.18761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7559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4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0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86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7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194568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67374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02163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2066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4.15164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7.21943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0686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6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74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2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01766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823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839424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2118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1.58185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4.021667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0950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8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595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91266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328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903674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6804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17.48334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6.38923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3136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5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6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96980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805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473748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0604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7.40101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47.14617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0561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2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4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5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4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546764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099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36731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3155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6.02665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0.629937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501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0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9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01329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688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14726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9553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2.10037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33.17570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7723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4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0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2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5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013573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9905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71431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6533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6.93182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2.00125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814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5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77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0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35557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3870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87620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1233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35.0915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1.70633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2214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84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8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39961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0035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15248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7081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3.21913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07.753529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1744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9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46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0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12767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865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13663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8232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03.79673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28.64369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5145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9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3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95964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6430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56621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7807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6.64293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2.80362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6577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1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4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9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68981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129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68913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9985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3.60982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90.660446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459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9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9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855284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0588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98631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5475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5.75335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16.433489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2844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8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8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9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3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981289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8306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0671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9496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90.66241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9.681744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2277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1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4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51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7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2.115126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0905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79558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5249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39.83450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52.17234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2837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4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4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93931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122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79592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5845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6.45450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8.87487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5776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1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5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1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3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23195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277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.06713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8974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9.77418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6.094952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1302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4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94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128165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1822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116027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6822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7.18512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0.98444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9569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2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5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04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58946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696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98783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8551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5.18989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74.16065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8503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5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84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0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06799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613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48098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3032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31.53294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16.580215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9249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2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1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9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5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5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652753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246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55766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4511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4.97027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94.15992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61110 </w:t>
            </w:r>
          </w:p>
        </w:tc>
      </w:tr>
      <w:tr>
        <w:trPr>
          <w:trHeight w:val="22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2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5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07292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497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32253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5538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8.92307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1.88978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6043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2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4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8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83480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2116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72700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9709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7.29246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25.27475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8155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2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2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8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5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4.34799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199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45440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0854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22.62699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65.18924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662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2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7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4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896407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8790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.24973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4562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9.25689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8.77903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914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2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8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4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1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16209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867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2875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1429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20.82887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93.50501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6327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2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9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9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39416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318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40049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4350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7.31315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7.65963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5622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3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56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1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52373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587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36404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2763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4.74788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42.39081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9680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3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7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7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2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5.38759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593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62309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9123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7.12274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17.92243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83045 </w:t>
            </w:r>
          </w:p>
        </w:tc>
      </w:tr>
      <w:tr>
        <w:trPr>
          <w:trHeight w:val="22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3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86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2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3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2.166145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012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6.25360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4755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20.65397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08.45763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8129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3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6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8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21330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936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92207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5846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4.47531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5.56608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6647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3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583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3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91040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08095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59582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13277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4.78324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02.06727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9590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3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6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4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9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4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06211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910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81073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1760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1.12990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0.04337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6001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3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88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7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85565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567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34153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1996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78.93586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0.44089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3478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3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9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4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034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405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734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0845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19030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21784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1.61059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5.910808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896991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3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7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86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84821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928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84821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9282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3.78881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51.92610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5567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3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5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58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6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25829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1593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72634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27752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06.12851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31.61860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30853 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1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56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9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38595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8805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704067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9855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43.35716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79.30913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2597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4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3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0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7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44994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807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031566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1990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0.00436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4.41626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8834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4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3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0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6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04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2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9.42829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8510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1.680877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79865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86.96328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91.16252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6992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4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2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198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6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19883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440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36629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2426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19.17132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30.106797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7015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4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4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90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55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8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23392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9492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48284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01785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0.97813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6.24466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2679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4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4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0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2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3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51773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2004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59200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1922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6.41304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1.86386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856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4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4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84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5.86318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9785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3.02529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3539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7.64830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25.66793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1516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4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59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2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96237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599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59575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2693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2.46714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7.04164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68469 </w:t>
            </w:r>
          </w:p>
        </w:tc>
      </w:tr>
      <w:tr>
        <w:trPr>
          <w:trHeight w:val="225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4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84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0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45741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418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778171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5714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0.11561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93.66190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3671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4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3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9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1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8.96248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8006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416824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47142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67.90092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30.19969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5695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5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22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8221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1551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81501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6253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77.07373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0.60331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8324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5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7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8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5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11138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839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3388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5533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6.50502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70.177368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7013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5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17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2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196367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16368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668352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25274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7.37403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1.41467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2491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5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7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5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4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8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41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1791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781403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9948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71.33701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5.98455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3304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5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3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1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7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9081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8304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23962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0101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6.15198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8.43338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503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5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5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5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02971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8145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22702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88686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18.68107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85.66594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8752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5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2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1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4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18463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756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777398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4462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9.47589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91.93404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9770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5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3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867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68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93420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9844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90583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07991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36.58333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91.61627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897817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5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8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93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6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22961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4257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13431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0070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56.97356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7.64878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8357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5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7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73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8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4.28487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5100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34081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6193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34.64751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6.42667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2564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6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2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4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572509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303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0431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3483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4.60621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14.74710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2158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6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2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62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2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14565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506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33131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3171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2.65352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04.76333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2086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6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6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5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55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9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551375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2171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327074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7793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52.43848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8.73179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3251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6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6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0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1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26684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9309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2555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8498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8.10489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02.432938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3842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6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0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45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7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88826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355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120143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4194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9.25794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72.26828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620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6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6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53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2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76296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538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8090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1692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25.53888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51.75752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6721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6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1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3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97928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942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363165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6394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79.3066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77.55711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9424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6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4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24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95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16193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031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44097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1770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5.42794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66.68615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6363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6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2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5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5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46424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808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18783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9115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6.52201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9.94326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041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6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5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7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6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9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96794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3464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49882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7811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28.22331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21.063405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6955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8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9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4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2.12307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955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5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81160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15.80598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6.822295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3737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7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6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68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7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31134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6417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80975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9188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1.38984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89.50326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1980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7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2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9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78803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866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40021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4246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5.55677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59.61281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3925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7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47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6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66576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684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90859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4267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34.50315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56.945869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0083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7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14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8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96522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968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10493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0394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38.89205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7.777654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741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7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9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8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1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8.665157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771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56736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9304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50.13714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36.58506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8651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7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5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1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9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1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1453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256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30676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5380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0.44385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2.993506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6725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7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5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5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4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7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818645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2855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41527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9165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63.68301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42.58414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344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7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2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4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617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1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50881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6873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75611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9987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37.39790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99.68944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0928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7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26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9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62261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110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12115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7467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16.28616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57.90467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402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8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1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976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9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39137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9170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.24130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7418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68.97888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88.00634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8375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8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3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0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6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6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26694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9405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398695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6641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04.53353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54.68556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803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8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28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4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955475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8278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.15132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9383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3.8899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9.191163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3937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8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21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6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62462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1197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378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1417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18.69573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9.66188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8566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8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75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09575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486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.44038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8191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27.64699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04.712875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1770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8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2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2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1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927228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627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.191687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3899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99.61229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3.60568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8090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8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79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.47684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9250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91686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9834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1.46718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69.01395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0226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8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43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6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2055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344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.72327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2891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1.25206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73.20297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420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8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3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6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24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9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1.802594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662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71037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92034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48.50679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81.736584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89354 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8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429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8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69547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908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01217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5609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10.89027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69.879839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4033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6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45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0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76563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084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.13339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7062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2.75672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48.479574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7432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9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5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05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7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84768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4473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03368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3171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57.81749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09.585386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6968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18-9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9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82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1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3.96286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563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9.96727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4641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00.45835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96.66155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09380 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2"/>
                <w:szCs w:val="12"/>
              </w:rPr>
              <w:t xml:space="preserve">Sample TW-29, </w:t>
            </w:r>
            <w:r>
              <w:rPr>
                <w:kern w:val="0"/>
                <w:sz w:val="12"/>
                <w:szCs w:val="12"/>
              </w:rPr>
              <w:t>Yuli</w:t>
            </w:r>
            <w:r>
              <w:rPr>
                <w:kern w:val="0"/>
                <w:sz w:val="12"/>
                <w:szCs w:val="12"/>
              </w:rPr>
              <w:t xml:space="preserve"> Be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7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7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85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6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6517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26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7201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983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94.7689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86.23734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866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8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4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0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5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9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5816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844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5295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393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44.4817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80.58008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674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8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004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7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8.1869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08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351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219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14.0783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45.9819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519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9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1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8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8.83626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44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7.0181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001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24.6312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62.1353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284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0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4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2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1166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056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80021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773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11.8416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34.5793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076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4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526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3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5.36276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15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78227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351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6.4272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2.7160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294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5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1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4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4.7220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76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3901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175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3.7521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6.2745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162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6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1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5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9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2.6481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666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06356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820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3.4332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45.5619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258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1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40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6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2.43253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64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9.1305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449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22.1597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26.0601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398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6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8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9112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965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36677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512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37.3965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9.1628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851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7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4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8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5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1589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6104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1973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339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0.4613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51.6801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845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5638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77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1831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967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74.6055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15.22566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828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0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0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9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6.7393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03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1.4342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519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12.2072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23.9363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771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3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2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2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4.8435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93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0963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945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8.0557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96.1077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744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9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3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4172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03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47086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548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9.0234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61.7016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410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5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68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5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0758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14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1958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801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6.3772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81.2981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923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1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8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03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9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72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63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1.35979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08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7.40356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8676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95.3271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79.3542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384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4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4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1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9973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21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364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369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0.9819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79.56977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845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1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0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9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17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2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0.3888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008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8172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780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78.3804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10.8130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835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3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5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64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1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2.1419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85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67114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148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24.6235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04.3806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16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2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6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3761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094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4708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027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05.1573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25.99066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875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2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1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4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8.3861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080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8.2820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0208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73.4053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81.2002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053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2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3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95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5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8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7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8.8079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735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7537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043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98.7756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96.64029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334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2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1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1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1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7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5.61945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04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5191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515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3.1714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60.40473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441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2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1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5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7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0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0.9591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70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3018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318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49.1128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45.4666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337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2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1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4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4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7166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875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71463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459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90.214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01.0290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76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2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7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54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2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8427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28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3816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140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60.0895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6.3901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165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2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3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8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0765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564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7257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475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8.8260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33.9441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525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2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0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7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1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1.4962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04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6355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856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69.1546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76.2838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355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3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0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0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9496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222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3953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867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7.7787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26.7535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897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3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5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09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3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6820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67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9055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043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16.0690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47.1740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543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3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2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6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2959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726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8513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869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85.4609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9.9571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71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3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4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7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7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7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4915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461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21008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517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2.1522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18.0062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969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3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52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0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2.4854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82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8.6371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753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56.7129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19.7058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00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3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0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0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2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5.5269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312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2.9089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675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9.9864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36.4114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948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3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6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49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1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0095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99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81909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876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9.9845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12.2126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511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3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4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44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8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5783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619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004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600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54.5366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09.4157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09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3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9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5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5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40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8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1.8150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3955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11107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9213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76.8518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62.20485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714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3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7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55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8.2711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165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4378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368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50.2535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02.7013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71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5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5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8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6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0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2.9727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15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1.2096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137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70.706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89.84099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028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4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6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8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28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3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5659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35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7175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350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52.6109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49.2434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934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4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9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86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51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4.6406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97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2.4516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988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3.6463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22.3767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240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4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5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69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4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9.8634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71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5646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450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69.5767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73.1183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915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4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5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3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6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6298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366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0579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181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00.2082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68.5806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691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4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1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4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94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2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6.7409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65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32482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964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32.0719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01.3819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42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4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5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5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19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6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9.88045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23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7.0067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160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1.6687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10.8639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015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4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4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7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5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7670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06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5272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335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01.7442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25.0707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48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4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0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3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1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3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1406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75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95774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643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25.2559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21.5261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584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4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8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5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4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6.7931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66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4.5203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240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40.0683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86.2149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048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5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7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5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5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2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5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2.97427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06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7.5181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962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0.6564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30.2334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013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5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93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1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5.1626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135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1.5482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937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74.4136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897.3832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673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5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2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87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2.9256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38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9990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116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09.5205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55.84526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960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5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7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9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24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3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21416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51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1486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197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7.8672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62.5634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713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5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1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5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64787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098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42215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306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95.6895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69.3830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68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5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2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3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58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1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1.4494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37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2.57908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738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79.0049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77.7473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678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5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3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2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92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5.0191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95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1666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308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08.1099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05.1888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029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5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9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0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8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8.4193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740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2.17638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490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35.3497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57.74536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108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5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5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6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0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9.6255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966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5.39007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0507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98.2483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45.58169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261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5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0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5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5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1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5964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095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8.3545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781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61.9044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75.3825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635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6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8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4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5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378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6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2.26775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465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.4088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1804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82.3213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17.5917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613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6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7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68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2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8972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864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85459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515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55.1206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24.2246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861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6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64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5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5821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66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2.6339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603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3.0328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92.86697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382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6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2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10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1.3553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94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0212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679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55.2365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97.23272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731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6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5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3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1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8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0030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45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26027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673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07.6209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13.49256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095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6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4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8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6.03434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958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1051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378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9.8616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97.11647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401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6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6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23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6976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96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7.0385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070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6953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922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02.7861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01.4630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3282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6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51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5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6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83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1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0.1048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18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7642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855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44.9752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95.6636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082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6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867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7878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645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8540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533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02.2566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11.9507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885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6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0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9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7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5.6316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326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0653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297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5.3849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97.4944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882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7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1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5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1.2687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742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8.6644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597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28.3043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77.6774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665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7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6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3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74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9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1.9518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202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6149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198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34.3394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18.22249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870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7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7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59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7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9.7693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26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35495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338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37.4875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58.2370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168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7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1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5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3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2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1372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135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6209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313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55.4057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15.7831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088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7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1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8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059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1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8.4793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932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18433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337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25.5019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55.9388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523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7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3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5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5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1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6062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64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5805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255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95.0524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45.3435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668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7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7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05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521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7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3.2159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0486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1519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5853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46.0858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955.7365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3826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7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0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29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52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0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8566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9294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42624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03130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7.480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63.1660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205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7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5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6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3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5.4093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42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2.1934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298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82.9466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92.7830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244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7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8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4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0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1318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925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2.21617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908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20.8195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70.4861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039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8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87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0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84003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63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2154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807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87.3156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11.67163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903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8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9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9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3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64285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965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1260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854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66.595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67.5007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491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8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2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12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942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65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0226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595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5526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1509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33.2054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29.3326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0595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8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8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0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5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0.8722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36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71824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782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42.5562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50.25469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480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8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3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48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9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0.4040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200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5865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100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69.8156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40.5186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094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8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1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7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51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91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1.8935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82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2380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8247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746.4373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99.9492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709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8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2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83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3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2607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396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80421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245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67.0598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14.9947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3237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8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7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209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9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9.0619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61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188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2312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31.3557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70.24106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392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8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1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4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5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0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5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95964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66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06794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91224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12.5212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24.2164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307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8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1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2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49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6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4.2762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56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8820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982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22.0249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36.1929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413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9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07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98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3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9749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06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0240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386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77.6029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64.5737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3759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9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1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8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2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2.88143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96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6987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312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86.9221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66.70508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55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9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5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2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2.4381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258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7292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104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26.8040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99.9778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76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9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5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4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1.1192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77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3931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7381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53.5877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63.58166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408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29-9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9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8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1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42744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09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3435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9629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65.5797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16.3582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1355 </w:t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9"/>
            <w:tcBorders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Sample TW-32, Yuli Belt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0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4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8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96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7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0.5568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22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28383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3592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63.6255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62.4092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028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82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2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328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5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4.3064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61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6.84004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861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30.7508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00.30356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093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3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1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21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1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3.5540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617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9.6270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216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93.3173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76.36096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462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617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3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3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404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18087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154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89.7237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9.58395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404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8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5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649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3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7504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346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6.01054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811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80.6750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46.9959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980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8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61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6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9402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89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.7749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214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94.0062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05.8221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310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40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0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4.5995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30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5175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179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46.7657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24.1925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274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78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81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3.8282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43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1.5633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4698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30.4077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132.1490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768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7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37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9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3.1569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607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3.1569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607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76.4189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29.7981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572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6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3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8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4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8533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539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8533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539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10.4138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51.7946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196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1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39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38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261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24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261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243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6.6278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3.6885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53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1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9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38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4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5128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3845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5128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3845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88.3315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55.80143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506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1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5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6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87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4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2.6392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46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2.6392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469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80.7185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00.99334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784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1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4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9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9948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7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.86688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72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.4542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203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26.2228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53.34548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88179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1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2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6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7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1.6859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642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6280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243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89.5401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24.90529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82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1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5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1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81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8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9664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845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.9664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845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81.0283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25.3315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654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1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8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84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1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4.1985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79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4.1985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0796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27.7333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86.7155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92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1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8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2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5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4.97016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53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1155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535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68.2325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06.7613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640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1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81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7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1762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858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1762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8588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31.4859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14.4066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328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2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79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7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8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7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0373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88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0373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885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411.4686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65.6285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049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2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2"/>
                <w:szCs w:val="12"/>
              </w:rPr>
              <w:t>5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1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5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7.3610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86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7.3610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869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33.9914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45.07647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319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2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2"/>
                <w:szCs w:val="12"/>
              </w:rPr>
              <w:t>8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479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4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3.33037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0407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9.65266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11433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04.6128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70.55673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020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2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2"/>
                <w:szCs w:val="12"/>
              </w:rPr>
              <w:t>7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6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85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540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2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9892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75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9892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755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43.6204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59.0278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422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2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1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52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3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7.5718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584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7.57183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584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934.280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92.9193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983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2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71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91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4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1657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648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6.1657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648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38.9103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44.9155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611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2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3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1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5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9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1.7102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198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1.7102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198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33.8086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50.1902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550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2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8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9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3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56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8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9.1049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088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7.2897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23395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843.1318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39.2175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267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2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2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8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28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3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13363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43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13363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438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09.4645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23.4056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414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2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6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6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14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0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2763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87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3.2763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3872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13.6958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85.65720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497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3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34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2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639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8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0953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479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5.09531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2479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81.3971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786.0966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903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3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1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1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7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6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578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9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1387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165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.1387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165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66.9177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56.63613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587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3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94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4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0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7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6263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567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1.6263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567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36.8502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94.5985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614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3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4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6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468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2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1.1190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20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1.1190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8203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50.3584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209.11562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509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3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45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4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5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87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6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5396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968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.45396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9682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89.8448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11.8260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483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3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5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5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96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6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0614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45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4.0614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452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61.2293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68.3355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547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3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9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2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919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30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4321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374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.4321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6374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407.1392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533.13908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00676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3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61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02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63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5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2.6232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4573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2.6232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4573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78.3076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00.1435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913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3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2"/>
                <w:szCs w:val="12"/>
              </w:rPr>
              <w:t>6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5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96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0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0.8496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392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0.8496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392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497.9722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02.9635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713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3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646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8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36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6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0087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648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0087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1648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96.3257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27.58367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9354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4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9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5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1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8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0.0564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913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0.0564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9132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26.3923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690.50475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8181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4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3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4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8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41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83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2957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157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0.29575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1579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98.7488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520.8340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116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4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05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2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41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55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15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054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05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8054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4057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14.8248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8.0555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726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4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925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8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3003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40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675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816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.56758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98164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620.8024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1.3537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386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4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8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07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2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5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20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6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4.75135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09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4.75135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7097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89.9323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316.29073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021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4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10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7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4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6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866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71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8.7995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52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8.7995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0527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50.4157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81.20325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902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4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9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6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84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7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945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999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6.2651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49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6.26519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494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55.5983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484.18873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4431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47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13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4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22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50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7.7976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37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47.7976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7374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551.0982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568.5858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3063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48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2"/>
                <w:szCs w:val="12"/>
              </w:rPr>
              <w:t>82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31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830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71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1.4929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64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8.19427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66921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650.1417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319.6142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9188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4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12"/>
                <w:szCs w:val="12"/>
              </w:rPr>
            </w:pPr>
            <w:r>
              <w:rPr>
                <w:bCs/>
                <w:kern w:val="0"/>
                <w:sz w:val="12"/>
                <w:szCs w:val="12"/>
              </w:rPr>
              <w:t>60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80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7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66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0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1782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5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4.3480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915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4.3480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9915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018.3332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840.9223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80122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5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2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166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6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179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06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9.1171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120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9.1171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1207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19.6724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099.48099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1059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5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328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57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279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10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7848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3292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0356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397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7.03566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3973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08.6454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339.85163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15977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5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6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9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2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4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975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98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.8829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088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1.4563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58220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41.3179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120.81992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1705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5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0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8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5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2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354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24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5357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19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5357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81191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04.8243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56.95525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5228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5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583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6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16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88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28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2248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237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5.22485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2375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92.7439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239.6798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64780 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5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7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70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6 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154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4289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407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2616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672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.26168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756726 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81.8732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074.82850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53494 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TW-32-56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2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28211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850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01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2040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00037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3.41348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3295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23.41348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.683295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1601.990888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243.60210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0.97441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2:00Z</dcterms:created>
  <dc:creator>2011CB808901</dc:creator>
  <dc:description/>
  <cp:keywords/>
  <dc:language>en-US</dc:language>
  <cp:lastModifiedBy>Kat Piper</cp:lastModifiedBy>
  <dcterms:modified xsi:type="dcterms:W3CDTF">2016-07-26T09:32:00Z</dcterms:modified>
  <cp:revision>2</cp:revision>
  <dc:subject/>
  <dc:title>Age (Ma)</dc:title>
</cp:coreProperties>
</file>