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Table S2. Bulk-rock composition (trace elements) of the studied MM and of representative samples of the Montenotte and Voltri units.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118"/>
        <w:gridCol w:w="1117"/>
        <w:gridCol w:w="1117"/>
        <w:gridCol w:w="1117"/>
        <w:gridCol w:w="1117"/>
        <w:gridCol w:w="1119"/>
        <w:gridCol w:w="1119"/>
        <w:gridCol w:w="1119"/>
      </w:tblGrid>
      <w:tr>
        <w:trPr>
          <w:trHeight w:val="315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M1M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M1M3B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26051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TV8TV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14041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FP4FP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07091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TV7TV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SP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12051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TV6TV3</w:t>
            </w:r>
          </w:p>
        </w:tc>
      </w:tr>
      <w:tr>
        <w:trPr>
          <w:trHeight w:val="619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Detection limit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MM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MM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Metabasalt (MU)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Metagabbro (MU)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Phyllade (MU)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Metagabbro (VU)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Metabasite (VU)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p.p.m.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Sc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4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50.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1.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4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6.9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B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1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V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42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8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99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6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69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Cr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4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2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4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0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C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4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5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Ni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4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9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8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Cu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5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1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8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Zn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2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4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8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4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9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8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Ga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G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.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.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A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5/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7.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5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Rb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7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Sr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5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1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9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3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8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Y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46.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58.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4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64.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Zr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7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6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9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8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8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Nb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.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4.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.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.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8.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5.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M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2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Ag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5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In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1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Sn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Sb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.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C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1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Ba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5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Bi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1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La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8.8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8.4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6.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.9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5.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9.8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8.46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C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6.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4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9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0.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3.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3.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8.7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Pr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4.3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4.1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.4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9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.9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5.1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.26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Nd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1.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1.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7.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1.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S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6.3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6.5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5.6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.9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4.9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9.8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4.81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Eu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0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.1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.5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9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6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91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.9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77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Gd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7.4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8.8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6.8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5.1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4.7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1.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5.98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Tb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3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7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9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6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09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Dy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8.1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9.9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8.3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6.4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4.0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1.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6.86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H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6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.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6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3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7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.1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Er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4.7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5.9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4.8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.8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9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6.9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.96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T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0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72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86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69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56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26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92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569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Yb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4.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5.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4.4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.6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7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5.2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.77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Lu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0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6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79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68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56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25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74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578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Hf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.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4.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.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.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.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.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2.8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Ta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2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2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1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1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6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4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09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W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5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Tl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1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0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2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0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08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Pb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5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Th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1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2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0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6.1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0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U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3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2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0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.7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0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.11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Au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&lt; 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2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Br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0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0.5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Ir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5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S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&lt;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 paragrafo"/>
    <w:basedOn w:val="Heading2"/>
    <w:qFormat/>
    <w:pPr>
      <w:keepNext w:val="false"/>
      <w:numPr>
        <w:ilvl w:val="0"/>
        <w:numId w:val="2"/>
      </w:numPr>
      <w:autoSpaceDE w:val="false"/>
      <w:spacing w:lineRule="auto" w:line="360" w:before="160" w:after="0"/>
      <w:outlineLvl w:val="9"/>
    </w:pPr>
    <w:rPr>
      <w:rFonts w:eastAsia="Times New Roman"/>
      <w:i w:val="false"/>
      <w:lang w:val="en-GB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9:00Z</dcterms:created>
  <dc:creator>Capponi</dc:creator>
  <dc:description/>
  <cp:keywords/>
  <dc:language>en-US</dc:language>
  <cp:lastModifiedBy>Cristina M.</cp:lastModifiedBy>
  <dcterms:modified xsi:type="dcterms:W3CDTF">2016-11-14T14:58:00Z</dcterms:modified>
  <cp:revision>7</cp:revision>
  <dc:subject/>
  <dc:title/>
</cp:coreProperties>
</file>