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Geological Magazin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GB"/>
        </w:rPr>
        <w:t>Appendages of an early Cambrian metadoxidid trilobite from Yunnan, SW China support mandibulate affinities of trilobites and artiopod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lang w:val="en-GB"/>
        </w:rPr>
      </w:pPr>
      <w:r>
        <w:rPr>
          <w:rFonts w:eastAsia="Times New Roman" w:cs="Times New Roman" w:ascii="Times New Roman" w:hAnsi="Times New Roman"/>
          <w:bCs/>
          <w:color w:val="000000"/>
          <w:lang w:val="en-GB"/>
        </w:rPr>
        <w:t>Han Zeng</w:t>
      </w:r>
      <w:r>
        <w:rPr>
          <w:rFonts w:eastAsia="Times New Roman" w:cs="Times New Roman" w:ascii="Times New Roman" w:hAnsi="Times New Roman"/>
          <w:bCs/>
          <w:iCs/>
          <w:color w:val="000000"/>
          <w:lang w:val="en-GB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lang w:val="en-GB"/>
        </w:rPr>
        <w:t>Fangchen</w:t>
      </w:r>
      <w:r>
        <w:rPr>
          <w:rFonts w:eastAsia="Times New Roman" w:cs="Times New Roman" w:ascii="Times New Roman" w:hAnsi="Times New Roman"/>
          <w:bCs/>
          <w:iCs/>
          <w:color w:val="000000"/>
          <w:lang w:val="en-GB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-GB"/>
        </w:rPr>
        <w:t>Zhao, Zongjun Yin &amp; Maoyan Zhu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lang w:val="en-GB"/>
        </w:rPr>
      </w:pPr>
      <w:r>
        <w:rPr>
          <w:rFonts w:eastAsia="Times New Roman" w:cs="Times New Roman" w:ascii="Times New Roman" w:hAnsi="Times New Roman"/>
          <w:bCs/>
          <w:color w:val="000000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GB"/>
        </w:rPr>
        <w:t>Supplementary Material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Table S1. Specimens of the trilobite </w:t>
      </w:r>
      <w:r>
        <w:rPr>
          <w:rFonts w:eastAsia="Times New Roman" w:cs="Times New Roman" w:ascii="Times New Roman" w:hAnsi="Times New Roman"/>
          <w:bCs/>
          <w:i/>
          <w:iCs/>
          <w:color w:val="000000"/>
        </w:rPr>
        <w:t>Hongshiyanaspsis yiliangensis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Zhang &amp; Lin </w:t>
      </w:r>
      <w:r>
        <w:rPr>
          <w:rFonts w:eastAsia="Times New Roman" w:cs="Times New Roman" w:ascii="Times New Roman" w:hAnsi="Times New Roman"/>
          <w:bCs/>
          <w:i/>
          <w:color w:val="000000"/>
        </w:rPr>
        <w:t>in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Zhang </w:t>
      </w:r>
      <w:r>
        <w:rPr>
          <w:rFonts w:eastAsia="Times New Roman" w:cs="Times New Roman" w:ascii="Times New Roman" w:hAnsi="Times New Roman"/>
          <w:bCs/>
          <w:i/>
          <w:color w:val="000000"/>
        </w:rPr>
        <w:t>et al</w:t>
      </w:r>
      <w:r>
        <w:rPr>
          <w:rFonts w:eastAsia="Times New Roman" w:cs="Times New Roman" w:ascii="Times New Roman" w:hAnsi="Times New Roman"/>
          <w:bCs/>
          <w:color w:val="000000"/>
        </w:rPr>
        <w:t>. 1980 studied, from the Xiazhuang fossil assemblage, Kunming, Yunnan, southwest China.</w:t>
      </w:r>
      <w:r>
        <w:rPr>
          <w:rFonts w:eastAsia="Times New Roman" w:cs="Times New Roman" w:ascii="Times New Roman" w:hAnsi="Times New Roman"/>
          <w:color w:val="000000"/>
        </w:rPr>
        <w:t xml:space="preserve"> Preservation of complete, incomplete and absent anatomical structures are indicated by ‘++’, ‘+’ and ‘o’, respectively. Abbreviations: ce – cephalon; th – thorax; pg </w:t>
      </w:r>
      <w:r>
        <w:rPr>
          <w:rFonts w:eastAsia="Times New Roman" w:cs="Times New Roman" w:ascii="Times New Roman" w:hAnsi="Times New Roman"/>
        </w:rPr>
        <w:t xml:space="preserve">– pygidium; an – antennule; tl – telopodite; ex – exopodite; ds – digestive tract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5"/>
        <w:gridCol w:w="1339"/>
        <w:gridCol w:w="1339"/>
        <w:gridCol w:w="1383"/>
        <w:gridCol w:w="1403"/>
        <w:gridCol w:w="1319"/>
        <w:gridCol w:w="339"/>
        <w:gridCol w:w="363"/>
        <w:gridCol w:w="366"/>
        <w:gridCol w:w="383"/>
        <w:gridCol w:w="276"/>
        <w:gridCol w:w="357"/>
        <w:gridCol w:w="358"/>
        <w:gridCol w:w="2908"/>
      </w:tblGrid>
      <w:tr>
        <w:trPr>
          <w:tblHeader w:val="true"/>
          <w:trHeight w:val="225" w:hRule="atLeast"/>
        </w:trPr>
        <w:tc>
          <w:tcPr>
            <w:tcW w:w="110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Field ID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NIGPAS ID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Part/</w:t>
              <w:br/>
              <w:t>counterpart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Preservation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Skeleton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Soft parts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Brief description</w:t>
            </w:r>
          </w:p>
        </w:tc>
      </w:tr>
      <w:tr>
        <w:trPr>
          <w:tblHeader w:val="true"/>
          <w:trHeight w:val="42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Completeness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rticulation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Compression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ce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th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pg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n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tl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ex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ds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0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IGPAS 16450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0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IGPAS 16450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oth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0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IGPAS 16450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oth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Later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0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IGPAS 16450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oth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 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0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IGPAS 16450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oth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Later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 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0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0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IGPAS 16450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oth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n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is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wo disarticulated limbs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0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oth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 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0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IGPAS 16450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unter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n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n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1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unter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n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is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 set of overlapping exopodites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1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IGPAS 16451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oth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n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n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1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oth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n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n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1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IGPAS 16451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oth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n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n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1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IGPAS 16451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unter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n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n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1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n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n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1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n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n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1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 holaspid</w:t>
            </w:r>
          </w:p>
        </w:tc>
      </w:tr>
      <w:tr>
        <w:trPr>
          <w:trHeight w:val="450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1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oth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 holaspid with twisted cephalon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1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oth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n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2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oth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n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2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oth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n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n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2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oth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n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n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2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oth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n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is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n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2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IGPAS 16451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oth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 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2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n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n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2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oth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is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2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oth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is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isarticulated holaspid molts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2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oth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n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is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ssible holaspid molts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2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 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3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Later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3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oth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n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is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olaspid molts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3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oth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n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is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ssible holaspid molts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3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oth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n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is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isarticulated holaspid cephalon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3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 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3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Later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 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3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oth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3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oth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3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 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3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Later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4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Later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4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Later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4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 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4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4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oth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n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is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n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4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 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4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 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4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4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 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4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oth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 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5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oth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n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is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olaspid cephalic molts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5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 early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5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oth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 early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5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oth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5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 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5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 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5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oth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 complete early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5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unter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 complete early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5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unter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 complete early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5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IGPAS 16451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unter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 complete early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6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oth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n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n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6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oth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 early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6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Later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 early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6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oth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n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is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 holaspid trunk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6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ssible enrolled early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6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art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ncomplet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isarticulated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olaspid cephalic molts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6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art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ncomplet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isarticulated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olaspid cephalic molts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6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n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is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olaspid cephalic molts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6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ssible enrolled early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6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 complete early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7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n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is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isarticulated holaspid molts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7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n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ssible early holaspid molts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7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 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7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unter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n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is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isarticulated holaspid molts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7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n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is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olaspid trunk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7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7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7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oth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7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 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7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Later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 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8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 early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8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unter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 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8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unter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8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unter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 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8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unter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n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ncomplete early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8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unter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 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8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unter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 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8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unter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Later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 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8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 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8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unter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 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9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unter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 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9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unter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 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9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unter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 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9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unter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Later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 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9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 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9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unter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n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is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olaspid trunk molts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9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unter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n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is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olaspid thorax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9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unter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is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 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9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unter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 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09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unter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10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10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n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 complete early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10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Later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10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n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is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olaspid trunk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10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ar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 complete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10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oth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omplete early holaspid</w:t>
            </w:r>
          </w:p>
        </w:tc>
      </w:tr>
      <w:tr>
        <w:trPr>
          <w:trHeight w:val="225" w:hRule="atLeast"/>
        </w:trPr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BHY106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art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rticulate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orsal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+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racked complete early holaspi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ËÎÌå"/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ËÎÌå" w:hAnsi="SimSun;ËÎÌå" w:eastAsia="SimSun;ËÎÌå" w:cs="SimSun;ËÎÌå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CharChar1">
    <w:name w:val=" Char Char1"/>
    <w:qFormat/>
    <w:rPr>
      <w:rFonts w:ascii="SimSun;ËÎÌå" w:hAnsi="SimSun;ËÎÌå" w:cs="SimSun;ËÎÌå"/>
      <w:sz w:val="18"/>
      <w:szCs w:val="18"/>
    </w:rPr>
  </w:style>
  <w:style w:type="character" w:styleId="CharChar">
    <w:name w:val=" Char Char"/>
    <w:qFormat/>
    <w:rPr>
      <w:rFonts w:ascii="SimSun;ËÎÌå" w:hAnsi="SimSun;ËÎÌå" w:cs="SimSun;ËÎÌå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20591">
    <w:name w:val="xl6520591"/>
    <w:basedOn w:val="Normal"/>
    <w:qFormat/>
    <w:pPr>
      <w:pBdr>
        <w:top w:val="single" w:sz="4" w:space="1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Xl6620591">
    <w:name w:val="xl6620591"/>
    <w:basedOn w:val="Normal"/>
    <w:qFormat/>
    <w:pPr>
      <w:pBdr>
        <w:top w:val="single" w:sz="4" w:space="1" w:color="000000"/>
        <w:bottom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Xl6720591">
    <w:name w:val="xl6720591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000000"/>
      <w:sz w:val="17"/>
      <w:szCs w:val="17"/>
    </w:rPr>
  </w:style>
  <w:style w:type="paragraph" w:styleId="Xl6820591">
    <w:name w:val="xl68205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Xl6920591">
    <w:name w:val="xl6920591"/>
    <w:basedOn w:val="Normal"/>
    <w:qFormat/>
    <w:pPr>
      <w:pBdr>
        <w:top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Xl7020591">
    <w:name w:val="xl702059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Xl7120591">
    <w:name w:val="xl712059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7"/>
      <w:szCs w:val="17"/>
    </w:rPr>
  </w:style>
  <w:style w:type="paragraph" w:styleId="Xl7220591">
    <w:name w:val="xl722059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17"/>
      <w:szCs w:val="17"/>
    </w:rPr>
  </w:style>
  <w:style w:type="paragraph" w:styleId="Xl7320591">
    <w:name w:val="xl7320591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000000"/>
      <w:sz w:val="17"/>
      <w:szCs w:val="17"/>
    </w:rPr>
  </w:style>
  <w:style w:type="paragraph" w:styleId="Xl7420591">
    <w:name w:val="xl7420591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color w:val="000000"/>
      <w:sz w:val="17"/>
      <w:szCs w:val="17"/>
    </w:rPr>
  </w:style>
  <w:style w:type="paragraph" w:styleId="Xl7520591">
    <w:name w:val="xl75205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7"/>
      <w:szCs w:val="17"/>
    </w:rPr>
  </w:style>
  <w:style w:type="paragraph" w:styleId="Xl7620591">
    <w:name w:val="xl762059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7"/>
      <w:szCs w:val="17"/>
    </w:rPr>
  </w:style>
  <w:style w:type="paragraph" w:styleId="Xl7720591">
    <w:name w:val="xl7720591"/>
    <w:basedOn w:val="Normal"/>
    <w:qFormat/>
    <w:pPr>
      <w:pBdr>
        <w:bottom w:val="single" w:sz="4" w:space="0" w:color="000000"/>
      </w:pBdr>
      <w:spacing w:before="280" w:after="280"/>
      <w:textAlignment w:val="bottom"/>
    </w:pPr>
    <w:rPr>
      <w:rFonts w:ascii="Times New Roman" w:hAnsi="Times New Roman" w:cs="Times New Roman"/>
      <w:color w:val="000000"/>
      <w:sz w:val="17"/>
      <w:szCs w:val="17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8:21:00Z</dcterms:created>
  <dc:creator>Han Zeng</dc:creator>
  <dc:description/>
  <cp:keywords/>
  <dc:language>en-US</dc:language>
  <cp:lastModifiedBy>Kat Piper</cp:lastModifiedBy>
  <cp:lastPrinted>2016-06-28T15:08:00Z</cp:lastPrinted>
  <dcterms:modified xsi:type="dcterms:W3CDTF">2017-03-13T09:28:00Z</dcterms:modified>
  <cp:revision>70</cp:revision>
  <dc:subject/>
  <dc:title/>
</cp:coreProperties>
</file>