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eological Magazi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rticle</w:t>
      </w:r>
      <w:r>
        <w:rPr>
          <w:rFonts w:cs="Times New Roman" w:ascii="Times New Roman" w:hAnsi="Times New Roman"/>
          <w:b/>
          <w:sz w:val="24"/>
          <w:szCs w:val="24"/>
        </w:rPr>
        <w:t xml:space="preserve"> title</w:t>
      </w:r>
      <w:r>
        <w:rPr>
          <w:rFonts w:cs="Times New Roman" w:ascii="Times New Roman" w:hAnsi="Times New Roman"/>
          <w:sz w:val="24"/>
          <w:szCs w:val="24"/>
        </w:rPr>
        <w:t>: Geochronology, petrology and geochemistry of the Mesozoic Dashizhuzi granites and lamprophyre dykes in eastern Hebei-western Liaoning: implications for lithospheric evolution beneath the North China Crat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XIONG*</w:t>
      </w:r>
      <w:r>
        <w:rPr>
          <w:rFonts w:cs="Times New Roman" w:ascii="Times New Roman" w:hAnsi="Times New Roman"/>
          <w:color w:val="000000"/>
          <w:sz w:val="24"/>
          <w:szCs w:val="24"/>
        </w:rPr>
        <w:t>†</w:t>
      </w:r>
      <w:r>
        <w:rPr>
          <w:rFonts w:cs="Times New Roman" w:ascii="Times New Roman" w:hAnsi="Times New Roman"/>
          <w:sz w:val="24"/>
          <w:szCs w:val="24"/>
        </w:rPr>
        <w:t xml:space="preserve">, JUNHAO WEI*, WENJIE SHI*, LEBING FU*, HUAN LI*, HONGZHI ZHOU* &amp; </w:t>
      </w:r>
      <w:r>
        <w:rPr>
          <w:rFonts w:cs="Times New Roman" w:ascii="Times New Roman" w:hAnsi="Times New Roman"/>
          <w:sz w:val="24"/>
          <w:szCs w:val="24"/>
        </w:rPr>
        <w:t>JIAJIE</w:t>
      </w:r>
      <w:r>
        <w:rPr>
          <w:rFonts w:cs="Times New Roman" w:ascii="Times New Roman" w:hAnsi="Times New Roman"/>
          <w:sz w:val="24"/>
          <w:szCs w:val="24"/>
        </w:rPr>
        <w:t xml:space="preserve"> CHEN*, </w:t>
      </w:r>
      <w:r>
        <w:rPr>
          <w:rFonts w:cs="Times New Roman" w:ascii="Times New Roman" w:hAnsi="Times New Roman"/>
          <w:sz w:val="24"/>
          <w:szCs w:val="24"/>
        </w:rPr>
        <w:t>MENGTING CHEN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Materia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upplementary Table S1</w:t>
      </w:r>
      <w:r>
        <w:rPr>
          <w:rFonts w:cs="Times New Roman" w:ascii="Times New Roman" w:hAnsi="Times New Roman"/>
          <w:sz w:val="18"/>
          <w:szCs w:val="18"/>
        </w:rPr>
        <w:t>. LA-ICP-MS zircon U</w:t>
      </w:r>
      <w:r>
        <w:rPr>
          <w:rFonts w:cs="Times New Roman" w:ascii="Times New Roman" w:hAnsi="Times New Roman"/>
          <w:kern w:val="0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Pb dating data for the Dashizhuzi granites and the lamprophyre dykes</w:t>
      </w:r>
    </w:p>
    <w:tbl>
      <w:tblPr>
        <w:tblW w:w="1456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516"/>
        <w:gridCol w:w="541"/>
        <w:gridCol w:w="875"/>
        <w:gridCol w:w="737"/>
        <w:gridCol w:w="850"/>
        <w:gridCol w:w="737"/>
        <w:gridCol w:w="850"/>
        <w:gridCol w:w="737"/>
        <w:gridCol w:w="883"/>
        <w:gridCol w:w="737"/>
        <w:gridCol w:w="239"/>
        <w:gridCol w:w="872"/>
        <w:gridCol w:w="454"/>
        <w:gridCol w:w="850"/>
        <w:gridCol w:w="454"/>
        <w:gridCol w:w="850"/>
        <w:gridCol w:w="454"/>
        <w:gridCol w:w="883"/>
        <w:gridCol w:w="454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kern w:val="0"/>
                <w:sz w:val="15"/>
                <w:szCs w:val="15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pots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/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U-Th-Pb isotopic ratios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ge (Ma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Arial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pm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Arial"/>
                <w:kern w:val="0"/>
                <w:sz w:val="15"/>
                <w:szCs w:val="15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atio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  <w:t>HGY-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1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15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7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74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78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47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7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4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5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1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91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3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573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17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82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0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21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5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4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56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1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92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9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47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7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0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5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5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98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1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71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94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45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8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2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6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74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1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63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28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54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9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1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7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0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2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33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6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66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64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33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6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9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5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7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8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49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1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92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4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53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8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3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4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40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7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96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26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63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9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2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5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1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8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41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2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581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96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48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7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4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5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1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6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66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2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49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19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62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7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9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5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85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4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18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19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62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8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5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6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70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2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56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46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46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0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9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7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3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8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77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3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74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63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61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7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7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4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09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5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18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53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85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9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21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6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1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91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7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7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96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63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8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9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5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4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39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3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49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15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71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0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7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5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6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8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0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95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0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15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24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58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9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9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5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12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7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23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46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69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0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4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7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0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08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9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506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35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59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0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0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7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 </w:t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  <w:t>SCYM-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YM-2-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1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39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0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2895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734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12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9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260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9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6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0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9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YM-2-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5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41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9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5848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139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40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3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24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2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8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5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6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YM-2-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97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8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81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69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78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9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68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1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2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YM-2-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48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7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3830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748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61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94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03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4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0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7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2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7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YM-2-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6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78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97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4202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846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09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1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251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4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3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7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9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8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YM-2-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6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15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5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4588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267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67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1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03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7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7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7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6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5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YM-2-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21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2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2242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188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62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92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259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8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5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2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9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YM-2-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3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41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1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0749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38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423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6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19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1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4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6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7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2-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52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1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5520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406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203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96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36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8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1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9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3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YM-2-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2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23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1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7231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80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308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9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16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9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8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0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1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9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 </w:t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  <w:t>SCYM-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02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2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8370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75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03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8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66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0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3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1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8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3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8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95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3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508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69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65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6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4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5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0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62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1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9642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54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910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0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060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3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0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2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2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3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1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357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3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3223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506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348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4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55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7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2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6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7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94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1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027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65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57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5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77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5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8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5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5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15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9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06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59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94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8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35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8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2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529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9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6378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282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515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0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46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0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7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0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0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7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669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2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3862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955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883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6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338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1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2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5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6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3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7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55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2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5384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79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731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6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05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0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3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5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4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7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73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1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1783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08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163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1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21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2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1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4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7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41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0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5076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60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458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1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96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82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3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0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1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8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6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31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1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569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16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52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2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29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0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8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0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17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4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875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58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62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6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6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4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9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14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6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8801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61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134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9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46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0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3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9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5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4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13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9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4394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93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160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0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37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7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3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5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6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5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1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586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6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2620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539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637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5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83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0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4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5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5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6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617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9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3191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153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598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3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27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7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7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6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3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4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638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8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8824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360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199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4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23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3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9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9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8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2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98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0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4498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40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279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9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032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3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5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9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2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8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5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753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7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1522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461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079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79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61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8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0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4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0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0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2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2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82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8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3850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31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584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3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24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0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2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5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7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5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2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2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804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5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2572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343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905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8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936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4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5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2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7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0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2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7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33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8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9206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126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130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2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968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0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5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0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5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6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2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666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9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1566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150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898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44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389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7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2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5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2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2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2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9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775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6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1438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496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117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92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66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3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3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4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2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3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2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2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776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9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7556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305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773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8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06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2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3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8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1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6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2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78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5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3047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12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245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8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948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5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2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7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1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3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2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86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9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4567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19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539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4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12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4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8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2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1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2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2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1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663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1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3915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256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497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3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89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9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2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7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9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5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9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17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6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9142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09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507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7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962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1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8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6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3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5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3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23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0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294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52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67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6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4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6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3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2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98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4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775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97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329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3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33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0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2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0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5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3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35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0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813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74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9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9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4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8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5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3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2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59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001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5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235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26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05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3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25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6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2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4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3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8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386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2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6233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487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051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2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387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0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1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8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9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2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3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3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06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1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4332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018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212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98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22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9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3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3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9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8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3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7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0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99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2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849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52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69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7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01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5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3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9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03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9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3472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557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163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7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14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8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6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7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7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1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3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9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3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56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6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061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25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66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8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23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2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9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55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5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8150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80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631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4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96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8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8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4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9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8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4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3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37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980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4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4546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26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066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3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05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6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8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0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4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8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52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3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8019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31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853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8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04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9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9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9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9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4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6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4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50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9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298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70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88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5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69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9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7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4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3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96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99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0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0816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022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914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5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51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8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9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2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2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0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4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6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3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29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7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6213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097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317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9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29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7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6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5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4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2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4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85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0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1833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09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580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6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03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4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9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5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8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6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4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0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628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4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6167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880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685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2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28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0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8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7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9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YM-12-4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4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3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9804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9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1126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855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273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02 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067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66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87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9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45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1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4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Superscript letter </w:t>
      </w:r>
      <w:r>
        <w:rPr>
          <w:rFonts w:cs="Times New Roman" w:ascii="Times New Roman" w:hAnsi="Times New Roman"/>
          <w:sz w:val="18"/>
          <w:szCs w:val="18"/>
        </w:rPr>
        <w:t>‘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 denotes data which are derived from </w:t>
      </w:r>
      <w:r>
        <w:rPr>
          <w:rFonts w:cs="Times New Roman" w:ascii="Times New Roman" w:hAnsi="Times New Roman"/>
          <w:sz w:val="18"/>
          <w:szCs w:val="18"/>
        </w:rPr>
        <w:t>comparison</w:t>
      </w:r>
      <w:r>
        <w:rPr>
          <w:rFonts w:cs="Times New Roman" w:ascii="Times New Roman" w:hAnsi="Times New Roman"/>
          <w:sz w:val="18"/>
          <w:szCs w:val="18"/>
        </w:rPr>
        <w:t xml:space="preserve"> of average raw counts with GJ-1 standard in each run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upplementary Table S2</w:t>
      </w:r>
      <w:r>
        <w:rPr>
          <w:rFonts w:cs="Times New Roman" w:ascii="Times New Roman" w:hAnsi="Times New Roman"/>
          <w:sz w:val="18"/>
          <w:szCs w:val="18"/>
        </w:rPr>
        <w:t>. LA-ICP-MS in-situ Hf isotopic analyses of zircons for the Dashizhuzi granites and the lamprophyre dykes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7"/>
        <w:gridCol w:w="850"/>
        <w:gridCol w:w="907"/>
        <w:gridCol w:w="850"/>
        <w:gridCol w:w="907"/>
        <w:gridCol w:w="850"/>
        <w:gridCol w:w="567"/>
        <w:gridCol w:w="567"/>
        <w:gridCol w:w="454"/>
        <w:gridCol w:w="567"/>
        <w:gridCol w:w="454"/>
        <w:gridCol w:w="567"/>
      </w:tblGrid>
      <w:tr>
        <w:trPr>
          <w:trHeight w:val="270" w:hRule="atLeast"/>
        </w:trPr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pots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f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u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f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f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f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g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f(0)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f(t)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DM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a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  <w:t>HGY-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580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9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60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233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5.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0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1 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856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1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00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9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248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0.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5.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2 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797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16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99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6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260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6.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.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5 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569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13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58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5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230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6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2.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5 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496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26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89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9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230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7.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2.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6 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0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081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31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43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9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252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9.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4.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8 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297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69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84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231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6.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1.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5 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0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010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8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05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241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3.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8.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1 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57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10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74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239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3.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8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3 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842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8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07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231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6.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1.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6 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990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37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234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5.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0.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9 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793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15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99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5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251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9.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4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8 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GY-1-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325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49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232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6.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1.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2 </w:t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  <w:t>SCYM-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YM-1-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488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8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99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3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132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8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51.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8 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YM-1-0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196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293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1297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028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37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52.6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5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7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bscript"/>
        </w:rPr>
        <w:t xml:space="preserve">Hf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(t)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is calculated with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Hf/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Hf = 0.282785 and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u/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Hf = 0.0336 for present-day CHUR (Bouvier, Vervoort &amp; Patchett, </w:t>
      </w:r>
      <w:r>
        <w:rPr>
          <w:rFonts w:cs="Times New Roman" w:ascii="Times New Roman" w:hAnsi="Times New Roman"/>
          <w:color w:val="0000FF"/>
          <w:sz w:val="18"/>
          <w:szCs w:val="18"/>
        </w:rPr>
        <w:t>2008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Hf model age (TDM</w:t>
      </w:r>
      <w:r>
        <w:rPr>
          <w:rFonts w:cs="Times New Roman" w:ascii="Times New Roman" w:hAnsi="Times New Roman"/>
          <w:sz w:val="18"/>
          <w:szCs w:val="18"/>
          <w:vertAlign w:val="subscript"/>
        </w:rPr>
        <w:t>Hf</w:t>
      </w:r>
      <w:r>
        <w:rPr>
          <w:rFonts w:cs="Times New Roman" w:ascii="Times New Roman" w:hAnsi="Times New Roman"/>
          <w:sz w:val="18"/>
          <w:szCs w:val="18"/>
        </w:rPr>
        <w:t xml:space="preserve">) is calculated with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Hf/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Hf = 0.283294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u/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</w:rPr>
        <w:t>177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Hf = 0.03933</w:t>
      </w:r>
      <w:r>
        <w:rPr>
          <w:rFonts w:cs="Times New Roman" w:ascii="Times New Roman" w:hAnsi="Times New Roman"/>
          <w:sz w:val="18"/>
          <w:szCs w:val="18"/>
        </w:rPr>
        <w:t xml:space="preserve"> for present-day depleted mantle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76</w:t>
      </w:r>
      <w:r>
        <w:rPr>
          <w:rFonts w:cs="Times New Roman" w:ascii="Times New Roman" w:hAnsi="Times New Roman"/>
          <w:sz w:val="18"/>
          <w:szCs w:val="18"/>
        </w:rPr>
        <w:t>Lu decay constant is 1.867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1</w:t>
      </w:r>
      <w:r>
        <w:rPr>
          <w:rFonts w:cs="Times New Roman" w:ascii="Times New Roman" w:hAnsi="Times New Roman"/>
          <w:sz w:val="18"/>
          <w:szCs w:val="18"/>
        </w:rPr>
        <w:t xml:space="preserve"> year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 xml:space="preserve"> (S</w:t>
      </w:r>
      <w:r>
        <w:rPr>
          <w:rFonts w:cs="Times New Roman" w:ascii="Times New Roman" w:hAnsi="Times New Roman"/>
          <w:sz w:val="18"/>
          <w:szCs w:val="18"/>
        </w:rPr>
        <w:t>ö</w:t>
      </w:r>
      <w:r>
        <w:rPr>
          <w:rFonts w:cs="Times New Roman" w:ascii="Times New Roman" w:hAnsi="Times New Roman"/>
          <w:sz w:val="18"/>
          <w:szCs w:val="18"/>
        </w:rPr>
        <w:t xml:space="preserve">derlund </w:t>
      </w:r>
      <w:r>
        <w:rPr>
          <w:rFonts w:cs="Times New Roman" w:ascii="Times New Roman" w:hAnsi="Times New Roman"/>
          <w:i/>
          <w:sz w:val="18"/>
          <w:szCs w:val="18"/>
        </w:rPr>
        <w:t>et al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FF"/>
          <w:sz w:val="18"/>
          <w:szCs w:val="18"/>
        </w:rPr>
        <w:t>2004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upplementary Table S3</w:t>
      </w:r>
      <w:r>
        <w:rPr>
          <w:rFonts w:cs="Times New Roman" w:ascii="Times New Roman" w:hAnsi="Times New Roman"/>
          <w:sz w:val="18"/>
          <w:szCs w:val="18"/>
        </w:rPr>
        <w:t>. Summary of zircon U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Pb ages of individual Early Mesozoic zircons for magma rocks on northern margin of the NCC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1"/>
        <w:gridCol w:w="1984"/>
        <w:gridCol w:w="1984"/>
        <w:gridCol w:w="1984"/>
      </w:tblGrid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l rock typ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ranitic rock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afic-ultramafic rock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Intermediate-mafic dyk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kaline rocks</w:t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mplacement ag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 xml:space="preserve"> rang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5–236 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5–231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6–236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8–213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5–226 Ma</w:t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–258 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0–255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5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8–232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2–258 Ma</w:t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Inherit ag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 xml:space="preserve"> rang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7–262 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7–254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8–247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5–260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7–337 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7–323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4–337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9–301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4–411 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7–402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8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2–468 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8–463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2–511 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2–511 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Referenc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Lu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ind w:firstLine="417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ind w:firstLine="417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F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12</w:t>
            </w:r>
            <w:r>
              <w:rPr>
                <w:rFonts w:cs="Times New Roman" w:ascii="Times New Roman" w:hAnsi="Times New Roman"/>
                <w:i/>
                <w:color w:val="0000FF"/>
                <w:sz w:val="15"/>
                <w:szCs w:val="15"/>
              </w:rPr>
              <w:t>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ind w:firstLine="135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Han, Kagami &amp; Li,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04</w:t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Pe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ind w:firstLine="417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ind w:firstLine="417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Ya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07</w:t>
            </w:r>
            <w:r>
              <w:rPr>
                <w:rFonts w:cs="Times New Roman" w:ascii="Times New Roman" w:hAnsi="Times New Roman"/>
                <w:i/>
                <w:color w:val="0000FF"/>
                <w:sz w:val="15"/>
                <w:szCs w:val="15"/>
              </w:rPr>
              <w:t>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ind w:firstLine="135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Re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09</w:t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Y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ind w:firstLine="417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09</w:t>
            </w:r>
            <w:r>
              <w:rPr>
                <w:rFonts w:cs="Times New Roman" w:ascii="Times New Roman" w:hAnsi="Times New Roman"/>
                <w:i/>
                <w:color w:val="0000FF"/>
                <w:sz w:val="15"/>
                <w:szCs w:val="15"/>
              </w:rPr>
              <w:t>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ind w:firstLine="417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his stud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ind w:firstLine="135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Ya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12</w:t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Ya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07</w:t>
            </w:r>
            <w:r>
              <w:rPr>
                <w:rFonts w:cs="Times New Roman" w:ascii="Times New Roman" w:hAnsi="Times New Roman"/>
                <w:i/>
                <w:color w:val="0000FF"/>
                <w:sz w:val="15"/>
                <w:szCs w:val="15"/>
              </w:rPr>
              <w:t>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ind w:firstLine="417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Pe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35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2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35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his stud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7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7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6850" cy="33953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</w:t>
      </w: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>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1</w:t>
      </w:r>
      <w:r>
        <w:rPr>
          <w:rFonts w:cs="Times New Roman" w:ascii="Times New Roman" w:hAnsi="Times New Roman"/>
          <w:sz w:val="24"/>
          <w:szCs w:val="24"/>
        </w:rPr>
        <w:t xml:space="preserve">. Early Mesozoic zircon U–Pb data from magma rocks on the northern margin of the NCC. Zircon U–Pb age data are from Luo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color w:val="0000FF"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</w:rPr>
        <w:t>); Han, Kagami &amp; Li (</w:t>
      </w:r>
      <w:r>
        <w:rPr>
          <w:rFonts w:cs="Times New Roman" w:ascii="Times New Roman" w:hAnsi="Times New Roman"/>
          <w:color w:val="0000FF"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</w:rPr>
        <w:t xml:space="preserve">); Hu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color w:val="0000FF"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</w:rPr>
        <w:t xml:space="preserve">); Tian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color w:val="0000FF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); Y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color w:val="0000FF"/>
          <w:sz w:val="24"/>
          <w:szCs w:val="24"/>
        </w:rPr>
        <w:t>2007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07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12</w:t>
      </w:r>
      <w:r>
        <w:rPr>
          <w:rFonts w:cs="Times New Roman" w:ascii="Times New Roman" w:hAnsi="Times New Roman"/>
          <w:sz w:val="24"/>
          <w:szCs w:val="24"/>
        </w:rPr>
        <w:t xml:space="preserve">); Pei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color w:val="0000FF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t xml:space="preserve">); Ren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color w:val="0000FF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); 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color w:val="0000FF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); Zh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color w:val="0000FF"/>
          <w:sz w:val="24"/>
          <w:szCs w:val="24"/>
        </w:rPr>
        <w:t>2009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; Fu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color w:val="0000FF"/>
          <w:sz w:val="24"/>
          <w:szCs w:val="24"/>
        </w:rPr>
        <w:t>2012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; Y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color w:val="0000FF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is stu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2895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</w:t>
      </w:r>
      <w:r>
        <w:rPr>
          <w:rFonts w:cs="Times New Roman" w:ascii="Times New Roman" w:hAnsi="Times New Roman"/>
          <w:b/>
          <w:sz w:val="24"/>
          <w:szCs w:val="24"/>
        </w:rPr>
        <w:t xml:space="preserve"> Figure </w:t>
      </w:r>
      <w:r>
        <w:rPr>
          <w:rFonts w:cs="Times New Roman" w:ascii="Times New Roman" w:hAnsi="Times New Roman"/>
          <w:b/>
          <w:sz w:val="24"/>
          <w:szCs w:val="24"/>
        </w:rPr>
        <w:t>S2</w:t>
      </w:r>
      <w:r>
        <w:rPr>
          <w:rFonts w:cs="Times New Roman" w:ascii="Times New Roman" w:hAnsi="Times New Roman"/>
          <w:sz w:val="24"/>
          <w:szCs w:val="24"/>
        </w:rPr>
        <w:t>. Plot of Ba/Sr versus δEu. Data for the D</w:t>
      </w:r>
      <w:r>
        <w:rPr>
          <w:rFonts w:cs="Times New Roman" w:ascii="Times New Roman" w:hAnsi="Times New Roman"/>
          <w:sz w:val="24"/>
          <w:szCs w:val="24"/>
        </w:rPr>
        <w:t>ashizhuzi</w:t>
      </w:r>
      <w:r>
        <w:rPr>
          <w:rFonts w:cs="Times New Roman" w:ascii="Times New Roman" w:hAnsi="Times New Roman"/>
          <w:sz w:val="24"/>
          <w:szCs w:val="24"/>
        </w:rPr>
        <w:t xml:space="preserve"> granodiorites and Dushan complex (Y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14</w:t>
      </w:r>
      <w:r>
        <w:rPr>
          <w:rFonts w:cs="Times New Roman" w:ascii="Times New Roman" w:hAnsi="Times New Roman"/>
          <w:sz w:val="24"/>
          <w:szCs w:val="24"/>
        </w:rPr>
        <w:t>), are also presented for comparison.</w:t>
      </w:r>
      <w:r>
        <w:br w:type="page"/>
      </w:r>
    </w:p>
    <w:p>
      <w:pPr>
        <w:pStyle w:val="Heading2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FERENCES</w:t>
      </w:r>
    </w:p>
    <w:p>
      <w:pPr>
        <w:pStyle w:val="Normal"/>
        <w:autoSpaceDE w:val="false"/>
        <w:spacing w:lineRule="auto" w:line="360"/>
        <w:ind w:left="425" w:hanging="42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OUVIER, A., VERVOORT, J. D. &amp; PATCHETT, P. J. 2008. The Lu–Hf and Sm–Nd isotopic composition of CHUR: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nstraints from unequilibrated chondrites and implications for the bulk composition of terrestrial planets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arth and Planetary Science Letter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73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48–57.</w:t>
      </w:r>
    </w:p>
    <w:p>
      <w:pPr>
        <w:pStyle w:val="Normal"/>
        <w:autoSpaceDE w:val="false"/>
        <w:spacing w:lineRule="auto" w:line="360"/>
        <w:ind w:left="425" w:hanging="42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FU, L. B., WEI, J. H., KUSKY, T. M., CHEN, H. Y., TAN, J., LI, Y. J., KONG, L. J. &amp; JIANG, Y. J. 201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Triassic shoshonitic dykes from the northern North China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aton: petrogenesis and geodynamic significance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eological Magazin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49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39–55.</w:t>
      </w:r>
    </w:p>
    <w:p>
      <w:pPr>
        <w:pStyle w:val="Normal"/>
        <w:autoSpaceDE w:val="false"/>
        <w:spacing w:lineRule="auto" w:line="360"/>
        <w:ind w:left="425" w:hanging="42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HAN, B. F., KAGAMI, H. &amp; LI, H. M. 2004. Age and Nd–Sr isotopic geochemistry of the Guangtoushan alkaline granite, Hebei province, China: implications for Early Mesozoic crust-mantle interaction in North China Block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ta Petrologica Sinic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1375–1388 (in Chinese with English abstract).</w:t>
      </w:r>
    </w:p>
    <w:p>
      <w:pPr>
        <w:pStyle w:val="Normal"/>
        <w:autoSpaceDE w:val="false"/>
        <w:spacing w:lineRule="auto" w:line="360"/>
        <w:ind w:left="425" w:hanging="42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HU, J. M., ZHAO, Y., LIU, X. W., SHI, Y. R. &amp; ZHAO, G. C. 2005. SHRIMP U–Pb dating for zircons from pyroxene andesite of Shuiquangou formation in western Liaoning province and its tectonic significance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eological Bulletin of Chin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4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104–109 (in Chinese with English abstract).</w:t>
      </w:r>
    </w:p>
    <w:p>
      <w:pPr>
        <w:pStyle w:val="Normal"/>
        <w:autoSpaceDE w:val="false"/>
        <w:spacing w:lineRule="auto" w:line="360"/>
        <w:ind w:left="425" w:hanging="42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LUO, Z. K., LI, J. J., GUAN, K., QIU, Y. S., QIU, Y. M., MCNAUGHTON, N. J. &amp; GROVES, D. I. 2004. SHRIMP zircon U–Pb age of the granite at Baizhangzi gold field in Lingyuan, Liaoning province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eological Survey and Researc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7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82–85 (in Chinese with English abstract).</w:t>
      </w:r>
    </w:p>
    <w:p>
      <w:pPr>
        <w:pStyle w:val="Normal"/>
        <w:autoSpaceDE w:val="false"/>
        <w:spacing w:lineRule="auto" w:line="360"/>
        <w:ind w:left="425" w:hanging="42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EI, F. P., XU, W. L., YU, Y., ZHAO, Q. G. &amp; YANG, D. B. 2008. Petrogenesis of the Late Triassic Mayihe pluton in southern Jilin Province: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vidence from zircon U–Pb geochronology and geochemistry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arth Science Edition (Journal of Jilin University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8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351–362 (in Chinese with English abstract).</w:t>
      </w:r>
    </w:p>
    <w:p>
      <w:pPr>
        <w:pStyle w:val="Normal"/>
        <w:autoSpaceDE w:val="false"/>
        <w:spacing w:lineRule="auto" w:line="360"/>
        <w:ind w:left="425" w:hanging="42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EN, R., MU, B. L., HAN, B. F., ZHANG, L., CHEN, J. F., XU, Z. &amp; SONG, B. 2009. Zircon SHRIMP U–Pb dating of the Fanshan potassic alkaline ultramafite-syenite complex in Hebei province, China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ta Petrologica Sinic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5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588–594 (in Chinese with English abstract).</w:t>
      </w:r>
    </w:p>
    <w:p>
      <w:pPr>
        <w:pStyle w:val="Normal"/>
        <w:autoSpaceDE w:val="false"/>
        <w:spacing w:lineRule="auto" w:line="360"/>
        <w:ind w:left="425" w:hanging="42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ÖDERLUND, U., PATCHETT, J. P., VERVOORT, J. D. &amp; ISACHSEN, C. E. 2004. The 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76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u decay constant determined by Lu–Hf and U–Pb isotope systematics of Precambrian mafic intrusions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arth and Planetary Science Letter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19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311–324.</w:t>
      </w:r>
    </w:p>
    <w:p>
      <w:pPr>
        <w:pStyle w:val="Normal"/>
        <w:autoSpaceDE w:val="false"/>
        <w:spacing w:lineRule="auto" w:line="360"/>
        <w:ind w:left="425" w:hanging="42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IAN, W., CHEN, B., LIU, C. Q. &amp; ZHANG, H. F. 2007. Zircon U–Pb age and Hf isotopic composition of the Xiaozhangjiakou ultramafic pluton in northern Hebei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ta Petrologica Sinic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3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583–590 (in Chinese with English abstract).</w:t>
      </w:r>
    </w:p>
    <w:p>
      <w:pPr>
        <w:pStyle w:val="Normal"/>
        <w:autoSpaceDE w:val="false"/>
        <w:spacing w:lineRule="auto" w:line="360"/>
        <w:ind w:left="425" w:hanging="42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ANG, F., CHEN, F. K., HOU, Z. H., PENG, P. &amp; ZHAI, M. G. 2009. Zircon ages and Sr–Nd–Hf isotopic composition of Late Paleozoic granitoids in the Chongli-Chicheng area, northern margin of the North China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ock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ta Petrologica Sinic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5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3057–3074 (in Chinese with English abstract).</w:t>
      </w:r>
    </w:p>
    <w:p>
      <w:pPr>
        <w:pStyle w:val="Normal"/>
        <w:autoSpaceDE w:val="false"/>
        <w:spacing w:lineRule="auto" w:line="360"/>
        <w:ind w:left="425" w:hanging="42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YANG, J. H., WU, F. Y., WILDE, S. A. &amp; LIU, X. M. 2007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Petrogenesis of Late Triassic granitoids and their enclaves with implications for post-collisional lithospheric thinning of the Liaodong Peninsula, North China Craton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hemical Geolog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42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155–175.</w:t>
      </w:r>
    </w:p>
    <w:p>
      <w:pPr>
        <w:pStyle w:val="Normal"/>
        <w:autoSpaceDE w:val="false"/>
        <w:spacing w:lineRule="auto" w:line="360"/>
        <w:ind w:left="425" w:hanging="42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YANG, J. H., SUN, J. F., CHEN, F. K., WILDE, S. A. &amp; WU, F. Y. 2007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Sources and petrogenesis of Late Triassic dolerite dykes in the Liaodong Peninsula: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plications for post-collisional lithosphere thinning of the Eastern North China Craton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Journal of Petrolog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48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1973–1997.</w:t>
      </w:r>
    </w:p>
    <w:p>
      <w:pPr>
        <w:pStyle w:val="Normal"/>
        <w:autoSpaceDE w:val="false"/>
        <w:spacing w:lineRule="auto" w:line="360"/>
        <w:ind w:left="425" w:hanging="42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YANG, J. H., SUN, J. F., ZHANG, M., WU, F. Y. &amp; WILDE, S. A. 2012. Petrogenesis of silica-saturated and silica-undersaturated syenites in the northern North China Craton related to post-collisional and intraplate extension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hemical Geolog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28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149–167.</w:t>
      </w:r>
    </w:p>
    <w:p>
      <w:pPr>
        <w:pStyle w:val="Normal"/>
        <w:autoSpaceDE w:val="false"/>
        <w:spacing w:lineRule="auto" w:line="360"/>
        <w:ind w:left="425" w:hanging="42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YE, H., ZHANG, S. H., ZHAO, Y. &amp; WU, F. 2014. Petrogenesis and emplacement deformation of the Late Triassic Dushan composite botholith in the Yanshan fold and thrust belt: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plications for the tectonic settings of the northern margin of the North China Craton during the Early Mesozoic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arth Science Frontier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1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75–292 (in Chinese with English abstract).</w:t>
      </w:r>
    </w:p>
    <w:p>
      <w:pPr>
        <w:pStyle w:val="Normal"/>
        <w:autoSpaceDE w:val="false"/>
        <w:spacing w:lineRule="auto" w:line="360"/>
        <w:ind w:left="425" w:hanging="42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ZHANG, S. H., ZHAO, Y., LIU, X. H., LIU, D. Y., CHEN, F. K., XIE, L. W. &amp; CHEN, H. H. 2009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Late Paleozoic to Early Mesozoic mafic-ultramafic complexes from the northern North China Block: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nstraints on the composition and evolution of the lithospheric mantle.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Litho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10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29–2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正文文本 Char"/>
    <w:basedOn w:val="Style12"/>
    <w:qFormat/>
    <w:rPr>
      <w:rFonts w:ascii="Arial" w:hAnsi="Arial" w:eastAsia="宋体;SimSun" w:cs="Times New Roman"/>
      <w:kern w:val="0"/>
      <w:sz w:val="20"/>
      <w:szCs w:val="24"/>
    </w:rPr>
  </w:style>
  <w:style w:type="character" w:styleId="Char4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脚注文本 Char"/>
    <w:basedOn w:val="Style12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Style13">
    <w:name w:val="不明显强调"/>
    <w:basedOn w:val="Style12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120" w:after="200"/>
      <w:jc w:val="left"/>
    </w:pPr>
    <w:rPr>
      <w:rFonts w:ascii="Arial" w:hAnsi="Arial" w:eastAsia="宋体;SimSu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righ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i/>
      <w:iCs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righ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righ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jc w:val="righ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i/>
      <w:iCs/>
      <w:kern w:val="0"/>
      <w:sz w:val="16"/>
      <w:szCs w:val="16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3:00Z</dcterms:created>
  <dc:creator>ghfj</dc:creator>
  <dc:description/>
  <cp:keywords/>
  <dc:language>en-US</dc:language>
  <cp:lastModifiedBy>ghfj</cp:lastModifiedBy>
  <dcterms:modified xsi:type="dcterms:W3CDTF">2017-04-03T05:56:00Z</dcterms:modified>
  <cp:revision>42</cp:revision>
  <dc:subject/>
  <dc:title/>
</cp:coreProperties>
</file>