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0" w:after="0"/>
        <w:ind w:left="3407" w:hanging="0"/>
        <w:jc w:val="left"/>
        <w:rPr/>
      </w:pPr>
      <w:r>
        <w:rPr>
          <w:rFonts w:ascii="Segoe Condensed" w:hAnsi="Segoe Condensed"/>
          <w:b/>
          <w:sz w:val="23"/>
        </w:rPr>
        <w:t xml:space="preserve">Supplemental Table S1 </w:t>
      </w:r>
      <w:r>
        <w:rPr>
          <w:rFonts w:ascii="Segoe Condensed" w:hAnsi="Segoe Condensed"/>
          <w:b w:val="false"/>
          <w:sz w:val="23"/>
        </w:rPr>
        <w:t>U-Pb age data of all five Ordovician-Devonian samples in NE South China</w:t>
      </w:r>
    </w:p>
    <w:p>
      <w:pPr>
        <w:pStyle w:val="Normal"/>
        <w:bidi w:val="0"/>
        <w:spacing w:lineRule="auto" w:line="240" w:before="10" w:after="1"/>
        <w:jc w:val="left"/>
        <w:rPr>
          <w:rFonts w:ascii="Segoe Condensed" w:hAnsi="Segoe Condensed"/>
          <w:b w:val="false"/>
          <w:b w:val="false"/>
          <w:i w:val="false"/>
          <w:i w:val="false"/>
          <w:sz w:val="12"/>
        </w:rPr>
      </w:pPr>
      <w:r>
        <w:rPr>
          <w:rFonts w:ascii="Segoe Condensed" w:hAnsi="Segoe Condensed"/>
          <w:b w:val="false"/>
          <w:i w:val="false"/>
          <w:sz w:val="12"/>
        </w:rPr>
      </w:r>
    </w:p>
    <w:p>
      <w:pPr>
        <w:sectPr>
          <w:type w:val="nextPage"/>
          <w:pgSz w:orient="landscape" w:w="16838" w:h="11906"/>
          <w:pgMar w:left="900" w:right="1120" w:gutter="0" w:header="0" w:top="320" w:footer="0" w:bottom="0"/>
          <w:pgNumType w:fmt="decimal"/>
          <w:formProt w:val="false"/>
          <w:textDirection w:val="lrTb"/>
        </w:sectPr>
      </w:pPr>
    </w:p>
    <w:tbl>
      <w:tblPr>
        <w:tblW w:w="14573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165"/>
        <w:gridCol w:w="563"/>
        <w:gridCol w:w="561"/>
        <w:gridCol w:w="634"/>
        <w:gridCol w:w="1036"/>
        <w:gridCol w:w="806"/>
        <w:gridCol w:w="1037"/>
        <w:gridCol w:w="792"/>
        <w:gridCol w:w="995"/>
        <w:gridCol w:w="749"/>
        <w:gridCol w:w="1093"/>
        <w:gridCol w:w="462"/>
        <w:gridCol w:w="949"/>
        <w:gridCol w:w="433"/>
        <w:gridCol w:w="994"/>
        <w:gridCol w:w="475"/>
        <w:gridCol w:w="676"/>
        <w:gridCol w:w="606"/>
        <w:gridCol w:w="546"/>
      </w:tblGrid>
      <w:tr>
        <w:trPr>
          <w:trHeight w:val="312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jc w:val="left"/>
              <w:rPr/>
            </w:pPr>
            <w:r>
              <w:rPr>
                <w:rFonts w:ascii="Segoe Condensed" w:hAnsi="Segoe Condensed"/>
                <w:b/>
                <w:sz w:val="21"/>
              </w:rPr>
              <w:t>Spot #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182" w:hanging="0"/>
              <w:jc w:val="left"/>
              <w:rPr/>
            </w:pPr>
            <w:r>
              <w:rPr>
                <w:rFonts w:ascii="Segoe Condensed" w:hAnsi="Segoe Condensed"/>
                <w:b/>
                <w:sz w:val="21"/>
              </w:rPr>
              <w:t>Th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19" w:hanging="0"/>
              <w:jc w:val="left"/>
              <w:rPr/>
            </w:pPr>
            <w:r>
              <w:rPr>
                <w:rFonts w:ascii="Segoe Condensed" w:hAnsi="Segoe Condensed"/>
                <w:b/>
                <w:w w:val="100"/>
                <w:sz w:val="21"/>
              </w:rPr>
              <w:t>U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122" w:hanging="0"/>
              <w:jc w:val="left"/>
              <w:rPr/>
            </w:pPr>
            <w:r>
              <w:rPr>
                <w:rFonts w:ascii="Segoe Condensed" w:hAnsi="Segoe Condensed"/>
                <w:b/>
                <w:sz w:val="21"/>
              </w:rPr>
              <w:t>Th/U</w:t>
            </w:r>
          </w:p>
        </w:tc>
        <w:tc>
          <w:tcPr>
            <w:tcW w:w="5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47" w:right="2028" w:hanging="0"/>
              <w:jc w:val="center"/>
              <w:rPr/>
            </w:pPr>
            <w:r>
              <w:rPr>
                <w:rFonts w:ascii="Segoe Condensed" w:hAnsi="Segoe Condensed"/>
                <w:b/>
                <w:sz w:val="21"/>
              </w:rPr>
              <w:t>Corrected Ratios</w:t>
            </w:r>
          </w:p>
        </w:tc>
        <w:tc>
          <w:tcPr>
            <w:tcW w:w="4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01" w:hanging="0"/>
              <w:jc w:val="left"/>
              <w:rPr/>
            </w:pPr>
            <w:r>
              <w:rPr>
                <w:rFonts w:ascii="Segoe Condensed" w:hAnsi="Segoe Condensed"/>
                <w:b/>
                <w:sz w:val="21"/>
              </w:rPr>
              <w:t>Corrected Ages (Ma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52" w:hanging="0"/>
              <w:jc w:val="left"/>
              <w:rPr/>
            </w:pPr>
            <w:r>
              <w:rPr>
                <w:rFonts w:ascii="Segoe Condensed" w:hAnsi="Segoe Condensed"/>
                <w:b/>
                <w:sz w:val="21"/>
              </w:rPr>
              <w:t>Conc.%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5" w:after="0"/>
              <w:ind w:left="153" w:right="90" w:hanging="44"/>
              <w:jc w:val="left"/>
              <w:rPr/>
            </w:pPr>
            <w:r>
              <w:rPr>
                <w:rFonts w:ascii="Segoe Condensed" w:hAnsi="Segoe Condensed"/>
                <w:b/>
                <w:sz w:val="21"/>
              </w:rPr>
              <w:t>used age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175" w:hanging="0"/>
              <w:jc w:val="left"/>
              <w:rPr/>
            </w:pPr>
            <w:r>
              <w:rPr>
                <w:rFonts w:ascii="Segoe Condensed" w:hAnsi="Segoe Condensed"/>
                <w:b/>
                <w:sz w:val="21"/>
              </w:rPr>
              <w:t>1σ</w:t>
            </w:r>
          </w:p>
        </w:tc>
      </w:tr>
      <w:tr>
        <w:trPr>
          <w:trHeight w:val="326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175" w:hanging="0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175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175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175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/>
                <w:sz w:val="14"/>
              </w:rPr>
              <w:t>207</w:t>
            </w:r>
            <w:r>
              <w:rPr>
                <w:rFonts w:ascii="Segoe Condensed" w:hAnsi="Segoe Condensed"/>
                <w:b/>
                <w:position w:val="-11"/>
                <w:sz w:val="21"/>
              </w:rPr>
              <w:t>Pb/</w:t>
            </w:r>
            <w:r>
              <w:rPr>
                <w:rFonts w:ascii="Segoe Condensed" w:hAnsi="Segoe Condensed"/>
                <w:b/>
                <w:sz w:val="14"/>
              </w:rPr>
              <w:t>206</w:t>
            </w:r>
            <w:r>
              <w:rPr>
                <w:rFonts w:ascii="Segoe Condensed" w:hAnsi="Segoe Condensed"/>
                <w:b/>
                <w:position w:val="-11"/>
                <w:sz w:val="21"/>
              </w:rPr>
              <w:t>Pb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6" w:right="87" w:hanging="0"/>
              <w:jc w:val="center"/>
              <w:rPr/>
            </w:pPr>
            <w:r>
              <w:rPr>
                <w:rFonts w:ascii="Segoe Condensed" w:hAnsi="Segoe Condensed"/>
                <w:b/>
                <w:sz w:val="21"/>
              </w:rPr>
              <w:t>1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6" w:right="50" w:hanging="0"/>
              <w:jc w:val="center"/>
              <w:rPr/>
            </w:pPr>
            <w:r>
              <w:rPr>
                <w:rFonts w:ascii="Segoe Condensed" w:hAnsi="Segoe Condensed"/>
                <w:b/>
                <w:sz w:val="14"/>
              </w:rPr>
              <w:t>207</w:t>
            </w:r>
            <w:r>
              <w:rPr>
                <w:rFonts w:ascii="Segoe Condensed" w:hAnsi="Segoe Condensed"/>
                <w:b/>
                <w:position w:val="-11"/>
                <w:sz w:val="21"/>
              </w:rPr>
              <w:t>Pb/</w:t>
            </w:r>
            <w:r>
              <w:rPr>
                <w:rFonts w:ascii="Segoe Condensed" w:hAnsi="Segoe Condensed"/>
                <w:b/>
                <w:sz w:val="14"/>
              </w:rPr>
              <w:t>235</w:t>
            </w:r>
            <w:r>
              <w:rPr>
                <w:rFonts w:ascii="Segoe Condensed" w:hAnsi="Segoe Condensed"/>
                <w:b/>
                <w:position w:val="-11"/>
                <w:sz w:val="21"/>
              </w:rPr>
              <w:t>U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9" w:right="80" w:hanging="0"/>
              <w:jc w:val="center"/>
              <w:rPr/>
            </w:pPr>
            <w:r>
              <w:rPr>
                <w:rFonts w:ascii="Segoe Condensed" w:hAnsi="Segoe Condensed"/>
                <w:b/>
                <w:sz w:val="21"/>
              </w:rPr>
              <w:t>1σ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0" w:right="74" w:hanging="0"/>
              <w:jc w:val="center"/>
              <w:rPr/>
            </w:pPr>
            <w:r>
              <w:rPr>
                <w:rFonts w:ascii="Segoe Condensed" w:hAnsi="Segoe Condensed"/>
                <w:b/>
                <w:sz w:val="14"/>
              </w:rPr>
              <w:t>206</w:t>
            </w:r>
            <w:r>
              <w:rPr>
                <w:rFonts w:ascii="Segoe Condensed" w:hAnsi="Segoe Condensed"/>
                <w:b/>
                <w:position w:val="-11"/>
                <w:sz w:val="21"/>
              </w:rPr>
              <w:t>Pb/</w:t>
            </w:r>
            <w:r>
              <w:rPr>
                <w:rFonts w:ascii="Segoe Condensed" w:hAnsi="Segoe Condensed"/>
                <w:b/>
                <w:sz w:val="14"/>
              </w:rPr>
              <w:t>238</w:t>
            </w:r>
            <w:r>
              <w:rPr>
                <w:rFonts w:ascii="Segoe Condensed" w:hAnsi="Segoe Condensed"/>
                <w:b/>
                <w:position w:val="-11"/>
                <w:sz w:val="21"/>
              </w:rPr>
              <w:t>U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6" w:right="67" w:hanging="0"/>
              <w:jc w:val="center"/>
              <w:rPr/>
            </w:pPr>
            <w:r>
              <w:rPr>
                <w:rFonts w:ascii="Segoe Condensed" w:hAnsi="Segoe Condensed"/>
                <w:b/>
                <w:sz w:val="21"/>
              </w:rPr>
              <w:t>1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5" w:right="80" w:hanging="0"/>
              <w:jc w:val="center"/>
              <w:rPr/>
            </w:pPr>
            <w:r>
              <w:rPr>
                <w:rFonts w:ascii="Segoe Condensed" w:hAnsi="Segoe Condensed"/>
                <w:b/>
                <w:sz w:val="14"/>
              </w:rPr>
              <w:t>207</w:t>
            </w:r>
            <w:r>
              <w:rPr>
                <w:rFonts w:ascii="Segoe Condensed" w:hAnsi="Segoe Condensed"/>
                <w:b/>
                <w:position w:val="-11"/>
                <w:sz w:val="21"/>
              </w:rPr>
              <w:t>Pb/</w:t>
            </w:r>
            <w:r>
              <w:rPr>
                <w:rFonts w:ascii="Segoe Condensed" w:hAnsi="Segoe Condensed"/>
                <w:b/>
                <w:sz w:val="14"/>
              </w:rPr>
              <w:t>206</w:t>
            </w:r>
            <w:r>
              <w:rPr>
                <w:rFonts w:ascii="Segoe Condensed" w:hAnsi="Segoe Condensed"/>
                <w:b/>
                <w:position w:val="-11"/>
                <w:sz w:val="21"/>
              </w:rPr>
              <w:t>Pb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2" w:hanging="0"/>
              <w:jc w:val="left"/>
              <w:rPr/>
            </w:pPr>
            <w:r>
              <w:rPr>
                <w:rFonts w:ascii="Segoe Condensed" w:hAnsi="Segoe Condensed"/>
                <w:b/>
                <w:sz w:val="21"/>
              </w:rPr>
              <w:t>1σ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9" w:right="53" w:hanging="0"/>
              <w:jc w:val="center"/>
              <w:rPr/>
            </w:pPr>
            <w:r>
              <w:rPr>
                <w:rFonts w:ascii="Segoe Condensed" w:hAnsi="Segoe Condensed"/>
                <w:b/>
                <w:sz w:val="14"/>
              </w:rPr>
              <w:t>207</w:t>
            </w:r>
            <w:r>
              <w:rPr>
                <w:rFonts w:ascii="Segoe Condensed" w:hAnsi="Segoe Condensed"/>
                <w:b/>
                <w:position w:val="-11"/>
                <w:sz w:val="21"/>
              </w:rPr>
              <w:t>Pb/</w:t>
            </w:r>
            <w:r>
              <w:rPr>
                <w:rFonts w:ascii="Segoe Condensed" w:hAnsi="Segoe Condensed"/>
                <w:b/>
                <w:sz w:val="14"/>
              </w:rPr>
              <w:t>235</w:t>
            </w:r>
            <w:r>
              <w:rPr>
                <w:rFonts w:ascii="Segoe Condensed" w:hAnsi="Segoe Condensed"/>
                <w:b/>
                <w:position w:val="-11"/>
                <w:sz w:val="21"/>
              </w:rPr>
              <w:t>U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5" w:right="66" w:hanging="0"/>
              <w:jc w:val="center"/>
              <w:rPr/>
            </w:pPr>
            <w:r>
              <w:rPr>
                <w:rFonts w:ascii="Segoe Condensed" w:hAnsi="Segoe Condensed"/>
                <w:b/>
                <w:sz w:val="21"/>
              </w:rPr>
              <w:t>1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0" w:right="74" w:hanging="0"/>
              <w:jc w:val="center"/>
              <w:rPr/>
            </w:pPr>
            <w:r>
              <w:rPr>
                <w:rFonts w:ascii="Segoe Condensed" w:hAnsi="Segoe Condensed"/>
                <w:b/>
                <w:sz w:val="14"/>
              </w:rPr>
              <w:t>206</w:t>
            </w:r>
            <w:r>
              <w:rPr>
                <w:rFonts w:ascii="Segoe Condensed" w:hAnsi="Segoe Condensed"/>
                <w:b/>
                <w:position w:val="-11"/>
                <w:sz w:val="21"/>
              </w:rPr>
              <w:t>Pb/</w:t>
            </w:r>
            <w:r>
              <w:rPr>
                <w:rFonts w:ascii="Segoe Condensed" w:hAnsi="Segoe Condensed"/>
                <w:b/>
                <w:sz w:val="14"/>
              </w:rPr>
              <w:t>238</w:t>
            </w:r>
            <w:r>
              <w:rPr>
                <w:rFonts w:ascii="Segoe Condensed" w:hAnsi="Segoe Condensed"/>
                <w:b/>
                <w:position w:val="-11"/>
                <w:sz w:val="21"/>
              </w:rPr>
              <w:t>U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9" w:hanging="0"/>
              <w:jc w:val="left"/>
              <w:rPr/>
            </w:pPr>
            <w:r>
              <w:rPr>
                <w:rFonts w:ascii="Segoe Condensed" w:hAnsi="Segoe Condensed"/>
                <w:b/>
                <w:sz w:val="21"/>
              </w:rPr>
              <w:t>1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9" w:hanging="0"/>
              <w:jc w:val="left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9" w:hanging="0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9" w:hanging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45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/>
                <w:color w:val="DD0806"/>
                <w:sz w:val="21"/>
              </w:rPr>
              <w:t>12SC05-3 Upper Ordovician, Shuangming (N28°52′45.7″ E118°09′35.4″)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1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2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3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5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3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0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9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2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618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2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5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1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1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0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4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.2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8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26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7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4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7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1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7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78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6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4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1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7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.008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25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68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1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5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0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.989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44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82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5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5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6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1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0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4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565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7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5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6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0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289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5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4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0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5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9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5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1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6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.44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88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37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0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5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1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8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3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6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74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5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4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5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2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4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3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4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90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8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8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6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5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2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2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4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91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.05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49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4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5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5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6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2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9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6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5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84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7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0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1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1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387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4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8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4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4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.05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7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9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5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3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3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1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3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3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15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9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3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6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5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5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.3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7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5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38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5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5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4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2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5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5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98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0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2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3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.3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477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3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2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4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2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9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5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0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9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2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967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8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9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8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8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4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96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42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8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5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6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7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6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4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3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366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3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4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5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7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4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49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84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0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9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3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3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3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.95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49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5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0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6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1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3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2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4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6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66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6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3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6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6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0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5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5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962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8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6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5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8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5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5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2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4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2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3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69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2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4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4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4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.964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04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12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5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5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4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9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4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4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3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6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.40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5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3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9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3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3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8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5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.698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013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0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7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5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7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5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7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3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.54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5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69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right="11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7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5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7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5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2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</w:tbl>
    <w:tbl>
      <w:tblPr>
        <w:tblW w:w="14573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165"/>
        <w:gridCol w:w="563"/>
        <w:gridCol w:w="561"/>
        <w:gridCol w:w="634"/>
        <w:gridCol w:w="1036"/>
        <w:gridCol w:w="806"/>
        <w:gridCol w:w="1037"/>
        <w:gridCol w:w="792"/>
        <w:gridCol w:w="995"/>
        <w:gridCol w:w="749"/>
        <w:gridCol w:w="1093"/>
        <w:gridCol w:w="462"/>
        <w:gridCol w:w="949"/>
        <w:gridCol w:w="433"/>
        <w:gridCol w:w="994"/>
        <w:gridCol w:w="475"/>
        <w:gridCol w:w="676"/>
        <w:gridCol w:w="606"/>
        <w:gridCol w:w="546"/>
      </w:tblGrid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3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7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253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7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9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3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0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6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077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5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8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1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4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3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8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7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7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37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5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4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3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7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8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0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7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5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3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2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7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77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2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8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4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2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3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.083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57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5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4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2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6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.958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8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09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9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3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9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4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0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.10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4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89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5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4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3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.99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2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4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1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9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4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4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0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0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7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8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3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1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2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5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4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7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6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4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6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5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5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4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74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.58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6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8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0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7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3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4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9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3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9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32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8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5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3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3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4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9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8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224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9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9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4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8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9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5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6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7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4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5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748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7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7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8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2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7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24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6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3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5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1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5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5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.503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69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60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3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1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8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4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5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96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5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.795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58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09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5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9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3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5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9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.53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0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7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3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.0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43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7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1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0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9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2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2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2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5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4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3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56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8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4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2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2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2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5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5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696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8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2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8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5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1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7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7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9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6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1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5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77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.340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20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64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1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2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5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6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2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5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8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9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9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.958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2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1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8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3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3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3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5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3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2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1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6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095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3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8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3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5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6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6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9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.77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23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5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2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4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9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2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6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7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.023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8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9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7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3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4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6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.227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4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0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0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9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8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6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5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7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056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9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4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9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9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6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7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.57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9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5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2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8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3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2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6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18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42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9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6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6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9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4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7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429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6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8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6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3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3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6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99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.327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42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43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1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8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3-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3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552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5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4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2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</w:tr>
      <w:tr>
        <w:trPr>
          <w:trHeight w:val="298" w:hRule="exact"/>
        </w:trPr>
        <w:tc>
          <w:tcPr>
            <w:tcW w:w="145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/>
                <w:color w:val="DD0806"/>
                <w:sz w:val="21"/>
              </w:rPr>
              <w:t>12SC05-4 Lower Silurian, Shuangming (N28°49′45.8″ E118°12′51.9″)</w:t>
            </w:r>
          </w:p>
        </w:tc>
      </w:tr>
    </w:tbl>
    <w:p>
      <w:pPr>
        <w:sectPr>
          <w:type w:val="continuous"/>
          <w:pgSz w:orient="landscape" w:w="16838" w:h="11906"/>
          <w:pgMar w:left="900" w:right="1120" w:gutter="0" w:header="0" w:top="32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nextPage"/>
          <w:pgSz w:orient="landscape" w:w="16838" w:h="11906"/>
          <w:pgMar w:left="900" w:right="1120" w:gutter="0" w:header="0" w:top="320" w:footer="0" w:bottom="0"/>
          <w:pgNumType w:fmt="decimal"/>
          <w:formProt w:val="false"/>
          <w:textDirection w:val="lrTb"/>
          <w:docGrid w:type="default" w:linePitch="312" w:charSpace="4294961151"/>
        </w:sectPr>
        <w:pStyle w:val="Normal"/>
        <w:widowControl w:val="false"/>
        <w:bidi w:val="0"/>
        <w:jc w:val="left"/>
        <w:rPr/>
      </w:pPr>
      <w:r>
        <w:rPr/>
      </w:r>
    </w:p>
    <w:tbl>
      <w:tblPr>
        <w:tblW w:w="14573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165"/>
        <w:gridCol w:w="563"/>
        <w:gridCol w:w="561"/>
        <w:gridCol w:w="634"/>
        <w:gridCol w:w="1036"/>
        <w:gridCol w:w="806"/>
        <w:gridCol w:w="1037"/>
        <w:gridCol w:w="792"/>
        <w:gridCol w:w="995"/>
        <w:gridCol w:w="749"/>
        <w:gridCol w:w="1093"/>
        <w:gridCol w:w="462"/>
        <w:gridCol w:w="949"/>
        <w:gridCol w:w="433"/>
        <w:gridCol w:w="994"/>
        <w:gridCol w:w="475"/>
        <w:gridCol w:w="676"/>
        <w:gridCol w:w="606"/>
        <w:gridCol w:w="546"/>
      </w:tblGrid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9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.79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3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48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8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3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1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9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3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0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278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3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3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0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8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.947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0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1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7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8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323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8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7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5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4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3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480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8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2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0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94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7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5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6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3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2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2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0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63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0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5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.365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3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99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2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0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9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2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0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3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27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9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5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54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3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8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9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5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0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1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62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5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3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8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8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.23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94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5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0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6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4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0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7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39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8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8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8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6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6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9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5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.02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95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15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7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8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2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7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8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.87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6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82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8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0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9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8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6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.457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97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19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8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0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8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6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0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8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.557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4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38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8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3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9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4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3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.26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5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6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7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5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4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9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5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17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3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7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1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2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7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.62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8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46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2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2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2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97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.75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4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0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80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8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8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8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29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0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7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8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4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.4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80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68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0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7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7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7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7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298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0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3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4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4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4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9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9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76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3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9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7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8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6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6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2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6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80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0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8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30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8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7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8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4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3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2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5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80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.643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08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0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5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5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4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5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2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.00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6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56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7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9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7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6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3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8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2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.13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4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3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4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4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4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4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3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7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70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9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6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4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6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6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3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9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9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453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3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4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.313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3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0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9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9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3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6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.325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98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94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7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9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6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4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3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6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227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45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3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3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3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.3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5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59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5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3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3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6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.16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77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24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1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5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8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</w:tbl>
    <w:p>
      <w:pPr>
        <w:sectPr>
          <w:type w:val="nextPage"/>
          <w:pgSz w:orient="landscape" w:w="16838" w:h="11906"/>
          <w:pgMar w:left="900" w:right="1120" w:gutter="0" w:header="0" w:top="2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/>
      </w:pPr>
      <w:r>
        <w:rPr/>
      </w:r>
    </w:p>
    <w:tbl>
      <w:tblPr>
        <w:tblW w:w="14573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165"/>
        <w:gridCol w:w="563"/>
        <w:gridCol w:w="561"/>
        <w:gridCol w:w="634"/>
        <w:gridCol w:w="1036"/>
        <w:gridCol w:w="806"/>
        <w:gridCol w:w="1037"/>
        <w:gridCol w:w="792"/>
        <w:gridCol w:w="995"/>
        <w:gridCol w:w="749"/>
        <w:gridCol w:w="1093"/>
        <w:gridCol w:w="462"/>
        <w:gridCol w:w="949"/>
        <w:gridCol w:w="433"/>
        <w:gridCol w:w="994"/>
        <w:gridCol w:w="475"/>
        <w:gridCol w:w="676"/>
        <w:gridCol w:w="606"/>
        <w:gridCol w:w="546"/>
      </w:tblGrid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3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1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.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7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48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7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3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8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.723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43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6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3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4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7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.366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6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9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0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6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4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9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8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.71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3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16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7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7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7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4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6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260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7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4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0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1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.153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4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55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7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4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4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5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.54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19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5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4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4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8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4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4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4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445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4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0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5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4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.856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97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17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7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9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7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4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.189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4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0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7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7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7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4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6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26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8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3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3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9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5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7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5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4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5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9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.804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6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18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9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8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8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5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02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2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7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4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4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3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3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5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099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99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2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5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4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4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3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.07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5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2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6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6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5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7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1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.42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67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7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7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7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5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9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99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.88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4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83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1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5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0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55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9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4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5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6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7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70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9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5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4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.34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7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18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8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8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6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5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8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4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.48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2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63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9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7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5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6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3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07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7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3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3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3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6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6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.483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4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42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9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9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9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6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72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.086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65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8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3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6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8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6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9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.01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7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56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7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9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7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6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9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6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7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.757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0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49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9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6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.07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6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4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4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6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5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57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8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8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6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6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6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6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6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6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6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9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.784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4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79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5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9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8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8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5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.646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7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25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1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7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6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9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8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7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9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.86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3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2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9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9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9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9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7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9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.18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46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49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5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7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5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3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7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7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6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207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7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7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4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.735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6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72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0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9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9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.770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0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5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4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4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3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4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</w:tr>
    </w:tbl>
    <w:p>
      <w:pPr>
        <w:sectPr>
          <w:type w:val="nextPage"/>
          <w:pgSz w:orient="landscape" w:w="16838" w:h="11906"/>
          <w:pgMar w:left="900" w:right="1120" w:gutter="0" w:header="0" w:top="2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/>
      </w:pPr>
      <w:r>
        <w:rPr/>
      </w:r>
    </w:p>
    <w:tbl>
      <w:tblPr>
        <w:tblW w:w="14573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165"/>
        <w:gridCol w:w="563"/>
        <w:gridCol w:w="561"/>
        <w:gridCol w:w="634"/>
        <w:gridCol w:w="1036"/>
        <w:gridCol w:w="806"/>
        <w:gridCol w:w="1037"/>
        <w:gridCol w:w="792"/>
        <w:gridCol w:w="995"/>
        <w:gridCol w:w="749"/>
        <w:gridCol w:w="1093"/>
        <w:gridCol w:w="462"/>
        <w:gridCol w:w="949"/>
        <w:gridCol w:w="433"/>
        <w:gridCol w:w="994"/>
        <w:gridCol w:w="475"/>
        <w:gridCol w:w="676"/>
        <w:gridCol w:w="606"/>
        <w:gridCol w:w="546"/>
      </w:tblGrid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7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.39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7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39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8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8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8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8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7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9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3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.16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9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91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8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6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5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7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76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7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2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3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3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4-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.959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5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5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3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</w:tr>
      <w:tr>
        <w:trPr>
          <w:trHeight w:val="298" w:hRule="exact"/>
        </w:trPr>
        <w:tc>
          <w:tcPr>
            <w:tcW w:w="145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/>
                <w:color w:val="DD0806"/>
                <w:sz w:val="21"/>
              </w:rPr>
              <w:t>12SC05-5 Lower Silurian, Shuangming (N28°49′44.1″ E118°12′53.3″)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7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.618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6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1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5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5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5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0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.3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.867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9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54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7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5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5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5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5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0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0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.137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5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93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6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6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5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8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.793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3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2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7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8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9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9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428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4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9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1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9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9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0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3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2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.059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48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8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4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8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8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0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.885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6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5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5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0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9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5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5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8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8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0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.71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7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7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9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8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9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48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2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2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.162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9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9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7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3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2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3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6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246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9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5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3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8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.532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4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4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7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0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8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94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.336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35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0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8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7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6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8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6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.500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8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4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0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9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9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518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7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5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7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6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.684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96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5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9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7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.393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04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3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3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8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554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9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9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246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5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3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.4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6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.794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7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55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1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8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.99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7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5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4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3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3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7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58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9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6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57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7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9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.049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6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47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2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2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9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2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.19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4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97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5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7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7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7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7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2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7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.084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4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95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2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1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9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2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0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.165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2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94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1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7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4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2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6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33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9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1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2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6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25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6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8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3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6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23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0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5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1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3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3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02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6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5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3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5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6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6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3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715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7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1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</w:tr>
    </w:tbl>
    <w:p>
      <w:pPr>
        <w:sectPr>
          <w:type w:val="nextPage"/>
          <w:pgSz w:orient="landscape" w:w="16838" w:h="11906"/>
          <w:pgMar w:left="900" w:right="1120" w:gutter="0" w:header="0" w:top="2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/>
      </w:pPr>
      <w:r>
        <w:rPr/>
      </w:r>
    </w:p>
    <w:tbl>
      <w:tblPr>
        <w:tblW w:w="14573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165"/>
        <w:gridCol w:w="563"/>
        <w:gridCol w:w="561"/>
        <w:gridCol w:w="634"/>
        <w:gridCol w:w="1036"/>
        <w:gridCol w:w="806"/>
        <w:gridCol w:w="1037"/>
        <w:gridCol w:w="792"/>
        <w:gridCol w:w="995"/>
        <w:gridCol w:w="749"/>
        <w:gridCol w:w="1093"/>
        <w:gridCol w:w="462"/>
        <w:gridCol w:w="949"/>
        <w:gridCol w:w="433"/>
        <w:gridCol w:w="994"/>
        <w:gridCol w:w="475"/>
        <w:gridCol w:w="676"/>
        <w:gridCol w:w="606"/>
        <w:gridCol w:w="546"/>
      </w:tblGrid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3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4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.54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4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18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0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8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7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3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6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7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328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4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2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5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5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6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3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7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.869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0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55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3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2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3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6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0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586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8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3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5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42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0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7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3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4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84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8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5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6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6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5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37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4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99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1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4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.82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97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53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2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1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2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4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9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7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.89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3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56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3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2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4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5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55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3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4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4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9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97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.618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46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7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5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7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5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4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4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4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9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.74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48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5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3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2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4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4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60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47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4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4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.804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67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59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4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7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4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4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7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8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9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9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9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4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448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8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4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28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7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6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6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6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5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0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53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4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4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4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4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5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6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.574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98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02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8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8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8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8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8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3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037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4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9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2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2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2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6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25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6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6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3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5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265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3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5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6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3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5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9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.778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5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5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7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5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4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4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5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8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32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8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5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4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4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5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6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.50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7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0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3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3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3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3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5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98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3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7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7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3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0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396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43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3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8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6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6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6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4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045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3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8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5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2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1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6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5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.547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64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1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8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6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6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2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.297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48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0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7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9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6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2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.609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03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9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8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8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6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6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4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09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6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5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4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6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8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9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.187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5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0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8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7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7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6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9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.238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4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7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6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5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7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6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6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.67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99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49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1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9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6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8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267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7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3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3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9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3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3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0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6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.76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3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32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5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4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4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4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7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6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.55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47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7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0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2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</w:tr>
    </w:tbl>
    <w:p>
      <w:pPr>
        <w:sectPr>
          <w:type w:val="nextPage"/>
          <w:pgSz w:orient="landscape" w:w="16838" w:h="11906"/>
          <w:pgMar w:left="900" w:right="1120" w:gutter="0" w:header="0" w:top="2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/>
      </w:pPr>
      <w:r>
        <w:rPr/>
      </w:r>
    </w:p>
    <w:tbl>
      <w:tblPr>
        <w:tblW w:w="14573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165"/>
        <w:gridCol w:w="563"/>
        <w:gridCol w:w="561"/>
        <w:gridCol w:w="634"/>
        <w:gridCol w:w="1036"/>
        <w:gridCol w:w="806"/>
        <w:gridCol w:w="1037"/>
        <w:gridCol w:w="792"/>
        <w:gridCol w:w="995"/>
        <w:gridCol w:w="749"/>
        <w:gridCol w:w="1093"/>
        <w:gridCol w:w="462"/>
        <w:gridCol w:w="949"/>
        <w:gridCol w:w="433"/>
        <w:gridCol w:w="994"/>
        <w:gridCol w:w="475"/>
        <w:gridCol w:w="676"/>
        <w:gridCol w:w="606"/>
        <w:gridCol w:w="546"/>
      </w:tblGrid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7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5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48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8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0" w:right="1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7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8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379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5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6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9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8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8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0" w:right="1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7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6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7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5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3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8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6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1" w:right="1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7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0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9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.757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5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7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4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4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4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0" w:right="1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4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4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248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42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5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1" w:right="1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7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6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4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4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9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7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1" w:right="1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7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9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999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4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8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3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1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0" w:right="1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3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7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9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389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40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4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2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8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7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1" w:right="1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7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5-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1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3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0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465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7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4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1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1" w:right="1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8</w:t>
            </w:r>
          </w:p>
        </w:tc>
      </w:tr>
      <w:tr>
        <w:trPr>
          <w:trHeight w:val="298" w:hRule="exact"/>
        </w:trPr>
        <w:tc>
          <w:tcPr>
            <w:tcW w:w="145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/>
                <w:color w:val="DD0806"/>
                <w:sz w:val="21"/>
              </w:rPr>
              <w:t>12SC05-6 Upper Devonian, Shuangming (N28°49′40.0″ E118°12′56.6″)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.186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79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02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8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4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5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3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8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8" w:right="13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0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3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.3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85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68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8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4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7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4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3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8" w:right="13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0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9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7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.86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59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4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7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2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3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3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8" w:right="13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7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2SC05-6-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53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1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114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0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.647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33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0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104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7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02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8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87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5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98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6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0" w:right="162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6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6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6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3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0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7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8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2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6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8" w:right="13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1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2SC05-6-0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28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4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72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0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.098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6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0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109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7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02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8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01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1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2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75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66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0" w:right="162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8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66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7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0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3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35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2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4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6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8" w:right="13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2SC05-6-0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8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3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73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04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64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38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0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63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7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0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8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02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1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3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5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39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0" w:right="162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7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39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6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0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7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8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5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88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48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3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3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7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8" w:right="13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4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04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0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6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1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8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8" w:right="13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1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4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9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3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8" w:right="13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2SC05-6-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4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66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6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67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05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586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42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0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62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7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0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86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1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6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46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39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0" w:right="162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8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39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6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5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21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3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0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8" w:right="13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3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23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3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94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1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1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8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8" w:right="13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8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8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5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14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6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6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5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8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7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8" w:right="13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7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6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57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0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8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8" w:right="13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.76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68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39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6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4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4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8" w:right="13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6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4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6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34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5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9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8" w:right="13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1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9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6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7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7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7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8" w:right="13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1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6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4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972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6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9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5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9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7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8" w:right="13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7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27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3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9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8" w:right="13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1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7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03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6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5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2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7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8" w:right="13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7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2SC05-6-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2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44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6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81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02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78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24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0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7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7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01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8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23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59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43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0" w:right="162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7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43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6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6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19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6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6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8" w:right="13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9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7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.973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5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68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5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2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4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3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8" w:right="13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6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4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6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9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6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8" w:right="13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2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1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2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0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6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8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8" w:right="13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8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1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7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28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5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6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1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8" w:right="13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1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900" w:right="1120" w:gutter="0" w:header="0" w:top="2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/>
      </w:pPr>
      <w:r>
        <w:rPr/>
      </w:r>
    </w:p>
    <w:tbl>
      <w:tblPr>
        <w:tblW w:w="14573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165"/>
        <w:gridCol w:w="563"/>
        <w:gridCol w:w="561"/>
        <w:gridCol w:w="634"/>
        <w:gridCol w:w="1036"/>
        <w:gridCol w:w="806"/>
        <w:gridCol w:w="1037"/>
        <w:gridCol w:w="792"/>
        <w:gridCol w:w="995"/>
        <w:gridCol w:w="749"/>
        <w:gridCol w:w="1093"/>
        <w:gridCol w:w="462"/>
        <w:gridCol w:w="949"/>
        <w:gridCol w:w="433"/>
        <w:gridCol w:w="994"/>
        <w:gridCol w:w="475"/>
        <w:gridCol w:w="676"/>
        <w:gridCol w:w="606"/>
        <w:gridCol w:w="546"/>
      </w:tblGrid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2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54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6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4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696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40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3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4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8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3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2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488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6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8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4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2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9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3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4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4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0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3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3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7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9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5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3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9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1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9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2SC05-6-3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0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5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6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0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599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26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0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66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7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01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79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1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0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47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41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w w:val="96"/>
                <w:sz w:val="22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1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8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4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w w:val="96"/>
                <w:sz w:val="22"/>
              </w:rPr>
              <w:t>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3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3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.280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0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56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4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9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6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2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3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8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28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8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9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4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3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43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0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8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8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3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9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3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18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1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8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2SC05-6-3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6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5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.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89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05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.43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87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0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116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7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02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64" w:hanging="0"/>
              <w:jc w:val="right"/>
              <w:rPr/>
            </w:pPr>
            <w:r>
              <w:rPr>
                <w:rFonts w:ascii="Segoe Condensed" w:hAnsi="Segoe Condensed"/>
                <w:b w:val="false"/>
                <w:i/>
                <w:w w:val="95"/>
                <w:sz w:val="22"/>
              </w:rPr>
              <w:t>14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1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2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9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7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1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7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70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6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4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7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5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5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7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4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1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4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5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6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8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6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2SC05-6-4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7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2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70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05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59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46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0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6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7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0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94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1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7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47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38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1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8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3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6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4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5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3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9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4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9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6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.154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76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83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3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6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3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5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2SC05-6-4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3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69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4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7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04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715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39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0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66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7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0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64" w:hanging="0"/>
              <w:jc w:val="right"/>
              <w:rPr/>
            </w:pPr>
            <w:r>
              <w:rPr>
                <w:rFonts w:ascii="Segoe Condensed" w:hAnsi="Segoe Condensed"/>
                <w:b w:val="false"/>
                <w:i/>
                <w:w w:val="95"/>
                <w:sz w:val="22"/>
              </w:rPr>
              <w:t>113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1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54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4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1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7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4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6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4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7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75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2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1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6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4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5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09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6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5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4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4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6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203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3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2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0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4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5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384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97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2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8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6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6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9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6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66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2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7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5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6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7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79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8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3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8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6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5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7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9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9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9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2SC05-6-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5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7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4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4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81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0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03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1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759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0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67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7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0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64" w:hanging="0"/>
              <w:jc w:val="right"/>
              <w:rPr/>
            </w:pPr>
            <w:r>
              <w:rPr>
                <w:rFonts w:ascii="Segoe Condensed" w:hAnsi="Segoe Condensed"/>
                <w:b w:val="false"/>
                <w:i/>
                <w:w w:val="95"/>
                <w:sz w:val="22"/>
              </w:rPr>
              <w:t>123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9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57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7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4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1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7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4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6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7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46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4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93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1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6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7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7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5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4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299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6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6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4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5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7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70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2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0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5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6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3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.20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3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32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6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5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4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5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.33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90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08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6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2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2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2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2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5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9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338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5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9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5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6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4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4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9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68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9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9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6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44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49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8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0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9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6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40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40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5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9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7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6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2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625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8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6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16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7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98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0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0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6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4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64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42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7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6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6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64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8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900" w:right="1120" w:gutter="0" w:header="0" w:top="2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/>
      </w:pPr>
      <w:r>
        <w:rPr/>
      </w:r>
    </w:p>
    <w:tbl>
      <w:tblPr>
        <w:tblW w:w="14573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165"/>
        <w:gridCol w:w="563"/>
        <w:gridCol w:w="561"/>
        <w:gridCol w:w="634"/>
        <w:gridCol w:w="1036"/>
        <w:gridCol w:w="806"/>
        <w:gridCol w:w="1037"/>
        <w:gridCol w:w="792"/>
        <w:gridCol w:w="995"/>
        <w:gridCol w:w="749"/>
        <w:gridCol w:w="1093"/>
        <w:gridCol w:w="462"/>
        <w:gridCol w:w="949"/>
        <w:gridCol w:w="433"/>
        <w:gridCol w:w="994"/>
        <w:gridCol w:w="475"/>
        <w:gridCol w:w="676"/>
        <w:gridCol w:w="606"/>
        <w:gridCol w:w="546"/>
      </w:tblGrid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6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2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8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4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9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2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6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2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549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55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4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4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4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7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2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2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6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9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12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0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4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9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8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2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6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6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74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7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.71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85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87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4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8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2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5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7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.846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2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13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7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3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9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2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6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3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7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3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8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30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3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2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3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2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7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483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75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2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2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2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7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7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58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9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0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0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2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7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8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.155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88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8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3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3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2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3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3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.459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6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89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4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2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8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2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2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7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8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3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2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7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8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31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3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9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5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7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5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2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4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7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0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0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.03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3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8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4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2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2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8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6-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7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35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0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9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2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9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</w:tr>
      <w:tr>
        <w:trPr>
          <w:trHeight w:val="298" w:hRule="exact"/>
        </w:trPr>
        <w:tc>
          <w:tcPr>
            <w:tcW w:w="145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/>
                <w:color w:val="DD0806"/>
                <w:sz w:val="21"/>
              </w:rPr>
              <w:t>12SC05-7 Upper Devonian, Shuangming (N28°49′38.6″ E118°12′57.2″)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2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.28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0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58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8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6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2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3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8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2SC05-7-0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4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5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86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6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85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9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04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765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38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9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64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7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01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64" w:hanging="0"/>
              <w:jc w:val="right"/>
              <w:rPr/>
            </w:pPr>
            <w:r>
              <w:rPr>
                <w:rFonts w:ascii="Segoe Condensed" w:hAnsi="Segoe Condensed"/>
                <w:b w:val="false"/>
                <w:i/>
                <w:w w:val="95"/>
                <w:sz w:val="22"/>
              </w:rPr>
              <w:t>13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9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57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22" w:hanging="0"/>
              <w:jc w:val="right"/>
              <w:rPr/>
            </w:pPr>
            <w:r>
              <w:rPr>
                <w:rFonts w:ascii="Segoe Condensed" w:hAnsi="Segoe Condensed"/>
                <w:b w:val="false"/>
                <w:i/>
                <w:w w:val="95"/>
                <w:sz w:val="22"/>
              </w:rPr>
              <w:t>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4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1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7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4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6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0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.33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6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8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6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2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4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8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9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.762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4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77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9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8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2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7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8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9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5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53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0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7" w:hanging="0"/>
              <w:jc w:val="righ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1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0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.3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2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32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37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3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5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8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0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0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5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.96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2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12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8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8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2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7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5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0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7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53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9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2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2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2SC05-7-0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4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2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9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57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3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66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9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1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70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97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9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76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7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05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5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83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6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7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54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22" w:hanging="0"/>
              <w:jc w:val="right"/>
              <w:rPr/>
            </w:pPr>
            <w:r>
              <w:rPr>
                <w:rFonts w:ascii="Segoe Condensed" w:hAnsi="Segoe Condensed"/>
                <w:b w:val="false"/>
                <w:i/>
                <w:w w:val="95"/>
                <w:sz w:val="22"/>
              </w:rPr>
              <w:t>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47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3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1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8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6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35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9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3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5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8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2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6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6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8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2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6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6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7" w:hanging="0"/>
              <w:jc w:val="righ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9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3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76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0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73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3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3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2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7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2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3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9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5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2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7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9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2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9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2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423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5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9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2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6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6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7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3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7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7" w:hanging="0"/>
              <w:jc w:val="righ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5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28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9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8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2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7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65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5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4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2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6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6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058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4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6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0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3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2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9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10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68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2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90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9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7" w:hanging="0"/>
              <w:jc w:val="righ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1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8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6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9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9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5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8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7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2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7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5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19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8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2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7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0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5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3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47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9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2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5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8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25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4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5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5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2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1</w:t>
            </w:r>
          </w:p>
        </w:tc>
      </w:tr>
    </w:tbl>
    <w:p>
      <w:pPr>
        <w:sectPr>
          <w:type w:val="nextPage"/>
          <w:pgSz w:orient="landscape" w:w="16838" w:h="11906"/>
          <w:pgMar w:left="900" w:right="1120" w:gutter="0" w:header="0" w:top="2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/>
      </w:pPr>
      <w:r>
        <w:rPr/>
      </w:r>
    </w:p>
    <w:tbl>
      <w:tblPr>
        <w:tblW w:w="14573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165"/>
        <w:gridCol w:w="563"/>
        <w:gridCol w:w="561"/>
        <w:gridCol w:w="634"/>
        <w:gridCol w:w="1036"/>
        <w:gridCol w:w="806"/>
        <w:gridCol w:w="1037"/>
        <w:gridCol w:w="792"/>
        <w:gridCol w:w="995"/>
        <w:gridCol w:w="749"/>
        <w:gridCol w:w="1093"/>
        <w:gridCol w:w="462"/>
        <w:gridCol w:w="949"/>
        <w:gridCol w:w="433"/>
        <w:gridCol w:w="994"/>
        <w:gridCol w:w="475"/>
        <w:gridCol w:w="676"/>
        <w:gridCol w:w="606"/>
        <w:gridCol w:w="546"/>
      </w:tblGrid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2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97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.107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9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31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7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3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4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4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7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2SC05-7-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8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5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0" w:hanging="0"/>
              <w:jc w:val="right"/>
              <w:rPr/>
            </w:pPr>
            <w:r>
              <w:rPr>
                <w:rFonts w:ascii="Segoe Condensed" w:hAnsi="Segoe Condensed"/>
                <w:b w:val="false"/>
                <w:i/>
                <w:w w:val="95"/>
                <w:sz w:val="22"/>
              </w:rPr>
              <w:t>113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4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105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9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0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3.314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36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9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227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7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04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64" w:hanging="0"/>
              <w:jc w:val="right"/>
              <w:rPr/>
            </w:pPr>
            <w:r>
              <w:rPr>
                <w:rFonts w:ascii="Segoe Condensed" w:hAnsi="Segoe Condensed"/>
                <w:b w:val="false"/>
                <w:i/>
                <w:w w:val="95"/>
                <w:sz w:val="22"/>
              </w:rPr>
              <w:t>172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1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48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2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w w:val="95"/>
                <w:sz w:val="22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3" w:hanging="0"/>
              <w:jc w:val="right"/>
              <w:rPr/>
            </w:pPr>
            <w:r>
              <w:rPr>
                <w:rFonts w:ascii="Segoe Condensed" w:hAnsi="Segoe Condensed"/>
                <w:b w:val="false"/>
                <w:i/>
                <w:w w:val="95"/>
                <w:sz w:val="22"/>
              </w:rPr>
              <w:t>13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4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2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1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8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8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72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6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2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2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9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0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6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7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0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2SC05-7-2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8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4" w:hanging="0"/>
              <w:jc w:val="right"/>
              <w:rPr/>
            </w:pPr>
            <w:r>
              <w:rPr>
                <w:rFonts w:ascii="Segoe Condensed" w:hAnsi="Segoe Condensed"/>
                <w:b w:val="false"/>
                <w:i/>
                <w:w w:val="95"/>
                <w:sz w:val="22"/>
              </w:rPr>
              <w:t>76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85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9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0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.885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28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9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159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7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03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64" w:hanging="0"/>
              <w:jc w:val="right"/>
              <w:rPr/>
            </w:pPr>
            <w:r>
              <w:rPr>
                <w:rFonts w:ascii="Segoe Condensed" w:hAnsi="Segoe Condensed"/>
                <w:b w:val="false"/>
                <w:i/>
                <w:w w:val="95"/>
                <w:sz w:val="22"/>
              </w:rPr>
              <w:t>133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1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07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95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1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8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9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6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2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26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9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9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2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0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2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2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10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7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5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6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8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38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6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6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2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5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08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9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6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1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3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3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2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8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5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.317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5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95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1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2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4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9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3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2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15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.36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7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36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7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9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7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4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6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3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0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10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.74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7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2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8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4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4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2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3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2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27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2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4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6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0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5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5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3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2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3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8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9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3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3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2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7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.42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5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5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3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7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4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3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3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2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.255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2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58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8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5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4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3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8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3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2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6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65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2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7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3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3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0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10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7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77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6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6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8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90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5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3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6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6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0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10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9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9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327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5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8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90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5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3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3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3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4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2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5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0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43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0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7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0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8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8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4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2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6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56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6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3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4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2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3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9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5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7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7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0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4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2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7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66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6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2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3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4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0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10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9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0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38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4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2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90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4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8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3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5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5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4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2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16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8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2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0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4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4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4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2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5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24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8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3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1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4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2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6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6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52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8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3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1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4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2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5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.724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32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50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1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7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4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3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2SC05-7-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8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3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4" w:hanging="0"/>
              <w:jc w:val="right"/>
              <w:rPr/>
            </w:pPr>
            <w:r>
              <w:rPr>
                <w:rFonts w:ascii="Segoe Condensed" w:hAnsi="Segoe Condensed"/>
                <w:b w:val="false"/>
                <w:i/>
                <w:w w:val="95"/>
                <w:sz w:val="22"/>
              </w:rPr>
              <w:t>5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6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64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9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0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617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20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9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69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7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01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5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75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1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48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" w:right="79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43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1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8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43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6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5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0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10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9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437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2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6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5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90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3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8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5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2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6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65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0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7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1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0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2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9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9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9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7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3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2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8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8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4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5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6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3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5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2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9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.107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96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95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4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4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4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5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8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2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6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59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9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38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5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2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8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214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7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29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7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0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0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5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2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5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2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65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9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4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3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5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0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10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676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6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6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3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2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5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56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9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4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3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1" w:hanging="0"/>
              <w:jc w:val="left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6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25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4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35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8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9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9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38" w:hanging="0"/>
              <w:jc w:val="righ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900" w:right="1120" w:gutter="0" w:header="0" w:top="2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/>
      </w:pPr>
      <w:r>
        <w:rPr/>
      </w:r>
    </w:p>
    <w:tbl>
      <w:tblPr>
        <w:tblW w:w="14573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165"/>
        <w:gridCol w:w="563"/>
        <w:gridCol w:w="561"/>
        <w:gridCol w:w="634"/>
        <w:gridCol w:w="1036"/>
        <w:gridCol w:w="806"/>
        <w:gridCol w:w="1037"/>
        <w:gridCol w:w="792"/>
        <w:gridCol w:w="995"/>
        <w:gridCol w:w="749"/>
        <w:gridCol w:w="1093"/>
        <w:gridCol w:w="462"/>
        <w:gridCol w:w="949"/>
        <w:gridCol w:w="433"/>
        <w:gridCol w:w="994"/>
        <w:gridCol w:w="475"/>
        <w:gridCol w:w="676"/>
        <w:gridCol w:w="606"/>
        <w:gridCol w:w="546"/>
      </w:tblGrid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6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8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74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8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1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4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2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6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4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908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82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86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4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8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4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0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6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00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4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4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5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7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6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6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0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6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8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6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.528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04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25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1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8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9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7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8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6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6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3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.28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46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98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6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9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9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7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8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9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2SC05-7-6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0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8" w:right="108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39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3" w:right="124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1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69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9" w:right="12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0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88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2" w:right="113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15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9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7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0.00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5" w:right="80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92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1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8" w:right="53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64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2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w w:val="96"/>
                <w:sz w:val="22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" w:right="74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56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right="106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1" w:hanging="0"/>
              <w:jc w:val="left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8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9" w:right="82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56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i/>
                <w:sz w:val="22"/>
              </w:rPr>
              <w:t>1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6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10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7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.13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6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6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4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4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7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4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4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6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9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8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29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5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8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3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9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8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8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0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7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8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6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936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82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1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9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7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8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7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9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8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3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5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5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9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8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0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7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90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7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7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0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7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04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22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6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8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7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0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7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10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9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40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69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7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4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9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9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8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8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0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7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7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3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359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7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7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4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4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0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39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5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.66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21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345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8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2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6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7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9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2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7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5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7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9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614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0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4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58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8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center"/>
              <w:rPr/>
            </w:pPr>
            <w:r>
              <w:rPr>
                <w:rFonts w:ascii="Segoe Condensed" w:hAnsi="Segoe Condensed"/>
                <w:b w:val="false"/>
                <w:w w:val="100"/>
                <w:sz w:val="21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6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6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0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7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9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56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68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18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3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3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4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0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7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9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.455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34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48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3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5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8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6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9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89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0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2SC05-7-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0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7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right="9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5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5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2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51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.906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9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103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48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453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0.009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right="76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4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" w:right="3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right="49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2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" w:right="63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70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7" w:right="84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4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0" w:hanging="0"/>
              <w:jc w:val="left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" w:right="55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44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right="97" w:hanging="0"/>
              <w:jc w:val="center"/>
              <w:rPr/>
            </w:pPr>
            <w:r>
              <w:rPr>
                <w:rFonts w:ascii="Segoe Condensed" w:hAnsi="Segoe Condensed"/>
                <w:b w:val="false"/>
                <w:sz w:val="21"/>
              </w:rPr>
              <w:t>21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900" w:right="112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5:51:00Z</dcterms:created>
  <dc:creator>247649a</dc:creator>
  <dc:description/>
  <dc:language>en-US</dc:language>
  <cp:lastModifiedBy/>
  <dcterms:modified xsi:type="dcterms:W3CDTF">2017-08-07T03:49:00Z</dcterms:modified>
  <cp:revision>0</cp:revision>
  <dc:subject/>
  <dc:title>Yao and Li_Table S1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