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18"/>
        </w:rPr>
        <w:t>Data repositor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Zircon U-Pb LA-ICP-MS dating for samples from the Emeishan LIP ar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1"/>
        <w:gridCol w:w="58"/>
        <w:gridCol w:w="1079"/>
        <w:gridCol w:w="1080"/>
        <w:gridCol w:w="54"/>
        <w:gridCol w:w="992"/>
        <w:gridCol w:w="8"/>
        <w:gridCol w:w="26"/>
        <w:gridCol w:w="1080"/>
        <w:gridCol w:w="20"/>
        <w:gridCol w:w="1060"/>
        <w:gridCol w:w="74"/>
        <w:gridCol w:w="993"/>
        <w:gridCol w:w="13"/>
        <w:gridCol w:w="540"/>
        <w:gridCol w:w="14"/>
        <w:gridCol w:w="940"/>
        <w:gridCol w:w="52"/>
        <w:gridCol w:w="30"/>
        <w:gridCol w:w="1104"/>
        <w:gridCol w:w="20"/>
        <w:gridCol w:w="1080"/>
        <w:gridCol w:w="34"/>
        <w:gridCol w:w="792"/>
        <w:gridCol w:w="58"/>
        <w:gridCol w:w="993"/>
        <w:gridCol w:w="29"/>
        <w:gridCol w:w="751"/>
        <w:gridCol w:w="70"/>
      </w:tblGrid>
      <w:tr>
        <w:trPr>
          <w:trHeight w:val="307" w:hRule="atLeast"/>
        </w:trPr>
        <w:tc>
          <w:tcPr>
            <w:tcW w:w="1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_#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.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(Ma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61, sandstone</w:t>
            </w:r>
            <w:r>
              <w:rPr>
                <w:kern w:val="0"/>
                <w:sz w:val="18"/>
                <w:szCs w:val="18"/>
              </w:rPr>
              <w:t xml:space="preserve">, Binchuan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6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2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0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8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9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1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5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6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7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2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0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1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1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2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5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9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1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6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7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7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9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0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2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3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2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9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4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8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5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4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8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7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9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1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5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4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8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2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6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8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7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7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9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6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1-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4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2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3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62, sandstone</w:t>
            </w:r>
            <w:r>
              <w:rPr>
                <w:kern w:val="0"/>
                <w:sz w:val="18"/>
                <w:szCs w:val="18"/>
              </w:rPr>
              <w:t xml:space="preserve">, Binchuan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6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6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3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9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9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1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0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5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0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2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9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2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3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3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7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7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1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1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9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7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4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4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2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2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1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7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8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4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5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9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5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62-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141, sandstone</w:t>
            </w:r>
            <w:r>
              <w:rPr>
                <w:kern w:val="0"/>
                <w:sz w:val="18"/>
                <w:szCs w:val="18"/>
              </w:rPr>
              <w:t xml:space="preserve">, Yongsheng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0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6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3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2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0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3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6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3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2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0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9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1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9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2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1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2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2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2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0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2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2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3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2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6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1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7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3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0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3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5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1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4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4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7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8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9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0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9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3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5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9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0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31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5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4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0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9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8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8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7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4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8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9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75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1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9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5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9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7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4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8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4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6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1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8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1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5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34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0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0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3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5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5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9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5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8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5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9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6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9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1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2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1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0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7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6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7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2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2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0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41-8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8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29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7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151, gabbro</w:t>
            </w:r>
            <w:r>
              <w:rPr>
                <w:kern w:val="0"/>
                <w:sz w:val="18"/>
                <w:szCs w:val="18"/>
              </w:rPr>
              <w:t xml:space="preserve">, Pingchuan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6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8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0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51-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161, gabbro</w:t>
            </w:r>
            <w:r>
              <w:rPr>
                <w:kern w:val="0"/>
                <w:sz w:val="18"/>
                <w:szCs w:val="18"/>
              </w:rPr>
              <w:t xml:space="preserve">, Xichang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7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1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1-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2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247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164, pegmatite</w:t>
            </w:r>
            <w:r>
              <w:rPr>
                <w:kern w:val="0"/>
                <w:sz w:val="18"/>
                <w:szCs w:val="18"/>
              </w:rPr>
              <w:t xml:space="preserve">, Xichang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9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1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2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0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5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6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6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9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3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8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3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5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0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7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4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5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4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3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7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6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6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64-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8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9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4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180</w:t>
            </w:r>
            <w:r>
              <w:rPr>
                <w:sz w:val="18"/>
                <w:szCs w:val="18"/>
              </w:rPr>
              <w:t>, sandstone, Ertan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5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4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2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1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6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5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9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22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6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6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28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1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7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1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8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1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2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9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5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9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0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1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6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2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0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3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3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8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4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0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4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5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5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8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6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4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0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7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4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8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9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19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6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0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0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4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1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2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2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3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9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3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2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2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4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4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6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5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2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6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94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4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7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3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5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8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0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5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4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29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95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6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9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0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30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1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31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6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2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9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0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3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0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9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4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3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5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4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6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9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1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7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4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25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8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7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39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2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2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0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1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2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1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0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2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6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3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76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4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8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6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5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58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8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6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0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0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9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7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8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0-48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1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181</w:t>
            </w:r>
            <w:r>
              <w:rPr>
                <w:sz w:val="18"/>
                <w:szCs w:val="18"/>
              </w:rPr>
              <w:t>, sandstone, Ert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4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5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6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2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6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3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2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2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9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9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9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3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2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2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23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8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3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8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8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2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25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5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6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6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5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3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3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6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6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0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2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1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6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2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7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26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4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2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1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7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1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3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9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9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5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5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6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0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0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2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0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0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3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5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5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5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2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0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9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0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4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1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6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5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5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7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4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8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2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3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3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7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9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7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7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6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9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2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8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7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6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8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8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85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85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5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5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4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3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4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63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9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0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3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4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1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3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3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0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6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6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2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2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9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5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3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5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9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9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7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0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3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0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8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0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3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70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4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2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6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2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6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5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5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4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6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5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6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3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2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5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0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3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04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4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1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1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0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1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7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3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3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2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0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1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4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5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6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9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9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5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9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5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7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7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0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5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4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01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3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01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99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9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3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4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3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8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4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4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4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1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8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9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8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0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7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0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7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74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97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7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1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0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1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6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6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.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4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4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2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2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5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8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8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7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38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38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1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5.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4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32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2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2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8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8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97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7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7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3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3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27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5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27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0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4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4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8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0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8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4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4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5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3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22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2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22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9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2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6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86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3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4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7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141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8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1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1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3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0" w:name="_Hlk4297612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18"/>
                <w:szCs w:val="18"/>
              </w:rPr>
              <w:t>YN-181-8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0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06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8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67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9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67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3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2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26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7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5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9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80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51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25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8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25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8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6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4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6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8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4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1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1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1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1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6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5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5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7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73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8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6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64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9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7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9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6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7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9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181-10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1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19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4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3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18</w:t>
            </w:r>
            <w:r>
              <w:rPr>
                <w:sz w:val="18"/>
                <w:szCs w:val="18"/>
              </w:rPr>
              <w:t>0-1, sandstone, Ert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4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5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4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0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1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3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5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1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9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6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7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2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4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1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0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60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4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7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3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5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8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3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5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1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9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0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2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5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9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3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1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9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96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6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2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5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0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53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6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6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9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2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7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8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4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7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6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8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5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9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180-1-9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181</w:t>
            </w:r>
            <w:r>
              <w:rPr>
                <w:sz w:val="18"/>
                <w:szCs w:val="18"/>
              </w:rPr>
              <w:t>-1, sandstone, Ert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5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0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6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3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1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1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3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2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3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7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69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3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4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44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3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8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2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6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8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7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5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3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2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7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1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4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1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5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6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9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2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5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N-181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8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</w:t>
            </w:r>
            <w:r>
              <w:rPr>
                <w:sz w:val="18"/>
                <w:szCs w:val="18"/>
              </w:rPr>
              <w:t>323, sandstone, Binchu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6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2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7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4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45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59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7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7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5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2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2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6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4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4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4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65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8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7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72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27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34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22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0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4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7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2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5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6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7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8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27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6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7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5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0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N-323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7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84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4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17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6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3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9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7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9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6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17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2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8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6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2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2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1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9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14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1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12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2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0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1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4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6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7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1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43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3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0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2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8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39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3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3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8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6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3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</w:t>
            </w:r>
            <w:r>
              <w:rPr>
                <w:sz w:val="18"/>
                <w:szCs w:val="18"/>
              </w:rPr>
              <w:t>324, sandstone, Binchu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8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0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0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6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6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1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6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0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49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2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3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4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2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6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9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7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9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9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3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4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2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3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5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0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5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6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86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93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3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5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10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7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3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6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4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7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6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2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7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3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33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3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46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9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3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6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5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7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2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4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11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5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3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59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4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7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7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0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8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45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4-8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3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</w:t>
            </w:r>
            <w:r>
              <w:rPr>
                <w:sz w:val="18"/>
                <w:szCs w:val="18"/>
              </w:rPr>
              <w:t>325, sandstone, Binchu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4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4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8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5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3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62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0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85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3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80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02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5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3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5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3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9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1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12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0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4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7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90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1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59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2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9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8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8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3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9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55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97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0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5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05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8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2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7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2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4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80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5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1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31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4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21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1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1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0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8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3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9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1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2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4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63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6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90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3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7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2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67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0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8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2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5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7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2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1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8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80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9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9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7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9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9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9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5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5-9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YN-</w:t>
            </w:r>
            <w:r>
              <w:rPr>
                <w:sz w:val="18"/>
                <w:szCs w:val="18"/>
              </w:rPr>
              <w:t>326, sandstone, Binchuan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0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5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5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8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91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86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26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7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0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4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9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6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4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7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5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5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1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8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17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9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8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8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94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86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22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5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5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9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7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6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7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26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0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7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1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9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06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0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9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8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38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1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6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7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1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27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5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54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4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4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46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4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3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7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08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2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7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36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6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06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8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5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6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3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6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78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6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1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1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8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91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74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453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6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4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9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57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8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689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0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82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080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8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285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-326-7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44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480</w:t>
            </w:r>
            <w:r>
              <w:rPr>
                <w:sz w:val="18"/>
                <w:szCs w:val="18"/>
              </w:rPr>
              <w:t>, tuff, Jinping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7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3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36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3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3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4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2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3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2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16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3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6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3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5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99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3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4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95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2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3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70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5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7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3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4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5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7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2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5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5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3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6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9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2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4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4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27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5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3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6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2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8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3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0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0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7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0-4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1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3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5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0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486</w:t>
            </w:r>
            <w:r>
              <w:rPr>
                <w:sz w:val="18"/>
                <w:szCs w:val="18"/>
              </w:rPr>
              <w:t>, sandstone, Jinping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89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2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02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9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9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0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9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136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2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57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1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6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6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1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3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7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3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6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23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2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4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9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2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8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3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75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2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5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2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5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0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5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7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8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1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158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9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6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5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8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6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2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1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5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80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2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27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6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53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2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42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3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4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7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27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11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8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62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4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19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8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9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4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0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05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1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7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166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6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6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0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2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91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8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4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2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8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3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5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10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9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2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2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486-24</w: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87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81 </w:t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0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0 </w:t>
            </w:r>
          </w:p>
        </w:tc>
        <w:tc>
          <w:tcPr>
            <w:tcW w:w="11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7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9 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1137"/>
        <w:gridCol w:w="1134"/>
        <w:gridCol w:w="992"/>
        <w:gridCol w:w="1134"/>
        <w:gridCol w:w="1134"/>
        <w:gridCol w:w="993"/>
        <w:gridCol w:w="567"/>
        <w:gridCol w:w="992"/>
        <w:gridCol w:w="1134"/>
        <w:gridCol w:w="1134"/>
        <w:gridCol w:w="850"/>
        <w:gridCol w:w="993"/>
        <w:gridCol w:w="850"/>
      </w:tblGrid>
      <w:tr>
        <w:trPr>
          <w:trHeight w:val="307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502</w:t>
            </w:r>
            <w:r>
              <w:rPr>
                <w:sz w:val="18"/>
                <w:szCs w:val="18"/>
              </w:rPr>
              <w:t>, conglomerate, Pingchua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5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9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7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2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3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4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5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2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9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3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5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8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6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7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8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2-8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503</w:t>
            </w:r>
            <w:r>
              <w:rPr>
                <w:sz w:val="18"/>
                <w:szCs w:val="18"/>
              </w:rPr>
              <w:t>, sandstone, Pingchua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6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6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0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9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2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3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9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3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0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7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4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9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5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4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6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6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3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4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3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8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03-7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6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513</w:t>
            </w:r>
            <w:r>
              <w:rPr>
                <w:sz w:val="18"/>
                <w:szCs w:val="18"/>
              </w:rPr>
              <w:t>, tuff, Mul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2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3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2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4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8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5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6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7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0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5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2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6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8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6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0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2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8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6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9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9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7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7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8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0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7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6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9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6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8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2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3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9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8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7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4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2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1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6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4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9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4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9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1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4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9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13-12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5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14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18"/>
                <w:szCs w:val="18"/>
              </w:rPr>
              <w:t>Sample YN-559</w:t>
            </w:r>
            <w:r>
              <w:rPr>
                <w:sz w:val="18"/>
                <w:szCs w:val="18"/>
              </w:rPr>
              <w:t>, sandstone, Pingchuan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0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3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98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1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7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8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6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3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0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0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10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2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0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0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6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9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8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3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8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0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6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0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1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1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5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6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85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5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70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5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1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8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1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9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0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7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7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9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9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2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5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9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70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6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7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2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52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3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5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8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1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7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9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1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8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6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4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7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2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3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8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7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1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4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2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1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7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2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12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6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6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6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6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4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1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5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88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9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9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1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3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802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9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1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8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6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4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4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6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8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1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0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06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6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16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58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5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3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03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1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2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4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7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51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43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5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15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4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57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6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16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92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6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1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7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3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3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2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9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8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52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0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41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68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7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6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6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57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0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8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64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30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68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94 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5 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N-559-8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3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71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98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29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NUM!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zly</dc:creator>
  <dc:description/>
  <cp:keywords/>
  <dc:language>en-US</dc:language>
  <cp:lastModifiedBy>微软用户</cp:lastModifiedBy>
  <dcterms:modified xsi:type="dcterms:W3CDTF">2016-01-12T14:19:00Z</dcterms:modified>
  <cp:revision>139</cp:revision>
  <dc:subject/>
  <dc:title>Table 2 Zircon U-Pb LA-ICP-MS dating for the sample WYS116 on the northern margin of the North China Craton</dc:title>
</cp:coreProperties>
</file>