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40"/>
        <w:gridCol w:w="960"/>
        <w:gridCol w:w="1108"/>
        <w:gridCol w:w="1053"/>
        <w:gridCol w:w="1023"/>
        <w:gridCol w:w="1023"/>
        <w:gridCol w:w="1053"/>
        <w:gridCol w:w="1053"/>
        <w:gridCol w:w="981"/>
        <w:gridCol w:w="960"/>
        <w:gridCol w:w="981"/>
        <w:gridCol w:w="960"/>
      </w:tblGrid>
      <w:tr>
        <w:trPr>
          <w:trHeight w:val="300" w:hRule="atLeast"/>
          <w:cantSplit w:val="true"/>
        </w:trPr>
        <w:tc>
          <w:tcPr>
            <w:tcW w:w="12995" w:type="dxa"/>
            <w:gridSpan w:val="12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Supplementary Table S2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U-Pb LA-MC-ICPMS isotopic data of analyzed samples from Karakoram Batholith, Eastern Karakoram India.</w:t>
            </w:r>
          </w:p>
        </w:tc>
      </w:tr>
      <w:tr>
        <w:trPr>
          <w:trHeight w:val="30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Spo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ppm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ppm)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8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Th/U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b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3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U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±%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8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0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b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3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U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8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±%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b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3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U (Ma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±Ma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0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b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3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Ma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±Ma</w:t>
            </w:r>
          </w:p>
        </w:tc>
      </w:tr>
      <w:tr>
        <w:trPr>
          <w:trHeight w:val="300" w:hRule="atLeast"/>
          <w:cantSplit w:val="true"/>
        </w:trPr>
        <w:tc>
          <w:tcPr>
            <w:tcW w:w="12995" w:type="dxa"/>
            <w:gridSpan w:val="12"/>
            <w:tcBorders>
              <w:top w:val="single" w:sz="4" w:space="0" w:color="000000"/>
              <w:left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SM 8 (Granite)</w:t>
            </w:r>
          </w:p>
        </w:tc>
      </w:tr>
      <w:tr>
        <w:trPr>
          <w:trHeight w:val="300" w:hRule="atLeast"/>
          <w:cantSplit w:val="true"/>
        </w:trPr>
        <w:tc>
          <w:tcPr>
            <w:tcW w:w="1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M 8 1c</w:t>
            </w:r>
          </w:p>
        </w:tc>
        <w:tc>
          <w:tcPr>
            <w:tcW w:w="960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5.4</w:t>
            </w:r>
          </w:p>
        </w:tc>
        <w:tc>
          <w:tcPr>
            <w:tcW w:w="1108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.29</w:t>
            </w:r>
          </w:p>
        </w:tc>
        <w:tc>
          <w:tcPr>
            <w:tcW w:w="1053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.0537</w:t>
            </w:r>
          </w:p>
        </w:tc>
        <w:tc>
          <w:tcPr>
            <w:tcW w:w="1023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-</w:t>
            </w:r>
          </w:p>
        </w:tc>
        <w:tc>
          <w:tcPr>
            <w:tcW w:w="1023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-</w:t>
            </w:r>
          </w:p>
        </w:tc>
        <w:tc>
          <w:tcPr>
            <w:tcW w:w="1053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-</w:t>
            </w:r>
          </w:p>
        </w:tc>
        <w:tc>
          <w:tcPr>
            <w:tcW w:w="1053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-</w:t>
            </w:r>
          </w:p>
        </w:tc>
        <w:tc>
          <w:tcPr>
            <w:tcW w:w="981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-</w:t>
            </w:r>
          </w:p>
        </w:tc>
        <w:tc>
          <w:tcPr>
            <w:tcW w:w="960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-</w:t>
            </w:r>
          </w:p>
        </w:tc>
        <w:tc>
          <w:tcPr>
            <w:tcW w:w="981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-</w:t>
            </w:r>
          </w:p>
        </w:tc>
        <w:tc>
          <w:tcPr>
            <w:tcW w:w="960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IN" w:eastAsia="en-IN"/>
              </w:rPr>
              <w:t>SM 8 1r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IN" w:eastAsia="en-IN"/>
              </w:rPr>
              <w:t>309</w:t>
            </w:r>
          </w:p>
        </w:tc>
        <w:tc>
          <w:tcPr>
            <w:tcW w:w="110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IN" w:eastAsia="en-IN"/>
              </w:rPr>
              <w:t>115.4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IN" w:eastAsia="en-IN"/>
              </w:rPr>
              <w:t>0.373</w:t>
            </w:r>
          </w:p>
        </w:tc>
        <w:tc>
          <w:tcPr>
            <w:tcW w:w="102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015</w:t>
            </w:r>
          </w:p>
        </w:tc>
        <w:tc>
          <w:tcPr>
            <w:tcW w:w="102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0006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002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00002</w:t>
            </w:r>
          </w:p>
        </w:tc>
        <w:tc>
          <w:tcPr>
            <w:tcW w:w="981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5.84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62</w:t>
            </w:r>
          </w:p>
        </w:tc>
        <w:tc>
          <w:tcPr>
            <w:tcW w:w="981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5.15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M 8 2c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540</w:t>
            </w:r>
          </w:p>
        </w:tc>
        <w:tc>
          <w:tcPr>
            <w:tcW w:w="110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97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.179</w:t>
            </w:r>
          </w:p>
        </w:tc>
        <w:tc>
          <w:tcPr>
            <w:tcW w:w="102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.416</w:t>
            </w:r>
          </w:p>
        </w:tc>
        <w:tc>
          <w:tcPr>
            <w:tcW w:w="102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73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129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02</w:t>
            </w:r>
          </w:p>
        </w:tc>
        <w:tc>
          <w:tcPr>
            <w:tcW w:w="981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25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3</w:t>
            </w:r>
          </w:p>
        </w:tc>
        <w:tc>
          <w:tcPr>
            <w:tcW w:w="981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87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M 8 3c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340.8</w:t>
            </w:r>
          </w:p>
        </w:tc>
        <w:tc>
          <w:tcPr>
            <w:tcW w:w="110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71.6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.503</w:t>
            </w:r>
          </w:p>
        </w:tc>
        <w:tc>
          <w:tcPr>
            <w:tcW w:w="102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84</w:t>
            </w:r>
          </w:p>
        </w:tc>
        <w:tc>
          <w:tcPr>
            <w:tcW w:w="102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16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02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001</w:t>
            </w:r>
          </w:p>
        </w:tc>
        <w:tc>
          <w:tcPr>
            <w:tcW w:w="981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81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4</w:t>
            </w:r>
          </w:p>
        </w:tc>
        <w:tc>
          <w:tcPr>
            <w:tcW w:w="981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5.6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.1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M 8 3r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409</w:t>
            </w:r>
          </w:p>
        </w:tc>
        <w:tc>
          <w:tcPr>
            <w:tcW w:w="110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48.9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.364</w:t>
            </w:r>
          </w:p>
        </w:tc>
        <w:tc>
          <w:tcPr>
            <w:tcW w:w="102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17</w:t>
            </w:r>
          </w:p>
        </w:tc>
        <w:tc>
          <w:tcPr>
            <w:tcW w:w="102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009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02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0002</w:t>
            </w:r>
          </w:p>
        </w:tc>
        <w:tc>
          <w:tcPr>
            <w:tcW w:w="981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7.76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91</w:t>
            </w:r>
          </w:p>
        </w:tc>
        <w:tc>
          <w:tcPr>
            <w:tcW w:w="981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4.26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M 8 4c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080</w:t>
            </w:r>
          </w:p>
        </w:tc>
        <w:tc>
          <w:tcPr>
            <w:tcW w:w="110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37.42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.034</w:t>
            </w:r>
          </w:p>
        </w:tc>
        <w:tc>
          <w:tcPr>
            <w:tcW w:w="102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.636</w:t>
            </w:r>
          </w:p>
        </w:tc>
        <w:tc>
          <w:tcPr>
            <w:tcW w:w="102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95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369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05</w:t>
            </w:r>
          </w:p>
        </w:tc>
        <w:tc>
          <w:tcPr>
            <w:tcW w:w="981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063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3</w:t>
            </w:r>
          </w:p>
        </w:tc>
        <w:tc>
          <w:tcPr>
            <w:tcW w:w="981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028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M 8 4r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295.7</w:t>
            </w:r>
          </w:p>
        </w:tc>
        <w:tc>
          <w:tcPr>
            <w:tcW w:w="110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40.28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.031</w:t>
            </w:r>
          </w:p>
        </w:tc>
        <w:tc>
          <w:tcPr>
            <w:tcW w:w="102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.734</w:t>
            </w:r>
          </w:p>
        </w:tc>
        <w:tc>
          <w:tcPr>
            <w:tcW w:w="102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59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328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03</w:t>
            </w:r>
          </w:p>
        </w:tc>
        <w:tc>
          <w:tcPr>
            <w:tcW w:w="981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936.3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8.9</w:t>
            </w:r>
          </w:p>
        </w:tc>
        <w:tc>
          <w:tcPr>
            <w:tcW w:w="981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830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M 8 4r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2470</w:t>
            </w:r>
          </w:p>
        </w:tc>
        <w:tc>
          <w:tcPr>
            <w:tcW w:w="110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70.9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.028</w:t>
            </w:r>
          </w:p>
        </w:tc>
        <w:tc>
          <w:tcPr>
            <w:tcW w:w="102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11</w:t>
            </w:r>
          </w:p>
        </w:tc>
        <w:tc>
          <w:tcPr>
            <w:tcW w:w="102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007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01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0005</w:t>
            </w:r>
          </w:p>
        </w:tc>
        <w:tc>
          <w:tcPr>
            <w:tcW w:w="981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.17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75</w:t>
            </w:r>
          </w:p>
        </w:tc>
        <w:tc>
          <w:tcPr>
            <w:tcW w:w="981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.22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M 8 5c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14.4</w:t>
            </w:r>
          </w:p>
        </w:tc>
        <w:tc>
          <w:tcPr>
            <w:tcW w:w="110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56.3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.492</w:t>
            </w:r>
          </w:p>
        </w:tc>
        <w:tc>
          <w:tcPr>
            <w:tcW w:w="102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31</w:t>
            </w:r>
          </w:p>
        </w:tc>
        <w:tc>
          <w:tcPr>
            <w:tcW w:w="102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08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02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0009</w:t>
            </w:r>
          </w:p>
        </w:tc>
        <w:tc>
          <w:tcPr>
            <w:tcW w:w="981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1.2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8.3</w:t>
            </w:r>
          </w:p>
        </w:tc>
        <w:tc>
          <w:tcPr>
            <w:tcW w:w="981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6.42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59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M 8 5r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2050</w:t>
            </w:r>
          </w:p>
        </w:tc>
        <w:tc>
          <w:tcPr>
            <w:tcW w:w="110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14.3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.055</w:t>
            </w:r>
          </w:p>
        </w:tc>
        <w:tc>
          <w:tcPr>
            <w:tcW w:w="102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16</w:t>
            </w:r>
          </w:p>
        </w:tc>
        <w:tc>
          <w:tcPr>
            <w:tcW w:w="102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005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02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0003</w:t>
            </w:r>
          </w:p>
        </w:tc>
        <w:tc>
          <w:tcPr>
            <w:tcW w:w="981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7.05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5</w:t>
            </w:r>
          </w:p>
        </w:tc>
        <w:tc>
          <w:tcPr>
            <w:tcW w:w="981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4.16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M 8 6c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540</w:t>
            </w:r>
          </w:p>
        </w:tc>
        <w:tc>
          <w:tcPr>
            <w:tcW w:w="110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26.95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.049</w:t>
            </w:r>
          </w:p>
        </w:tc>
        <w:tc>
          <w:tcPr>
            <w:tcW w:w="102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18</w:t>
            </w:r>
          </w:p>
        </w:tc>
        <w:tc>
          <w:tcPr>
            <w:tcW w:w="102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004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02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0002</w:t>
            </w:r>
          </w:p>
        </w:tc>
        <w:tc>
          <w:tcPr>
            <w:tcW w:w="981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8.99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44</w:t>
            </w:r>
          </w:p>
        </w:tc>
        <w:tc>
          <w:tcPr>
            <w:tcW w:w="981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8.2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M 8 7c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556.9</w:t>
            </w:r>
          </w:p>
        </w:tc>
        <w:tc>
          <w:tcPr>
            <w:tcW w:w="110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32.34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.058</w:t>
            </w:r>
          </w:p>
        </w:tc>
        <w:tc>
          <w:tcPr>
            <w:tcW w:w="102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16</w:t>
            </w:r>
          </w:p>
        </w:tc>
        <w:tc>
          <w:tcPr>
            <w:tcW w:w="102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008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01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0005</w:t>
            </w:r>
          </w:p>
        </w:tc>
        <w:tc>
          <w:tcPr>
            <w:tcW w:w="981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6.81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82</w:t>
            </w:r>
          </w:p>
        </w:tc>
        <w:tc>
          <w:tcPr>
            <w:tcW w:w="981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2.08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M 8 8c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323</w:t>
            </w:r>
          </w:p>
        </w:tc>
        <w:tc>
          <w:tcPr>
            <w:tcW w:w="110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74.3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.230</w:t>
            </w:r>
          </w:p>
        </w:tc>
        <w:tc>
          <w:tcPr>
            <w:tcW w:w="102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83</w:t>
            </w:r>
          </w:p>
        </w:tc>
        <w:tc>
          <w:tcPr>
            <w:tcW w:w="102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01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12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001</w:t>
            </w:r>
          </w:p>
        </w:tc>
        <w:tc>
          <w:tcPr>
            <w:tcW w:w="981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81.7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.7</w:t>
            </w:r>
          </w:p>
        </w:tc>
        <w:tc>
          <w:tcPr>
            <w:tcW w:w="981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80.4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M 8 8r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3830</w:t>
            </w:r>
          </w:p>
        </w:tc>
        <w:tc>
          <w:tcPr>
            <w:tcW w:w="110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970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.253</w:t>
            </w:r>
          </w:p>
        </w:tc>
        <w:tc>
          <w:tcPr>
            <w:tcW w:w="102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20</w:t>
            </w:r>
          </w:p>
        </w:tc>
        <w:tc>
          <w:tcPr>
            <w:tcW w:w="102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01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02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001</w:t>
            </w:r>
          </w:p>
        </w:tc>
        <w:tc>
          <w:tcPr>
            <w:tcW w:w="981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0.2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.9</w:t>
            </w:r>
          </w:p>
        </w:tc>
        <w:tc>
          <w:tcPr>
            <w:tcW w:w="981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6.6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M 8 9c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4010</w:t>
            </w:r>
          </w:p>
        </w:tc>
        <w:tc>
          <w:tcPr>
            <w:tcW w:w="110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.22E+05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30.52</w:t>
            </w:r>
          </w:p>
        </w:tc>
        <w:tc>
          <w:tcPr>
            <w:tcW w:w="102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16</w:t>
            </w:r>
          </w:p>
        </w:tc>
        <w:tc>
          <w:tcPr>
            <w:tcW w:w="102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004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01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0002</w:t>
            </w:r>
          </w:p>
        </w:tc>
        <w:tc>
          <w:tcPr>
            <w:tcW w:w="981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6.94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36</w:t>
            </w:r>
          </w:p>
        </w:tc>
        <w:tc>
          <w:tcPr>
            <w:tcW w:w="981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2.58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M 8 10c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3800</w:t>
            </w:r>
          </w:p>
        </w:tc>
        <w:tc>
          <w:tcPr>
            <w:tcW w:w="110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.03E+05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27.213</w:t>
            </w:r>
          </w:p>
        </w:tc>
        <w:tc>
          <w:tcPr>
            <w:tcW w:w="102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19</w:t>
            </w:r>
          </w:p>
        </w:tc>
        <w:tc>
          <w:tcPr>
            <w:tcW w:w="102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01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01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0002</w:t>
            </w:r>
          </w:p>
        </w:tc>
        <w:tc>
          <w:tcPr>
            <w:tcW w:w="981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9.9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.4</w:t>
            </w:r>
          </w:p>
        </w:tc>
        <w:tc>
          <w:tcPr>
            <w:tcW w:w="981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2.32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IN" w:eastAsia="en-IN"/>
              </w:rPr>
              <w:t>SM 8 10r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IN" w:eastAsia="en-IN"/>
              </w:rPr>
              <w:t>2580</w:t>
            </w:r>
          </w:p>
        </w:tc>
        <w:tc>
          <w:tcPr>
            <w:tcW w:w="110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IN" w:eastAsia="en-IN"/>
              </w:rPr>
              <w:t>113.3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IN" w:eastAsia="en-IN"/>
              </w:rPr>
              <w:t>0.043</w:t>
            </w:r>
          </w:p>
        </w:tc>
        <w:tc>
          <w:tcPr>
            <w:tcW w:w="102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015</w:t>
            </w:r>
          </w:p>
        </w:tc>
        <w:tc>
          <w:tcPr>
            <w:tcW w:w="102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0004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002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00001</w:t>
            </w:r>
          </w:p>
        </w:tc>
        <w:tc>
          <w:tcPr>
            <w:tcW w:w="981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5.85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47</w:t>
            </w:r>
          </w:p>
        </w:tc>
        <w:tc>
          <w:tcPr>
            <w:tcW w:w="981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5.12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IN" w:eastAsia="en-IN"/>
              </w:rPr>
              <w:t>SM 8 11c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IN" w:eastAsia="en-IN"/>
              </w:rPr>
              <w:t>1790</w:t>
            </w:r>
          </w:p>
        </w:tc>
        <w:tc>
          <w:tcPr>
            <w:tcW w:w="110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IN" w:eastAsia="en-IN"/>
              </w:rPr>
              <w:t>102.6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IN" w:eastAsia="en-IN"/>
              </w:rPr>
              <w:t>0.057</w:t>
            </w:r>
          </w:p>
        </w:tc>
        <w:tc>
          <w:tcPr>
            <w:tcW w:w="102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015</w:t>
            </w:r>
          </w:p>
        </w:tc>
        <w:tc>
          <w:tcPr>
            <w:tcW w:w="102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0002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002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00001</w:t>
            </w:r>
          </w:p>
        </w:tc>
        <w:tc>
          <w:tcPr>
            <w:tcW w:w="981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5.45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21</w:t>
            </w:r>
          </w:p>
        </w:tc>
        <w:tc>
          <w:tcPr>
            <w:tcW w:w="981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5.02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M 8 11r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245.6</w:t>
            </w:r>
          </w:p>
        </w:tc>
        <w:tc>
          <w:tcPr>
            <w:tcW w:w="110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35.6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.552</w:t>
            </w:r>
          </w:p>
        </w:tc>
        <w:tc>
          <w:tcPr>
            <w:tcW w:w="102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18</w:t>
            </w:r>
          </w:p>
        </w:tc>
        <w:tc>
          <w:tcPr>
            <w:tcW w:w="102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01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02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0005</w:t>
            </w:r>
          </w:p>
        </w:tc>
        <w:tc>
          <w:tcPr>
            <w:tcW w:w="981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8.9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.6</w:t>
            </w:r>
          </w:p>
        </w:tc>
        <w:tc>
          <w:tcPr>
            <w:tcW w:w="981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3.88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M 8 12c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5560</w:t>
            </w:r>
          </w:p>
        </w:tc>
        <w:tc>
          <w:tcPr>
            <w:tcW w:w="110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71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.030</w:t>
            </w:r>
          </w:p>
        </w:tc>
        <w:tc>
          <w:tcPr>
            <w:tcW w:w="102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12</w:t>
            </w:r>
          </w:p>
        </w:tc>
        <w:tc>
          <w:tcPr>
            <w:tcW w:w="102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004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02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0006</w:t>
            </w:r>
          </w:p>
        </w:tc>
        <w:tc>
          <w:tcPr>
            <w:tcW w:w="981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2.98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42</w:t>
            </w:r>
          </w:p>
        </w:tc>
        <w:tc>
          <w:tcPr>
            <w:tcW w:w="981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3.17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4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IN" w:eastAsia="en-IN"/>
              </w:rPr>
              <w:t>SM 8 12r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IN" w:eastAsia="en-IN"/>
              </w:rPr>
              <w:t>166.7</w:t>
            </w:r>
          </w:p>
        </w:tc>
        <w:tc>
          <w:tcPr>
            <w:tcW w:w="110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IN" w:eastAsia="en-IN"/>
              </w:rPr>
              <w:t>83.7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IN" w:eastAsia="en-IN"/>
              </w:rPr>
              <w:t>0.502</w:t>
            </w:r>
          </w:p>
        </w:tc>
        <w:tc>
          <w:tcPr>
            <w:tcW w:w="102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015</w:t>
            </w:r>
          </w:p>
        </w:tc>
        <w:tc>
          <w:tcPr>
            <w:tcW w:w="102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001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002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00002</w:t>
            </w:r>
          </w:p>
        </w:tc>
        <w:tc>
          <w:tcPr>
            <w:tcW w:w="981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6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.4</w:t>
            </w:r>
          </w:p>
        </w:tc>
        <w:tc>
          <w:tcPr>
            <w:tcW w:w="981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4.9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16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IN" w:eastAsia="en-IN"/>
              </w:rPr>
              <w:t>SM 8 13c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IN" w:eastAsia="en-IN"/>
              </w:rPr>
              <w:t>1840</w:t>
            </w:r>
          </w:p>
        </w:tc>
        <w:tc>
          <w:tcPr>
            <w:tcW w:w="110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IN" w:eastAsia="en-IN"/>
              </w:rPr>
              <w:t>87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IN" w:eastAsia="en-IN"/>
              </w:rPr>
              <w:t>0.047</w:t>
            </w:r>
          </w:p>
        </w:tc>
        <w:tc>
          <w:tcPr>
            <w:tcW w:w="102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016</w:t>
            </w:r>
          </w:p>
        </w:tc>
        <w:tc>
          <w:tcPr>
            <w:tcW w:w="102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0009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002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0001</w:t>
            </w:r>
          </w:p>
        </w:tc>
        <w:tc>
          <w:tcPr>
            <w:tcW w:w="981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6.37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92</w:t>
            </w:r>
          </w:p>
        </w:tc>
        <w:tc>
          <w:tcPr>
            <w:tcW w:w="981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5.5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97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IN" w:eastAsia="en-IN"/>
              </w:rPr>
              <w:t>SM 8 13r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IN" w:eastAsia="en-IN"/>
              </w:rPr>
              <w:t>2790</w:t>
            </w:r>
          </w:p>
        </w:tc>
        <w:tc>
          <w:tcPr>
            <w:tcW w:w="110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IN" w:eastAsia="en-IN"/>
              </w:rPr>
              <w:t>123.1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IN" w:eastAsia="en-IN"/>
              </w:rPr>
              <w:t>0.044</w:t>
            </w:r>
          </w:p>
        </w:tc>
        <w:tc>
          <w:tcPr>
            <w:tcW w:w="102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016</w:t>
            </w:r>
          </w:p>
        </w:tc>
        <w:tc>
          <w:tcPr>
            <w:tcW w:w="102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0009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002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0001</w:t>
            </w:r>
          </w:p>
        </w:tc>
        <w:tc>
          <w:tcPr>
            <w:tcW w:w="981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6.64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98</w:t>
            </w:r>
          </w:p>
        </w:tc>
        <w:tc>
          <w:tcPr>
            <w:tcW w:w="981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5.39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69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M 8 14c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344</w:t>
            </w:r>
          </w:p>
        </w:tc>
        <w:tc>
          <w:tcPr>
            <w:tcW w:w="1108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197.2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0.573</w:t>
            </w:r>
          </w:p>
        </w:tc>
        <w:tc>
          <w:tcPr>
            <w:tcW w:w="102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.076</w:t>
            </w:r>
          </w:p>
        </w:tc>
        <w:tc>
          <w:tcPr>
            <w:tcW w:w="102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51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199</w:t>
            </w:r>
          </w:p>
        </w:tc>
        <w:tc>
          <w:tcPr>
            <w:tcW w:w="1053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04</w:t>
            </w:r>
          </w:p>
        </w:tc>
        <w:tc>
          <w:tcPr>
            <w:tcW w:w="981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45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6</w:t>
            </w:r>
          </w:p>
        </w:tc>
        <w:tc>
          <w:tcPr>
            <w:tcW w:w="981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70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IN" w:eastAsia="en-IN"/>
              </w:rPr>
              <w:t>SM 8 14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IN" w:eastAsia="en-IN"/>
              </w:rPr>
              <w:t>111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IN" w:eastAsia="en-IN"/>
              </w:rPr>
              <w:t>8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IN" w:eastAsia="en-IN"/>
              </w:rPr>
              <w:t>0.07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01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00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00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00009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8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.9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5.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62</w:t>
            </w:r>
          </w:p>
        </w:tc>
      </w:tr>
      <w:tr>
        <w:trPr>
          <w:trHeight w:val="315" w:hRule="atLeast"/>
        </w:trPr>
        <w:tc>
          <w:tcPr>
            <w:tcW w:w="12995" w:type="dxa"/>
            <w:gridSpan w:val="1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SM 9A (Granite)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9A 1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2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1.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7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13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0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1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00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26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.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95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.8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Spo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ppm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ppm)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Th/U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b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3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U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±%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0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b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3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U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±%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b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3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U (Ma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±Ma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0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b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3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Ma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±Ma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9A 1r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33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1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71</w:t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95</w:t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4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0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8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92.7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.1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.8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9A 2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2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8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5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3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2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SM 9A 2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72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1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16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2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.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9A 3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32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6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9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3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9A 4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9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5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2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9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94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.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.3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9A 5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0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6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3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4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.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9A 6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9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76.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9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5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5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6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5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9A 6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98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1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2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7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2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2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9A 7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6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4.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8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4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4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1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3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SM 9A 7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80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6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9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8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9A 8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3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1.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5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5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6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48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.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18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.6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9A 9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8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95.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3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4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2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20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.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40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9A 9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9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5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7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2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5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.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3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9A 10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4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3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7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26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3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5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5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9A 10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83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0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7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4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2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16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9A 11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82.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0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6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0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3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8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76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9A 12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1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42.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4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9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4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7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3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SM 9A 12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4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29.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7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2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25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2.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9A 13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72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8.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3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3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.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22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.2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9A 13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52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3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8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2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9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9A 14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1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8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4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4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3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1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03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8.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SM 9A 14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18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44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37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1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7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.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9A 15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5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41.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3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8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2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70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.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71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.9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9A 15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3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6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2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3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5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.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6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.8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9A 16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7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48.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84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95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6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4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3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9A 16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9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6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4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2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0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.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9A 17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84.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9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6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.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9A 18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9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8.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4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3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43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Spo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ppm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ppm)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Th/U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b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3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U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±%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0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b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3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U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±%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b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3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U (Ma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±Ma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0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b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3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Ma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±Ma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9A 19c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27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5.1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351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659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21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75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002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13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72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SM 9A 19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86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36.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04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05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00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00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0000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51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3.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4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32</w:t>
            </w:r>
          </w:p>
        </w:tc>
      </w:tr>
      <w:tr>
        <w:trPr>
          <w:trHeight w:val="300" w:hRule="atLeast"/>
        </w:trPr>
        <w:tc>
          <w:tcPr>
            <w:tcW w:w="12995" w:type="dxa"/>
            <w:gridSpan w:val="12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SM 16 (Granite)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16 1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6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4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5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2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7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.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5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.9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16 1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8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28.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9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1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8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96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SM 16 2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46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3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30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11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1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07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.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06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.6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SM 16 3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67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78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14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1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1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96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2.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2.3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SM 16 3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43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79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18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1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1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2.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2.3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16 4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5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85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3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2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6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.3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16 4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9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8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6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5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2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46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.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45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.6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SM 16 5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22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85.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39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11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1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13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3.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10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3.3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16 5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38.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2.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2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2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5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.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4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.4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SM 16 6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14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36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32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10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1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2.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06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16 7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3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7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4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0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98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9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97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41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16 7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48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0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0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9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92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.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86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.6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SM 16 8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2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62.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5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1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1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10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05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.3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16 8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8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6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9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7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62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.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2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.1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16 9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7.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7.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3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2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1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5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SM 16 10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208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72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82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10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1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9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8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99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51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16 10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86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84.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2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0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9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7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9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SM 16 11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298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54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18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10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1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98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.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98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2.4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16 12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0.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5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0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2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.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41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SM 16 12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64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388.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23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12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1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19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4.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01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.2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16 13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2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7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9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8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SM 16 13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14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31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28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13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1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30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4.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03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2.8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16 14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4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98.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8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6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2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6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SM 16 15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28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21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74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10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1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01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00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.4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16 15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0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9.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4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1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9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.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8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.9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16 16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0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3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8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2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6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.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3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.7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Spo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ppm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ppm)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Th/U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b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3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U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±%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0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b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3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U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±%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b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3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U (Ma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±Ma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0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b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3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Ma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±Ma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16 16r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83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3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41</w:t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22</w:t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5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7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9.99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91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16 17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42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3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5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0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.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2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.4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SM 16 17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247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5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6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10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1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01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3.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01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3.3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16 18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8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5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5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2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6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.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3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12035" w:type="dxa"/>
            <w:gridSpan w:val="11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SM 17 (Granite)</w:t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17 1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1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9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80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9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93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.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95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.7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17 2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72.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99.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7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3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6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37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.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05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.2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17 2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72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3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3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5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47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.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9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.4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17 3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3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4.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8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7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2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.9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17 4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4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7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0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.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8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17 5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4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7.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7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2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20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.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9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97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17 5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0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68.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3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8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.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92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17 6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54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4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2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1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9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.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0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.2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17 6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7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5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3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5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4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.3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17 7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4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80.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2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0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2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.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17 7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1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9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6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0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9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59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17 8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6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1.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2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3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3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6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17 8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47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2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6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3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28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.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98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.3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SM 17 9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76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236.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30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12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1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19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2.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05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88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SM 17 9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48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28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58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12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1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1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06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17 10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8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75.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9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96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.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9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81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SM 17 11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29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30.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44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1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1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06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2.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0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79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17 12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4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32.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5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0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0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.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85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17 13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9.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2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0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2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20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.2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SM 17 13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24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36.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55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18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3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1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2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07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1714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8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2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2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78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3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8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8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17 15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7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77.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74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8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85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.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86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17 15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9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60.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2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4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37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.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1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.2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17 16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7.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0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2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8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.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.9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Spo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ppm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ppm)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Th/U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b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3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U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±%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0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b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3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U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±%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b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3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U (Ma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±Ma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0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b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3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Ma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±Ma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17 16r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650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44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69</w:t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96</w:t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3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5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5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92.6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.7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93.5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.9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17 17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58.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0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6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0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4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.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67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17 18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6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54.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7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0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4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.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1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59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SM 17 18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73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251.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34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13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1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0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29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3.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04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.3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SM 17 19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22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203.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90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11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1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07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.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0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71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17 20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2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0.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1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6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4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2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5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0195" w:type="dxa"/>
            <w:gridSpan w:val="10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SM 20 (Granite)</w:t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20 1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95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5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6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3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31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.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21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.9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20 1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87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3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5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5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20 2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2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4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8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5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2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8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20 2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26.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62.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9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2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21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.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20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77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SM 20 3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28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221.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17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1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1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08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.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09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.9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20 4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8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5.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1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74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6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8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SM 20 4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278.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79.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64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1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1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10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.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57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20 5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3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61.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0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8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7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4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8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20 5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4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82.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4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1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0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2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20 6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4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80.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7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5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1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1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SM 20 6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45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72.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37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11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1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13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2.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10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.8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20 7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39.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4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8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20 7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0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05.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0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5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0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20 8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8.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8.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6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2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20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.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89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20 9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6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2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4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3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7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5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20 9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3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3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1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2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21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.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21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.1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20 10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4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7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5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2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43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25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.9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20 11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3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9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72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7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2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2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SM 20 11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58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31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53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17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1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59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7.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10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.6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20 12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6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5.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7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0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2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0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20 13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9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9.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2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4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7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0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20 13r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93</w:t>
            </w:r>
          </w:p>
        </w:tc>
        <w:tc>
          <w:tcPr>
            <w:tcW w:w="11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1.4</w:t>
            </w:r>
          </w:p>
        </w:tc>
        <w:tc>
          <w:tcPr>
            <w:tcW w:w="10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61</w:t>
            </w:r>
          </w:p>
        </w:tc>
        <w:tc>
          <w:tcPr>
            <w:tcW w:w="10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30</w:t>
            </w:r>
          </w:p>
        </w:tc>
        <w:tc>
          <w:tcPr>
            <w:tcW w:w="10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00</w:t>
            </w:r>
          </w:p>
        </w:tc>
        <w:tc>
          <w:tcPr>
            <w:tcW w:w="10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86</w:t>
            </w:r>
          </w:p>
        </w:tc>
        <w:tc>
          <w:tcPr>
            <w:tcW w:w="10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7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9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0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2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Spo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ppm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ppm)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Th/U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b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3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U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±%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0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b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3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U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±%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b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3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U (Ma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±Ma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0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b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3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Ma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±Ma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20 14c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0.4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3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330</w:t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039</w:t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78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44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3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0.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.9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92.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.1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20 15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58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0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91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94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2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4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91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94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.1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20 15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9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73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09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1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6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53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20 16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8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2.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90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851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41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97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2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20 16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5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54.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04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03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46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52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5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20 17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9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0.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26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23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4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8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.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4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.3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20 18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6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8.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85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40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2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7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33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.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2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.4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SM 20 18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54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4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264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113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3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17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0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08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2.1</w:t>
            </w:r>
          </w:p>
        </w:tc>
      </w:tr>
      <w:tr>
        <w:trPr>
          <w:trHeight w:val="300" w:hRule="atLeast"/>
        </w:trPr>
        <w:tc>
          <w:tcPr>
            <w:tcW w:w="12995" w:type="dxa"/>
            <w:gridSpan w:val="12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SM 22 (Rhyolite)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SM 22 1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49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36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73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13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1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0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27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8.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89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.9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SM 22 2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318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6.70E+0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10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9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1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0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89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3.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84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22 3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8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5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3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6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2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3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3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SM 22 4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84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71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83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11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1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0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12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4.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2.3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22 5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09.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59.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75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1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1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9.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5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.8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SM 22 6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43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9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44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11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1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0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12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4.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03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.9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22 7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4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65.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8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2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2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1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SM 22 8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33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29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89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1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1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0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08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3.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.1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22 9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8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67.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9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5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2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1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44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35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22 10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0.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3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7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2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2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2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22 11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2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93.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3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9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6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2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22 12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1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81.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9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0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2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7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2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22 13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6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7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88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0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.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72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22 14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6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5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72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8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.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3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82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22 15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6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9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2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4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3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0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3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22 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98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2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1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4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4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2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22 17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6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8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8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5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2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44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9.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36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.6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22 18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8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8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0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3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31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98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.3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22 19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4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4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4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1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1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27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.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22 20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4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1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9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6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.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98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1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Spot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ppm)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ppm)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Th/U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b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3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U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±%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0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b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3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U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±%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b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3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U (Ma)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±Ma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0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b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3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Ma)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±Ma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22 21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43.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0.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5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4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2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1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72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.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61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22 22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8.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81.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7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0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3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2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3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22 23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4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5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3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7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9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3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21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4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22 24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4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81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3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29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.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82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22 25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5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5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4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6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5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7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22 26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1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3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5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2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.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.86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SM 22 27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7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3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3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75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2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9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2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SM 22 28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60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59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98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10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1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01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6.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8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0.72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SM 22 29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72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42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58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11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1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0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11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3.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06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.7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SM 22 30c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153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522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453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107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4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16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0007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02.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3.5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103.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IN" w:eastAsia="en-IN"/>
              </w:rPr>
              <w:t>4.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yses in bold are used for plotting the concordia diagrams.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FFFFFF"/>
        <w:left w:val="single" w:sz="8" w:space="0" w:color="FFFFFF"/>
        <w:right w:val="single" w:sz="8" w:space="0" w:color="FFFFFF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IN"/>
    </w:rPr>
  </w:style>
  <w:style w:type="paragraph" w:styleId="Xl64">
    <w:name w:val="xl64"/>
    <w:basedOn w:val="Normal"/>
    <w:qFormat/>
    <w:pPr>
      <w:pBdr>
        <w:left w:val="single" w:sz="8" w:space="0" w:color="FFFFFF"/>
        <w:right w:val="single" w:sz="8" w:space="0" w:color="FFFFFF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IN"/>
    </w:rPr>
  </w:style>
  <w:style w:type="paragraph" w:styleId="Xl65">
    <w:name w:val="xl65"/>
    <w:basedOn w:val="Normal"/>
    <w:qFormat/>
    <w:pPr>
      <w:pBdr>
        <w:left w:val="single" w:sz="8" w:space="0" w:color="FFFFFF"/>
        <w:bottom w:val="single" w:sz="8" w:space="0" w:color="000000"/>
        <w:right w:val="single" w:sz="8" w:space="0" w:color="FFFFFF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IN"/>
    </w:rPr>
  </w:style>
  <w:style w:type="paragraph" w:styleId="Xl66">
    <w:name w:val="xl66"/>
    <w:basedOn w:val="Normal"/>
    <w:qFormat/>
    <w:pPr>
      <w:pBdr>
        <w:top w:val="single" w:sz="8" w:space="0" w:color="FFFFFF"/>
        <w:right w:val="single" w:sz="8" w:space="0" w:color="FFFFFF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IN"/>
    </w:rPr>
  </w:style>
  <w:style w:type="paragraph" w:styleId="Xl67">
    <w:name w:val="xl67"/>
    <w:basedOn w:val="Normal"/>
    <w:qFormat/>
    <w:pPr>
      <w:pBdr>
        <w:right w:val="single" w:sz="8" w:space="0" w:color="FFFFFF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IN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FFFFFF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IN"/>
    </w:rPr>
  </w:style>
  <w:style w:type="paragraph" w:styleId="Xl70">
    <w:name w:val="xl70"/>
    <w:basedOn w:val="Normal"/>
    <w:qFormat/>
    <w:pPr>
      <w:pBdr>
        <w:right w:val="single" w:sz="8" w:space="0" w:color="FFFFFF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IN"/>
    </w:rPr>
  </w:style>
  <w:style w:type="paragraph" w:styleId="Xl71">
    <w:name w:val="xl71"/>
    <w:basedOn w:val="Normal"/>
    <w:qFormat/>
    <w:pPr>
      <w:pBdr>
        <w:top w:val="single" w:sz="8" w:space="0" w:color="FFFFFF"/>
        <w:right w:val="single" w:sz="8" w:space="0" w:color="FFFFFF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IN"/>
    </w:rPr>
  </w:style>
  <w:style w:type="paragraph" w:styleId="Xl72">
    <w:name w:val="xl72"/>
    <w:basedOn w:val="Normal"/>
    <w:qFormat/>
    <w:pPr>
      <w:pBdr>
        <w:right w:val="single" w:sz="8" w:space="0" w:color="FFFFFF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IN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FFFFFF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IN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IN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0:36:00Z</dcterms:created>
  <dc:creator>Shailendra</dc:creator>
  <dc:description/>
  <cp:keywords/>
  <dc:language>en-US</dc:language>
  <cp:lastModifiedBy>Shailendra</cp:lastModifiedBy>
  <cp:lastPrinted>2017-03-17T10:17:00Z</cp:lastPrinted>
  <dcterms:modified xsi:type="dcterms:W3CDTF">2019-12-02T13:56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