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plementary table 1 Zircon Lu–Hf isotopic data of Mangya plutons</w:t>
      </w:r>
      <w:r>
        <w:rPr/>
        <w:t>.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31"/>
        <w:gridCol w:w="1012"/>
        <w:gridCol w:w="949"/>
        <w:gridCol w:w="1031"/>
        <w:gridCol w:w="949"/>
        <w:gridCol w:w="1051"/>
        <w:gridCol w:w="949"/>
        <w:gridCol w:w="937"/>
        <w:gridCol w:w="932"/>
        <w:gridCol w:w="929"/>
        <w:gridCol w:w="936"/>
        <w:gridCol w:w="936"/>
        <w:gridCol w:w="946"/>
      </w:tblGrid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Sampl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Age (Ma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Hf/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Hf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σ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Lu/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Hf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σ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Yb/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Hf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ε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(0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ε</w:t>
            </w:r>
            <w:r>
              <w:rPr>
                <w:rFonts w:cs="Arial" w:ascii="Arial" w:hAnsi="Arial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(T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DM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TDM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fLu/Hf(s)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1-0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1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5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604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8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5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7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7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8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1-0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1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6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1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555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5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7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1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6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1-0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4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3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250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8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6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4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3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1-0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4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6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056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6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6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4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3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1-0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1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1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9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3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023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6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5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4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7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7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1-0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1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2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3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635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0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2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4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8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6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1-0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2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5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5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40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350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74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3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3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3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0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1-0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6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8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176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7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0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0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0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7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1-0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1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0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8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872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2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3.0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8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9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0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1-1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1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1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08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6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7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0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0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2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8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944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5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4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0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6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8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0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3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2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006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7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9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2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4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4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0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0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1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095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7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3.0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6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9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2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0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4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2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061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0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5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2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3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3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0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1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0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376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4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6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3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8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0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0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2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1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287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9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1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3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5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5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0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1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1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212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7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1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3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5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5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0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37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1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720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1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7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9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8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9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0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2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6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711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8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3.9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3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4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7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1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0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33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873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8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4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9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8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8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1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1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1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0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239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7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8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9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9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0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1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5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0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456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02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4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7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8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8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1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1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3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311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2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2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3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1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9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1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6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871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82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8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0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8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9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1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4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5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765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2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1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7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6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1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1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4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126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4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4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3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1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1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2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8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449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9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7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0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9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0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1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3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1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465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1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3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5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6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6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1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6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1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3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117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5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7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5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3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2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5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7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498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3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7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9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6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2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4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8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936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0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5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2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3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3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2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4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5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424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5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6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3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2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2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2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8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184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5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3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8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5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7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2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3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9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841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2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9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2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4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4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2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0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9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936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2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9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6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8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2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2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1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0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778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1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7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6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8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1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2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2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3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379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1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1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9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7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2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5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7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048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2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2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0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3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1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2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1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0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529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5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6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3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6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9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3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6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50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912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6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7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5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2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9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3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3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191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9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3.7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5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1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7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8-3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1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3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102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9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2.4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1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7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9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0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8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563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3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5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3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9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1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0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5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8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879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0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6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2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6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5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0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4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6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118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9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0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8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8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8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0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5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8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964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92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5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0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6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6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0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1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314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1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6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1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1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3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0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6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4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464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9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4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9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8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7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0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4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29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8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2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7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0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0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33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72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1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6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6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0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8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4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218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5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6.7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9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3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1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1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6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1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841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6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1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5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3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1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2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478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9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9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8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2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5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1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5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4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546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2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8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8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7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8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1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4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804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7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6.9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6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4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2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1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0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8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469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3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3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2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8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1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6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5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220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5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2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6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5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1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1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527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6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2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5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9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0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1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372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1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7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0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1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3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1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0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635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7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6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2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2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1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6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3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169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5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4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0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8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7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0-2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0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4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8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589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8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0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0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7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8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0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9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998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6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9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2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0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0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2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054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7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5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0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0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5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1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07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3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1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6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0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9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0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4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135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8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5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8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1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3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0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4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076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9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4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1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1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7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0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8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14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6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8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5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1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0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0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713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8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8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1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0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5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904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8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8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7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3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0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5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76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4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8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2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1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1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31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6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9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2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1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0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121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9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6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9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1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4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5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30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07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82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9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3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0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0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1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0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6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607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0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3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8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1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9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844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9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6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0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1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8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7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185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0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2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7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3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1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2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153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4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8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4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6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1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6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404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7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9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2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1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7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5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135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2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5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0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1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8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1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455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6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2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9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5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2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0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2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542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7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5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5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0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2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383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8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8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3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2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9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5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296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3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9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1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28-2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9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269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4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7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5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1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0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8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8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623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0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1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7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4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0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9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3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148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9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2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0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0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8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6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53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5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0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3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0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6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9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988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0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1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8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0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4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782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3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8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7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0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67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90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942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312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9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9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4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0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6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4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916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8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9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9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9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1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0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8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1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315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3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2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0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7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4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0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6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5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6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54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212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1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8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1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4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142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1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9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2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6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1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7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6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172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6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0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0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5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1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8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7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011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8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0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2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7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5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1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0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016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2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2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8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1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8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9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576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6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3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5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1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6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6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346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5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2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3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6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1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878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4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2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8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1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7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7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070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5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4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2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9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6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1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53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4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178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74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1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5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9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1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1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623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5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8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5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1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5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2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6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571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6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7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3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6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9-2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6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4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916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7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8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2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6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0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9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708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2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3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7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1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3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0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5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1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250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62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6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7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8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28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0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4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784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0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1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2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7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0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4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2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4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070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230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0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3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0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0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6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685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7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5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5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5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0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1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273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5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6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1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0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4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143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82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1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0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0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2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0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657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9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6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6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1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4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0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0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037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7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7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5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2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5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1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4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3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345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2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1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0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0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2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1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1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636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5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6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5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5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1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4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7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70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660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232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0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2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9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1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8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810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02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4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8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1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3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1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5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150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0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2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0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1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2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1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2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454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1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3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1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1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2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1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1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22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0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8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4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2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6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1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4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4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641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4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0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0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9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1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1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416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4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2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1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8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1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3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27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7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2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8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2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7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3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833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8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8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2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43-2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8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1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024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6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6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8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1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3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0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6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8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2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732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1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2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3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6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0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4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856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8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3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1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5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0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2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766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5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1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9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0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6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7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500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8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9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8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0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7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52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731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3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4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2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1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0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0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8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9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902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12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0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6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6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0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0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9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944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9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6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1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0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7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0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1240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9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4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4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7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6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0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5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919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2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1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0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1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2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743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3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8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1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3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1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0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0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747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91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4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0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2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1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30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013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6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8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8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1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825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3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4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0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4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1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8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6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319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7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1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3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7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5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1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1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1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3106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6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1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9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1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6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797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4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9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3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5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1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0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0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522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1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3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0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1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5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71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583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8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8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9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8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0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1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5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6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9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2559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6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0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1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1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0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7-2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0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5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40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2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2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1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0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0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3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489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4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9760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93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5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3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8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0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8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0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3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219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3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9129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2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2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7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3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0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35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4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603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7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5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7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0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3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204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8244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2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9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0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8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4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0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2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5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276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3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0790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51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7.5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3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2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3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2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0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9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6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6938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8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9.6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4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5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0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3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3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250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5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0651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211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5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9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2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0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3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8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384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6674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9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6.6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7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2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0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88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0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3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4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308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7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12052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305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0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5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7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1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1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7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39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237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83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0.5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1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1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1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4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3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1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609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5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9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57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8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1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3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45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232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8077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7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1.1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3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6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56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3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33-1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2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52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493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6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1739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342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8.5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5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0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4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44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8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0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6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9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014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8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9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8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4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9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0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70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90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7594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7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3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2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9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0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4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0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2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5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64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6383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4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9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8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0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0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9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211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8292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2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5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0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0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2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4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0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8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38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334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65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0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71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0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3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0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2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72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8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889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8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1.8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.1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7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6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5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0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2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5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68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6727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8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4.0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7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5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0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0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2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8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60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6282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6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2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7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2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1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2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2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67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6663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52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5.1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7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0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7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1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9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51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6039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41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8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8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0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2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1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2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56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6215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9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1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6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.0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1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1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71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15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521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5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1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7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6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7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1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3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35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244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6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4.82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.9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8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5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2-1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2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7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64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6522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3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3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4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8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3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0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7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4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964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2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5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0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3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7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0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5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69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7007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23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4.0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53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5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1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0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7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3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036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9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54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2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2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0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0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6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51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6268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1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6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9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3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0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8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33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458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3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0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6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0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5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2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868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5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4.0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59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5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0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8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54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63666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5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98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6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1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42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7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38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723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5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5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1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3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76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06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7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210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88685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6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4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9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4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8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4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1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9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3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830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3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8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86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0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29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1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1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5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976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54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16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4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1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51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1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0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6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8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396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4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93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7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4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98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1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04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5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58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7293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36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4.20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28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61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23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5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1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7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33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1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514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34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3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42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20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5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1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08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70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1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8972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75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45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.1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07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1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13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93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34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596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00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2.7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9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99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24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1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0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5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028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4156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428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4.19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54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48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10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18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09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7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17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7940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377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37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25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24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6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1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07 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59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261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3 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2164 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219 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4.01 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60 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46 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05 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CL106-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08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282675 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1402 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002 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57530 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000194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3.44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5.16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26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70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-0.96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ineNumbering">
    <w:name w:val="Line Number"/>
    <w:basedOn w:val="Style10"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1">
    <w:name w:val="批注引用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2">
    <w:name w:val="批注文字 Char"/>
    <w:qFormat/>
    <w:rPr>
      <w:rFonts w:ascii="Tahoma" w:hAnsi="Tahoma" w:cs="Tahoma"/>
      <w:sz w:val="16"/>
      <w:szCs w:val="20"/>
    </w:rPr>
  </w:style>
  <w:style w:type="character" w:styleId="Char3">
    <w:name w:val="批注主题 Char"/>
    <w:qFormat/>
    <w:rPr>
      <w:rFonts w:ascii="Tahoma" w:hAnsi="Tahoma" w:cs="Tahoma"/>
      <w:b/>
      <w:bCs/>
      <w:sz w:val="16"/>
      <w:szCs w:val="20"/>
    </w:rPr>
  </w:style>
  <w:style w:type="character" w:styleId="Char4">
    <w:name w:val="批注框文本 Char"/>
    <w:qFormat/>
    <w:rPr>
      <w:rFonts w:ascii="Segoe UI" w:hAnsi="Segoe UI" w:cs="Segoe UI"/>
      <w:sz w:val="18"/>
      <w:szCs w:val="18"/>
    </w:rPr>
  </w:style>
  <w:style w:type="character" w:styleId="E24kjd">
    <w:name w:val="e24kjd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Symbol" w:hAnsi="Symbol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5"/>
      <w:szCs w:val="15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5"/>
      <w:szCs w:val="15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5"/>
      <w:szCs w:val="15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color w:val="000000"/>
      <w:kern w:val="0"/>
      <w:sz w:val="15"/>
      <w:szCs w:val="15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5"/>
      <w:szCs w:val="15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5"/>
      <w:szCs w:val="15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3:00Z</dcterms:created>
  <dc:creator>ccsd</dc:creator>
  <dc:description/>
  <cp:keywords/>
  <dc:language>en-US</dc:language>
  <cp:lastModifiedBy>ccsd</cp:lastModifiedBy>
  <dcterms:modified xsi:type="dcterms:W3CDTF">2020-05-12T04:23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Timer">
    <vt:r8>1785</vt:r8>
  </property>
  <property fmtid="{D5CDD505-2E9C-101B-9397-08002B2CF9AE}" pid="3" name="LastTick">
    <vt:r8>43613.9266898148</vt:r8>
  </property>
  <property fmtid="{D5CDD505-2E9C-101B-9397-08002B2CF9AE}" pid="4" name="MachineID">
    <vt:lpwstr>MachineID</vt:lpwstr>
  </property>
  <property fmtid="{D5CDD505-2E9C-101B-9397-08002B2CF9AE}" pid="5" name="UseTimer">
    <vt:bool>1</vt:bool>
  </property>
  <property fmtid="{D5CDD505-2E9C-101B-9397-08002B2CF9AE}" pid="6" name="Username">
    <vt:lpwstr>Username</vt:lpwstr>
  </property>
</Properties>
</file>