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Geological Magazine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OLE_LINK703"/>
      <w:bookmarkStart w:id="1" w:name="OLE_LINK617"/>
      <w:bookmarkStart w:id="2" w:name="_Hlk13314991"/>
      <w:bookmarkEnd w:id="0"/>
      <w:r>
        <w:rPr>
          <w:b/>
          <w:sz w:val="28"/>
          <w:szCs w:val="28"/>
          <w:lang w:val="en-GB"/>
        </w:rPr>
        <w:t>N</w:t>
      </w:r>
      <w:r>
        <w:rPr>
          <w:b/>
          <w:sz w:val="28"/>
          <w:szCs w:val="28"/>
          <w:lang w:val="en-GB"/>
        </w:rPr>
        <w:t xml:space="preserve">ewly identified Jurassic–Cretaceous migmatites in </w:t>
      </w:r>
      <w:r>
        <w:rPr>
          <w:b/>
          <w:sz w:val="28"/>
          <w:szCs w:val="28"/>
          <w:lang w:val="en-GB"/>
        </w:rPr>
        <w:t>the</w:t>
      </w:r>
      <w:r>
        <w:rPr>
          <w:b/>
          <w:sz w:val="28"/>
          <w:szCs w:val="28"/>
          <w:lang w:val="en-GB"/>
        </w:rPr>
        <w:t xml:space="preserve"> Liaodong Peninsula: unravelling a Mesozoic anate</w:t>
      </w:r>
      <w:r>
        <w:rPr>
          <w:b/>
          <w:sz w:val="28"/>
          <w:szCs w:val="28"/>
          <w:lang w:val="en-GB"/>
        </w:rPr>
        <w:t>ctic</w:t>
      </w:r>
      <w:r>
        <w:rPr>
          <w:b/>
          <w:sz w:val="28"/>
          <w:szCs w:val="28"/>
          <w:lang w:val="en-GB"/>
        </w:rPr>
        <w:t xml:space="preserve"> </w:t>
      </w:r>
      <w:bookmarkEnd w:id="2"/>
      <w:r>
        <w:rPr>
          <w:b/>
          <w:sz w:val="28"/>
          <w:szCs w:val="28"/>
          <w:lang w:val="en-GB"/>
        </w:rPr>
        <w:t>event related to the lithospheric thinning of the North China Craton</w:t>
      </w:r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OLE_LINK703"/>
      <w:bookmarkStart w:id="4" w:name="OLE_LINK703"/>
      <w:bookmarkEnd w:id="4"/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24"/>
        </w:rPr>
      </w:pPr>
      <w:bookmarkStart w:id="5" w:name="OLE_LINK552"/>
      <w:bookmarkStart w:id="6" w:name="OLE_LINK155"/>
      <w:bookmarkStart w:id="7" w:name="OLE_LINK574"/>
      <w:bookmarkStart w:id="8" w:name="OLE_LINK573"/>
      <w:r>
        <w:rPr>
          <w:sz w:val="24"/>
        </w:rPr>
        <w:t>Jin Liu, Jian Zhang</w:t>
      </w:r>
      <w:r>
        <w:rPr>
          <w:sz w:val="24"/>
        </w:rPr>
        <w:t>*</w:t>
      </w:r>
      <w:r>
        <w:rPr>
          <w:sz w:val="24"/>
        </w:rPr>
        <w:t xml:space="preserve">, </w:t>
      </w:r>
      <w:bookmarkStart w:id="9" w:name="OLE_LINK112"/>
      <w:r>
        <w:rPr>
          <w:sz w:val="24"/>
        </w:rPr>
        <w:t>Changqing Yin</w:t>
      </w:r>
      <w:bookmarkEnd w:id="9"/>
      <w:r>
        <w:rPr>
          <w:sz w:val="24"/>
        </w:rPr>
        <w:t>,</w:t>
      </w:r>
      <w:r>
        <w:rPr>
          <w:sz w:val="24"/>
        </w:rPr>
        <w:t xml:space="preserve"> Changquan Cheng, Jiahui Qian, </w:t>
      </w:r>
      <w:bookmarkStart w:id="10" w:name="OLE_LINK117"/>
      <w:bookmarkStart w:id="11" w:name="OLE_LINK118"/>
      <w:bookmarkStart w:id="12" w:name="OLE_LINK474"/>
      <w:bookmarkStart w:id="13" w:name="OLE_LINK475"/>
      <w:bookmarkStart w:id="14" w:name="OLE_LINK483"/>
      <w:bookmarkStart w:id="15" w:name="OLE_LINK494"/>
      <w:bookmarkStart w:id="16" w:name="OLE_LINK115"/>
      <w:bookmarkStart w:id="17" w:name="OLE_LINK116"/>
      <w:r>
        <w:rPr>
          <w:sz w:val="24"/>
        </w:rPr>
        <w:t>Chen Zhao</w:t>
      </w:r>
      <w:bookmarkEnd w:id="16"/>
      <w:bookmarkEnd w:id="17"/>
      <w:r>
        <w:rPr>
          <w:sz w:val="24"/>
        </w:rPr>
        <w:t>, Ying Chen</w:t>
      </w:r>
      <w:bookmarkEnd w:id="7"/>
      <w:bookmarkEnd w:id="8"/>
      <w:bookmarkEnd w:id="10"/>
      <w:bookmarkEnd w:id="11"/>
      <w:bookmarkEnd w:id="12"/>
      <w:bookmarkEnd w:id="13"/>
      <w:bookmarkEnd w:id="14"/>
      <w:bookmarkEnd w:id="15"/>
      <w:r>
        <w:rPr>
          <w:sz w:val="24"/>
        </w:rPr>
        <w:t xml:space="preserve">, Xiao Wang, </w:t>
      </w:r>
      <w:bookmarkStart w:id="18" w:name="OLE_LINK550"/>
      <w:bookmarkStart w:id="19" w:name="OLE_LINK551"/>
      <w:r>
        <w:rPr>
          <w:sz w:val="24"/>
        </w:rPr>
        <w:t>Juiyen</w:t>
      </w:r>
      <w:bookmarkEnd w:id="18"/>
      <w:bookmarkEnd w:id="19"/>
      <w:r>
        <w:rPr>
          <w:sz w:val="24"/>
        </w:rPr>
        <w:t xml:space="preserve"> Hsia</w:t>
      </w:r>
      <w:bookmarkEnd w:id="5"/>
      <w:bookmarkEnd w:id="6"/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Supplementary Material</w:t>
      </w:r>
    </w:p>
    <w:p>
      <w:pPr>
        <w:pStyle w:val="Normal"/>
        <w:jc w:val="left"/>
        <w:rPr>
          <w:rFonts w:eastAsia="等线;DengXian"/>
          <w:b/>
          <w:b/>
          <w:bCs/>
          <w:color w:val="000000"/>
          <w:kern w:val="0"/>
          <w:sz w:val="24"/>
          <w:szCs w:val="21"/>
        </w:rPr>
      </w:pPr>
      <w:r>
        <w:rPr>
          <w:rFonts w:eastAsia="等线;DengXian"/>
          <w:b/>
          <w:bCs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szCs w:val="21"/>
        </w:rPr>
      </w:pPr>
      <w:bookmarkStart w:id="20" w:name="OLE_LINK1"/>
      <w:bookmarkEnd w:id="20"/>
      <w:r>
        <w:rPr>
          <w:rFonts w:eastAsia="等线;DengXian"/>
          <w:color w:val="000000"/>
          <w:kern w:val="0"/>
          <w:szCs w:val="21"/>
        </w:rPr>
        <w:t xml:space="preserve">Supplementary Table S1. U-Pb data of zircons from the migmatites in </w:t>
      </w:r>
      <w:r>
        <w:rPr>
          <w:rFonts w:eastAsia="等线;DengXian"/>
          <w:color w:val="000000"/>
          <w:kern w:val="0"/>
          <w:szCs w:val="21"/>
        </w:rPr>
        <w:t>the</w:t>
      </w:r>
      <w:r>
        <w:rPr>
          <w:rFonts w:eastAsia="等线;DengXian"/>
          <w:color w:val="000000"/>
          <w:kern w:val="0"/>
          <w:szCs w:val="21"/>
        </w:rPr>
        <w:t xml:space="preserve"> southeastern Liaodong Peninsul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1"/>
        <w:gridCol w:w="570"/>
        <w:gridCol w:w="514"/>
        <w:gridCol w:w="443"/>
        <w:gridCol w:w="515"/>
        <w:gridCol w:w="516"/>
        <w:gridCol w:w="570"/>
        <w:gridCol w:w="515"/>
        <w:gridCol w:w="515"/>
        <w:gridCol w:w="516"/>
        <w:gridCol w:w="613"/>
        <w:gridCol w:w="377"/>
        <w:gridCol w:w="613"/>
        <w:gridCol w:w="326"/>
        <w:gridCol w:w="613"/>
        <w:gridCol w:w="329"/>
      </w:tblGrid>
      <w:tr>
        <w:trPr>
          <w:trHeight w:val="43" w:hRule="atLeast"/>
        </w:trPr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Sample N</w:t>
            </w: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o</w:t>
            </w: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Contents (ppm)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Th/U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  <w:vertAlign w:val="superscript"/>
              </w:rPr>
              <w:t>207</w:t>
            </w: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Pb/</w:t>
            </w:r>
            <w:r>
              <w:rPr>
                <w:rFonts w:eastAsia="等线;DengXian"/>
                <w:color w:val="000000"/>
                <w:kern w:val="0"/>
                <w:sz w:val="12"/>
                <w:szCs w:val="12"/>
                <w:vertAlign w:val="superscript"/>
              </w:rPr>
              <w:t>206</w:t>
            </w: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Pb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  <w:vertAlign w:val="superscript"/>
              </w:rPr>
              <w:t>207</w:t>
            </w: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Pb/</w:t>
            </w:r>
            <w:r>
              <w:rPr>
                <w:rFonts w:eastAsia="等线;DengXian"/>
                <w:color w:val="000000"/>
                <w:kern w:val="0"/>
                <w:sz w:val="12"/>
                <w:szCs w:val="12"/>
                <w:vertAlign w:val="superscript"/>
              </w:rPr>
              <w:t>235</w:t>
            </w: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U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  <w:vertAlign w:val="superscript"/>
              </w:rPr>
              <w:t>206</w:t>
            </w: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Pb/</w:t>
            </w:r>
            <w:r>
              <w:rPr>
                <w:rFonts w:eastAsia="等线;DengXian"/>
                <w:color w:val="000000"/>
                <w:kern w:val="0"/>
                <w:sz w:val="12"/>
                <w:szCs w:val="12"/>
                <w:vertAlign w:val="superscript"/>
              </w:rPr>
              <w:t>238</w:t>
            </w: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U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  <w:vertAlign w:val="superscript"/>
              </w:rPr>
              <w:t>207</w:t>
            </w: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Pb/</w:t>
            </w:r>
            <w:r>
              <w:rPr>
                <w:rFonts w:eastAsia="等线;DengXian"/>
                <w:color w:val="000000"/>
                <w:kern w:val="0"/>
                <w:sz w:val="12"/>
                <w:szCs w:val="12"/>
                <w:vertAlign w:val="superscript"/>
              </w:rPr>
              <w:t>206</w:t>
            </w: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Pb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  <w:vertAlign w:val="superscript"/>
              </w:rPr>
              <w:t>207</w:t>
            </w: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Pb/</w:t>
            </w:r>
            <w:r>
              <w:rPr>
                <w:rFonts w:eastAsia="等线;DengXian"/>
                <w:color w:val="000000"/>
                <w:kern w:val="0"/>
                <w:sz w:val="12"/>
                <w:szCs w:val="12"/>
                <w:vertAlign w:val="superscript"/>
              </w:rPr>
              <w:t>235</w:t>
            </w: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U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  <w:vertAlign w:val="superscript"/>
              </w:rPr>
              <w:t>206</w:t>
            </w: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Pb/</w:t>
            </w:r>
            <w:r>
              <w:rPr>
                <w:rFonts w:eastAsia="等线;DengXian"/>
                <w:color w:val="000000"/>
                <w:kern w:val="0"/>
                <w:sz w:val="12"/>
                <w:szCs w:val="12"/>
                <w:vertAlign w:val="superscript"/>
              </w:rPr>
              <w:t>238</w:t>
            </w: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U</w:t>
            </w:r>
          </w:p>
        </w:tc>
      </w:tr>
      <w:tr>
        <w:trPr>
          <w:trHeight w:val="49" w:hRule="atLeast"/>
        </w:trPr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U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Th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ratio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1σ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ratio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1σ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ratio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1σ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age (Ma)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1σ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age (Ma)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1σ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age (Ma)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1σ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等线;DengXia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2"/>
                <w:szCs w:val="12"/>
              </w:rPr>
              <w:t xml:space="preserve">LQ-N1: </w:t>
            </w:r>
            <w:bookmarkStart w:id="21" w:name="OLE_LINK21"/>
            <w:r>
              <w:rPr>
                <w:rFonts w:eastAsia="等线;DengXian"/>
                <w:b/>
                <w:bCs/>
                <w:color w:val="000000"/>
                <w:kern w:val="0"/>
                <w:sz w:val="12"/>
                <w:szCs w:val="12"/>
                <w:lang w:val="en-GB"/>
              </w:rPr>
              <w:t>orthopyroxene-bearing biotite gneiss</w:t>
            </w:r>
            <w:bookmarkEnd w:id="21"/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3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36.40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3.06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49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81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5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26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1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6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0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1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0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13.92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62.0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49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86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7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2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0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4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2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2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94.96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8.9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87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6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27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1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4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3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3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58.56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6.17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49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85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6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27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7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3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4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4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00.75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8.9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49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85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7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27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4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2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4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4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657.73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9.8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49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86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5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27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9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4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4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2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69.41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0.13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49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87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9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27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2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4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4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1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81.95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2.22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88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0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27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6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4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5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6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6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0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30.02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35.48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.0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48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34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2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4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42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4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0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0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6.48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2.89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7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39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5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4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3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8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1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0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8.44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35.29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5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1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9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4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4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0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1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0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2.79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36.28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6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9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4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3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5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3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2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2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1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3.80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8.16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4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1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6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0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59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4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2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4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96.73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96.2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.0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1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9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8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52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6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3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1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9.80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7.37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6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5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1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5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3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3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0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6.95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6.68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6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2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4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7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8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03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4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3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6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4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6.74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12.02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5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1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6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4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57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4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4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3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3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02.43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4.8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5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5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1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0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3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3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4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50.68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0.91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3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7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6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2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3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4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3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2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30.35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3.8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5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4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0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9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2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3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4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30.39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9.99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5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7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1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3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5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4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0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7.60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2.83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9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5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5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0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3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4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5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8.17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1.53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6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6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2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38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1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4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4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5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6.56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13.33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6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1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50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3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76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1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7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4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3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26.58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4.1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3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1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51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9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61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8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4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2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6.55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4.59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7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1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9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0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50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6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4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2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1.68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1.18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5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1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9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8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8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7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5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5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1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30.31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2.13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4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9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6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8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9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4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5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2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80.56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7.9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6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6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7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2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4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5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5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05.60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14.9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5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4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9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08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2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5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3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42.05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2.49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5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1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9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8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8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55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6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5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2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30.04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5.32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5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1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50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8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61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7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5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2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5.38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1.78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8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7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6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36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5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6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6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4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14.86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8.17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5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8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8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4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5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6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2.62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6.67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5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1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7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0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61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5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6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1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00.45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6.0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5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1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9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9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9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6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6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3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51.88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8.87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4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1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51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9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61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8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6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2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4.58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9.3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5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8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0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30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6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7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3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52.75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14.56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4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7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8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00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5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8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1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13.89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9.06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5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49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7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0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1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4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8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LQ-N1-1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06.09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677.27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6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2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58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9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03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33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8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等线;DengXia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2"/>
                <w:szCs w:val="12"/>
              </w:rPr>
              <w:t>SDZ-N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2"/>
                <w:szCs w:val="12"/>
              </w:rPr>
              <w:t>：</w:t>
            </w:r>
            <w:r>
              <w:rPr>
                <w:rFonts w:eastAsia="等线;DengXian"/>
                <w:b/>
                <w:bCs/>
                <w:color w:val="000000"/>
                <w:kern w:val="0"/>
                <w:sz w:val="12"/>
                <w:szCs w:val="12"/>
              </w:rPr>
              <w:t>Biotite</w:t>
            </w:r>
            <w:r>
              <w:rPr>
                <w:rFonts w:eastAsia="等线;DengXian"/>
                <w:b/>
                <w:bCs/>
                <w:color w:val="000000"/>
                <w:kern w:val="0"/>
                <w:sz w:val="12"/>
                <w:szCs w:val="12"/>
              </w:rPr>
              <w:t>-bearing</w:t>
            </w:r>
            <w:r>
              <w:rPr>
                <w:rFonts w:eastAsia="等线;DengXian"/>
                <w:b/>
                <w:bCs/>
                <w:color w:val="000000"/>
                <w:kern w:val="0"/>
                <w:sz w:val="12"/>
                <w:szCs w:val="12"/>
              </w:rPr>
              <w:t xml:space="preserve"> gneiss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SDZ-N1-0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10.53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6.43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33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9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9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04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4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7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2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SDZ-N1-1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61.84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.28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48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26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6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9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3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1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3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SDZ-N1-1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33.91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.53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49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32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6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9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4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6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4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SDZ-N1-2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15.07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.15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48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9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29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7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9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2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4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4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5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SDZ-N1-0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57.73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.4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49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9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34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2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9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5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8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5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SDZ-N1-0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9.23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53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4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6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37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2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9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06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31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6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SDZ-N1-0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67.05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.7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48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32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4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9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5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7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6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SDZ-N1-0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00.29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4.45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5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5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.254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00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06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5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84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470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11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9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SDZ-N1-2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31.93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.65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4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.753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87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35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72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83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363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SDZ-N1-1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72.57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8.59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6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.111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81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55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07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57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466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SDZ-N1-2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52.21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.99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5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.266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96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67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82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87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27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SDZ-N1-1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28.65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5.37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7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.359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91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68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4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21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05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32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SDZ-N1-2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63.72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4.29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4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9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.320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97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7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78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97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51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SDZ-N1-3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9.17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4.2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4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4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.355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21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74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5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73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04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64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SDZ-N1-1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67.92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1.6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4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.407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49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78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75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14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83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SDZ-N1-1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68.63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7.4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6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.535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86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82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04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38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04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SDZ-N1-0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51.98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1.62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6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.043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33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314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6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97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27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62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2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SDZ-N1-0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25.67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4.09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4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.987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79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316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66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17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71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SDZ-N1-2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7.79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36.3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7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4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9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.097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24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320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4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76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36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90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SDZ-N1-0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74.04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3.95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4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3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.017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60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320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57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22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93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SDZ-N1-0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5.54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9.99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3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28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.728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77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322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077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36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03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SDZ-N1-1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01.24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1.47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4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.201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1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326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4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78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53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20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SDZ-N1-2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24.46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7.25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3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3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.140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5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326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5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57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43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23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SDZ-N1-3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34.13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77.07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7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55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.710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29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356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11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98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67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SDZ-N1-2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33.89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09.2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63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.502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30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419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89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388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60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4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SDZ-N1-2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56.78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3.05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8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62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.613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52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423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6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83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398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76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8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SDZ-N1-1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32.12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87.3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.2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67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.604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47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455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537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89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21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 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等线;DengXia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2"/>
                <w:szCs w:val="12"/>
              </w:rPr>
              <w:t>YBG-N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2"/>
                <w:szCs w:val="12"/>
              </w:rPr>
              <w:t>：</w:t>
            </w:r>
            <w:bookmarkStart w:id="22" w:name="OLE_LINK365"/>
            <w:bookmarkStart w:id="23" w:name="OLE_LINK58"/>
            <w:r>
              <w:rPr>
                <w:rFonts w:eastAsia="等线;DengXian"/>
                <w:b/>
                <w:bCs/>
                <w:color w:val="000000"/>
                <w:kern w:val="0"/>
                <w:sz w:val="12"/>
                <w:szCs w:val="12"/>
                <w:lang w:val="en-GB"/>
              </w:rPr>
              <w:t xml:space="preserve">sillimanite-bearing </w:t>
            </w:r>
            <w:bookmarkStart w:id="24" w:name="OLE_LINK364"/>
            <w:bookmarkStart w:id="25" w:name="OLE_LINK350"/>
            <w:r>
              <w:rPr>
                <w:rFonts w:eastAsia="等线;DengXian"/>
                <w:b/>
                <w:bCs/>
                <w:color w:val="000000"/>
                <w:kern w:val="0"/>
                <w:sz w:val="12"/>
                <w:szCs w:val="12"/>
                <w:lang w:val="en-GB"/>
              </w:rPr>
              <w:t>two-mica</w:t>
            </w:r>
            <w:bookmarkEnd w:id="25"/>
            <w:r>
              <w:rPr>
                <w:rFonts w:eastAsia="等线;DengXian"/>
                <w:b/>
                <w:bCs/>
                <w:color w:val="000000"/>
                <w:kern w:val="0"/>
                <w:sz w:val="12"/>
                <w:szCs w:val="12"/>
                <w:lang w:val="en-GB"/>
              </w:rPr>
              <w:t xml:space="preserve"> gneiss</w:t>
            </w:r>
            <w:bookmarkEnd w:id="22"/>
            <w:bookmarkEnd w:id="23"/>
            <w:bookmarkEnd w:id="24"/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N1-3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03.24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33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4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29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7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9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0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4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4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5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BY-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68.98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.23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49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4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29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3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8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3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3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1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BY-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98.41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.5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46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23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5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9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5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18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3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BY-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02.43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6.82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33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9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08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6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8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4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BY-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8.02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63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1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38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5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9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82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31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5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BY-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48.68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.58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48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31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4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9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17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6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6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BY-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35.18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.16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47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28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5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9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61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2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7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1-2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01.62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.18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49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52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3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22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5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44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42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1-0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46.85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0.16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9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53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9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22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31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45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43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1-1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36.61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.78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47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6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46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8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23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6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2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39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48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6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N1-2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15.74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34.32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.3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49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96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6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28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3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2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4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N1-2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0.13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5.46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5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49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97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8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29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8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3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5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N1-0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8.33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5.55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8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1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04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3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29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75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9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6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N1-2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05.33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73.41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9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9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4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9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4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2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4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N1-1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47.01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95.95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4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8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6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1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6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7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N1-2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32.89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3.8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6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8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1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7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5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7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N1-3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95.46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5.88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8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.750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38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27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5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37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82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319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1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N1-2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91.66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7.93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5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.148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60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60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85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64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491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N1-2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66.00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7.55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.269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69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69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80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88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37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N1-1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82.52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7.86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.368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86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75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4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79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06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67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N1-3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26.95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0.4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3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.444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7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83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56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21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07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N1-3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23.98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67.25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3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.559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65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90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51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42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46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N1-2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61.26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5.53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4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.629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89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93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4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71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55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58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N1-1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31.20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1.35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3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.626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9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94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61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54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64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N1-0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2.42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4.43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6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3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.703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72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300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4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55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68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94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N1-2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98.30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23.8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5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1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.805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5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310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30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86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43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N1-1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00.43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6.91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6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.848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93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310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5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49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93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45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6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N1-1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87.98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2.23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2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.821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77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310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4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40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89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45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N1-2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4.38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15.7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6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4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.888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94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311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4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65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00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46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N1-1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5.80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2.09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2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.879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00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314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4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43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99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63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N1-1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92.94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9.26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2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.884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86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315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36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00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67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N1-0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14.14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0.36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2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.951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61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317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45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11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78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N1-3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82.08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5.99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.293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78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328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95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68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31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N1-0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9.25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3.67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22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.922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38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349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6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92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65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32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9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N1-1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62.20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9.85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5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28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6.476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74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363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6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074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043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001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1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N1-0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21.27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36.06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5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43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.575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40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381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74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82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082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N1-0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37.67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1.32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.0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55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.162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1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429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9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03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354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303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1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N1-0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6.74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6.51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5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53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.171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17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433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6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380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355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322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7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BY-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1.44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2.51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3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.212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86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70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4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56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76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42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BY-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90.00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7.27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3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3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.606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5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93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55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50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60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YBG-BY-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14.25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3.6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3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67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.766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76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421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4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536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13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67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 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等线;DengXia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2"/>
                <w:szCs w:val="12"/>
              </w:rPr>
              <w:t xml:space="preserve">CJG-N1: </w:t>
            </w:r>
            <w:bookmarkStart w:id="26" w:name="OLE_LINK317"/>
            <w:bookmarkStart w:id="27" w:name="OLE_LINK356"/>
            <w:bookmarkStart w:id="28" w:name="OLE_LINK355"/>
            <w:r>
              <w:rPr>
                <w:rFonts w:eastAsia="等线;DengXian"/>
                <w:b/>
                <w:bCs/>
                <w:color w:val="000000"/>
                <w:kern w:val="0"/>
                <w:sz w:val="12"/>
                <w:szCs w:val="12"/>
                <w:lang w:val="en-GB"/>
              </w:rPr>
              <w:t>titanite-</w:t>
            </w:r>
            <w:bookmarkEnd w:id="27"/>
            <w:bookmarkEnd w:id="28"/>
            <w:r>
              <w:rPr>
                <w:rFonts w:eastAsia="等线;DengXian"/>
                <w:b/>
                <w:bCs/>
                <w:color w:val="000000"/>
                <w:kern w:val="0"/>
                <w:sz w:val="12"/>
                <w:szCs w:val="12"/>
                <w:lang w:val="en-GB"/>
              </w:rPr>
              <w:t>bearing biotite gneiss</w:t>
            </w:r>
            <w:bookmarkEnd w:id="26"/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0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60.44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6.22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7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1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4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70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4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24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58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0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0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9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2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00.45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8.28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1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74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9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2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78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3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3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9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0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61.47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7.3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7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1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4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72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3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25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8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2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0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3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8.72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3.68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49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72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2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25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7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1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1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4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5.12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0.96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4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9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74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9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25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1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3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1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3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65.50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2.86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6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5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79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75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20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25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49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1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4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1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6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1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9.25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7.19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49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4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75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4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25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1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4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2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2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82.23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5.35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177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8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25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5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1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6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2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4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2.70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2.31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.1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36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3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4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02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6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7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3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07.69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3.51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7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1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0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4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8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0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9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0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40.86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8.29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7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0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3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4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38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9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9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2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16.84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1.61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7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1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4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39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8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4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57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8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9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3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4.27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6.8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6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1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4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9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4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53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2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9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3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2.90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3.37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9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1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2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1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4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4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1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0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0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3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3.87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5.39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.0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2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7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4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4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95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4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4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0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0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5.58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3.75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9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39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9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4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6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8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0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3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03.97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4.27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8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1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1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0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4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51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0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0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0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4.81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0.42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8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2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9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4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0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0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0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3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4.58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18.4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7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1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5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1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4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71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1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3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0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4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9.91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96.9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.1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9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3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8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4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38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1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1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4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1.19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69.88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.1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0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8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4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07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9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1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0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6.94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9.95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6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1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3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0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4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64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1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1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1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7.55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3.01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6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4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0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4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32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2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1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0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9.20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6.69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5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2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3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4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0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3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1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1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1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5.75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9.6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7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3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9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50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6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4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37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7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1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3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5.55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6.48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8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2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8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4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4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1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1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1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08.13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8.86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6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2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9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4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8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0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1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5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5.23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33.33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6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3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0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4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38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2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1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2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2.28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95.32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.2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4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9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4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1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2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1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34.26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8.45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5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9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2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8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2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1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1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2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7.43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11.73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7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1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6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0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58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4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2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1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19.17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3.3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7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1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7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4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82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3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5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2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0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88.72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31.7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8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1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5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9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50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3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2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2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93.75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6.3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7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2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9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5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0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2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4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4.34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7.5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7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2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2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41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0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2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2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91.68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33.45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.1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1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50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0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83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7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2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1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12.53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02.46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7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3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6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1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6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1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2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1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2.45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44.2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8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6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1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34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4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3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4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58.04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4.5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7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49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0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0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1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19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3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1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8.71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15.0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7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3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8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1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4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6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2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3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7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3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85.71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9.2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8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50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5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0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8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3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3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2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88.51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3.8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7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49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2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1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0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77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0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0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4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>CJG-N1-46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9.38 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30.84 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57 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499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33 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2441 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147 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355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0.0009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90 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52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2 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12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225 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等线;DengXian"/>
                <w:color w:val="000000"/>
                <w:kern w:val="0"/>
                <w:sz w:val="12"/>
                <w:szCs w:val="12"/>
              </w:rPr>
            </w:pPr>
            <w:r>
              <w:rPr>
                <w:rFonts w:eastAsia="等线;DengXian"/>
                <w:color w:val="000000"/>
                <w:kern w:val="0"/>
                <w:sz w:val="12"/>
                <w:szCs w:val="12"/>
              </w:rPr>
              <w:t xml:space="preserve">5 </w:t>
            </w:r>
          </w:p>
        </w:tc>
      </w:tr>
    </w:tbl>
    <w:p>
      <w:pPr>
        <w:pStyle w:val="Normal"/>
        <w:widowControl/>
        <w:jc w:val="left"/>
        <w:rPr>
          <w:rFonts w:eastAsia="等线;DengXian"/>
          <w:color w:val="000000"/>
          <w:kern w:val="0"/>
          <w:szCs w:val="21"/>
        </w:rPr>
      </w:pPr>
      <w:r>
        <w:br w:type="page"/>
      </w:r>
      <w:bookmarkStart w:id="29" w:name="_Hlk37332252"/>
      <w:bookmarkEnd w:id="29"/>
      <w:r>
        <w:rPr>
          <w:rFonts w:eastAsia="等线;DengXian"/>
          <w:color w:val="000000"/>
          <w:kern w:val="0"/>
          <w:szCs w:val="21"/>
        </w:rPr>
        <w:t xml:space="preserve">Supplementary Table S2. Major and trace element concentrations of the </w:t>
      </w:r>
      <w:bookmarkStart w:id="30" w:name="OLE_LINK584"/>
      <w:bookmarkStart w:id="31" w:name="OLE_LINK583"/>
      <w:r>
        <w:rPr>
          <w:rFonts w:eastAsia="等线;DengXian"/>
          <w:color w:val="000000"/>
          <w:kern w:val="0"/>
          <w:szCs w:val="21"/>
        </w:rPr>
        <w:t>migmatites</w:t>
      </w:r>
      <w:bookmarkEnd w:id="30"/>
      <w:bookmarkEnd w:id="31"/>
      <w:r>
        <w:rPr>
          <w:rFonts w:eastAsia="等线;DengXian"/>
          <w:color w:val="000000"/>
          <w:kern w:val="0"/>
          <w:szCs w:val="21"/>
        </w:rPr>
        <w:t xml:space="preserve"> in the southeastern Liaodong Peninsul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"/>
        <w:gridCol w:w="396"/>
        <w:gridCol w:w="396"/>
        <w:gridCol w:w="397"/>
        <w:gridCol w:w="396"/>
        <w:gridCol w:w="401"/>
        <w:gridCol w:w="397"/>
        <w:gridCol w:w="399"/>
        <w:gridCol w:w="398"/>
        <w:gridCol w:w="398"/>
        <w:gridCol w:w="401"/>
        <w:gridCol w:w="398"/>
        <w:gridCol w:w="403"/>
        <w:gridCol w:w="402"/>
        <w:gridCol w:w="403"/>
        <w:gridCol w:w="413"/>
        <w:gridCol w:w="412"/>
        <w:gridCol w:w="413"/>
        <w:gridCol w:w="412"/>
        <w:gridCol w:w="413"/>
      </w:tblGrid>
      <w:tr>
        <w:trPr>
          <w:trHeight w:val="12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Unit name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Yabagou</w:t>
            </w:r>
            <w:bookmarkStart w:id="32" w:name="OLE_LINK580"/>
            <w:bookmarkStart w:id="33" w:name="OLE_LINK579"/>
            <w:r>
              <w:rPr>
                <w:kern w:val="0"/>
                <w:sz w:val="12"/>
                <w:szCs w:val="12"/>
              </w:rPr>
              <w:t xml:space="preserve"> </w:t>
            </w:r>
            <w:r>
              <w:rPr>
                <w:kern w:val="0"/>
                <w:sz w:val="12"/>
                <w:szCs w:val="12"/>
              </w:rPr>
              <w:t>migmatite</w:t>
            </w:r>
            <w:bookmarkEnd w:id="32"/>
            <w:bookmarkEnd w:id="33"/>
          </w:p>
        </w:tc>
        <w:tc>
          <w:tcPr>
            <w:tcW w:w="19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Shendianzi migmatite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Lanqi </w:t>
            </w:r>
            <w:r>
              <w:rPr>
                <w:kern w:val="0"/>
                <w:sz w:val="12"/>
                <w:szCs w:val="12"/>
              </w:rPr>
              <w:t>migmatite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Congjiagou </w:t>
            </w:r>
            <w:r>
              <w:rPr>
                <w:kern w:val="0"/>
                <w:sz w:val="12"/>
                <w:szCs w:val="12"/>
              </w:rPr>
              <w:t>migmatite</w:t>
            </w:r>
          </w:p>
        </w:tc>
      </w:tr>
      <w:tr>
        <w:trPr>
          <w:trHeight w:val="43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Sampl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YBG-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YBG-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YBG-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YBG-4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YBG-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SDZ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SDZ-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SDZ-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SDZ-4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SDZ-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LQ-Y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LQ-Y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LQ-Y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LQ-Y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CJG-Y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CJG-Y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CJG-Y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CJG-Y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CJG-Y5</w:t>
            </w:r>
          </w:p>
        </w:tc>
      </w:tr>
      <w:tr>
        <w:trPr>
          <w:trHeight w:val="284" w:hRule="exact"/>
        </w:trPr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bookmarkStart w:id="34" w:name="OLE_LINK582"/>
            <w:bookmarkStart w:id="35" w:name="OLE_LINK581"/>
            <w:bookmarkEnd w:id="34"/>
            <w:bookmarkEnd w:id="35"/>
            <w:r>
              <w:rPr>
                <w:color w:val="000000"/>
                <w:kern w:val="0"/>
                <w:sz w:val="12"/>
                <w:szCs w:val="12"/>
              </w:rPr>
              <w:t>SiO</w:t>
            </w:r>
            <w:r>
              <w:rPr>
                <w:color w:val="000000"/>
                <w:kern w:val="0"/>
                <w:sz w:val="12"/>
                <w:szCs w:val="12"/>
                <w:vertAlign w:val="subscript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6.02 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6.14 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6.30 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5.91 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6.15 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2.27 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3.69 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9.59 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7.30 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4.16 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1.42 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2.54 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2.73 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1.19 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1.86 </w:t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3.14 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1.65 </w:t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2.98 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2.52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Al</w:t>
            </w:r>
            <w:r>
              <w:rPr>
                <w:color w:val="000000"/>
                <w:kern w:val="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kern w:val="0"/>
                <w:sz w:val="12"/>
                <w:szCs w:val="12"/>
              </w:rPr>
              <w:t>O</w:t>
            </w:r>
            <w:r>
              <w:rPr>
                <w:color w:val="000000"/>
                <w:kern w:val="0"/>
                <w:sz w:val="12"/>
                <w:szCs w:val="12"/>
                <w:vertAlign w:val="subscript"/>
              </w:rPr>
              <w:t>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5.09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5.05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5.09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5.18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5.34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6.42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6.16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4.47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5.34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5.96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7.05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6.45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6.72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6.98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5.36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5.26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5.24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5.53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5.16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TFe</w:t>
            </w:r>
            <w:r>
              <w:rPr>
                <w:color w:val="000000"/>
                <w:kern w:val="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kern w:val="0"/>
                <w:sz w:val="12"/>
                <w:szCs w:val="12"/>
              </w:rPr>
              <w:t>O</w:t>
            </w:r>
            <w:r>
              <w:rPr>
                <w:color w:val="000000"/>
                <w:kern w:val="0"/>
                <w:sz w:val="12"/>
                <w:szCs w:val="12"/>
                <w:vertAlign w:val="subscript"/>
              </w:rPr>
              <w:t>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5.52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5.90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5.69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.08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5.88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.28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5.75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4.73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5.11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.47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5.38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5.49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4.82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5.74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4.90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4.42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4.75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4.47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4.53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MnO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07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07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07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08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07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07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06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05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06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09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08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08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06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07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06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07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07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06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06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MgO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28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43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32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44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27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43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26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85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10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44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.86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.92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.36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.97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4.55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4.09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4.51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4.03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4.26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CaO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0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89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84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74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65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38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78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08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99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54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4.65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.93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4.13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4.16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4.75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4.19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4.34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4.13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4.49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Na</w:t>
            </w:r>
            <w:r>
              <w:rPr>
                <w:color w:val="000000"/>
                <w:kern w:val="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kern w:val="0"/>
                <w:sz w:val="12"/>
                <w:szCs w:val="12"/>
              </w:rPr>
              <w:t>O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39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27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2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06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13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76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.21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.49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.30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40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.20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28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.15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.16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.03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93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94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.20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90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K</w:t>
            </w:r>
            <w:r>
              <w:rPr>
                <w:color w:val="000000"/>
                <w:kern w:val="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kern w:val="0"/>
                <w:sz w:val="12"/>
                <w:szCs w:val="12"/>
              </w:rPr>
              <w:t>O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89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.32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.28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.32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.53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4.55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.42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11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95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.66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34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81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43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71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.25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.56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.70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.34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.65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TiO</w:t>
            </w:r>
            <w:r>
              <w:rPr>
                <w:color w:val="000000"/>
                <w:kern w:val="0"/>
                <w:sz w:val="12"/>
                <w:szCs w:val="12"/>
                <w:vertAlign w:val="subscript"/>
              </w:rPr>
              <w:t>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7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80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77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80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76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87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80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64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72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92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73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69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69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86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78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64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71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61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66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P</w:t>
            </w:r>
            <w:r>
              <w:rPr>
                <w:color w:val="000000"/>
                <w:kern w:val="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kern w:val="0"/>
                <w:sz w:val="12"/>
                <w:szCs w:val="12"/>
              </w:rPr>
              <w:t>O</w:t>
            </w:r>
            <w:r>
              <w:rPr>
                <w:color w:val="000000"/>
                <w:kern w:val="0"/>
                <w:sz w:val="12"/>
                <w:szCs w:val="12"/>
                <w:vertAlign w:val="subscript"/>
              </w:rPr>
              <w:t>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14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14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1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13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14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14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15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15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16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16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31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26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25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31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27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25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27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28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26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LOI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15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39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17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29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28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0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03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40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12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10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81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26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03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97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93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90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33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66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83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K</w:t>
            </w:r>
            <w:r>
              <w:rPr>
                <w:color w:val="000000"/>
                <w:kern w:val="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kern w:val="0"/>
                <w:sz w:val="12"/>
                <w:szCs w:val="12"/>
              </w:rPr>
              <w:t>O/N</w:t>
            </w:r>
            <w:r>
              <w:rPr>
                <w:color w:val="000000"/>
                <w:kern w:val="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kern w:val="0"/>
                <w:sz w:val="12"/>
                <w:szCs w:val="12"/>
              </w:rPr>
              <w:t>O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21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46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47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61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66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65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7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0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9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53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73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23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77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86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07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22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26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05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26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A/NK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14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06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09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17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10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73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80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80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78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02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18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42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14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09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81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76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72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75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74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A/CNK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41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40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4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50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49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37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32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23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25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49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05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18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09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08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90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94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91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95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90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La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8.08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5.74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4.45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9.57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7.56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0.67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3.53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3.12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7.91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8.60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4.11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54.63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73.88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97.93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52.28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1.55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57.99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9.03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3.56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Ce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9.3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4.39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2.84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1.92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7.84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8.84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0.37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6.62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8.16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2.12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22.70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01.62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35.46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76.60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01.56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14.12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07.75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31.90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17.94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Pr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.86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.12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.18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.00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.56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.95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.12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.99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.67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.10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4.04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2.19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5.29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1.18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2.28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3.38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2.64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5.38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3.83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Nd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.40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9.78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8.98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2.17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2.49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5.65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8.05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6.90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.29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4.77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49.53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41.56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51.59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76.67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44.18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46.09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42.60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54.26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46.35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Sm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20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16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7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66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00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.65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16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82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18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52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7.79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.52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7.18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0.22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7.00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.95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.41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7.68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.83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Eu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7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6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8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9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7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30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0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2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5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0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70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47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86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06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62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81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60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82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73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Gd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74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33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95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88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50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59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38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15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74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10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.73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5.80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.43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8.75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5.78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5.84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5.52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.71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5.82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Tb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8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4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8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5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5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9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3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5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0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3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77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71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67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93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65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66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63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72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64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Dy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2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97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52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91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82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22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08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34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04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99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.04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.05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21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.36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25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32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21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53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26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Ho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5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2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4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8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8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23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6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2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2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5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49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52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37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53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34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39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40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40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40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Er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04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82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69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38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79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60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60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74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79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64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21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27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00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39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91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04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04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07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06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Tm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5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0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8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7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0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9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7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8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6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15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17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12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16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11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13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14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13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13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Yb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10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53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55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22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71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35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96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14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35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22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81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00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65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87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61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70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73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71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75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Lu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5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9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8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5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0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9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0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3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5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6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13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15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10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14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09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11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11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11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11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Y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.7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.75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.29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.13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.32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.92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.66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.79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.95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.56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1.47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3.73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8.73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2.41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8.38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9.60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9.66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9.86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9.63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ΣREE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6.9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8.6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3.6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7.0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2.0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2.2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8.9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3.5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3.8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0.6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73.2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30.7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96.8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400.8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29.7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55.1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39.8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92.5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61.4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LREE/HREE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.37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.28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.68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.51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.86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.44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.27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.69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.89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.28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9.50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7.22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4.68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3.86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0.39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1.77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1.26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2.61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2.41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(La/Yb)</w:t>
            </w:r>
            <w:r>
              <w:rPr>
                <w:color w:val="000000"/>
                <w:kern w:val="0"/>
                <w:sz w:val="12"/>
                <w:szCs w:val="12"/>
                <w:vertAlign w:val="subscript"/>
              </w:rPr>
              <w:t>N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.81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.99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.50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.06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.95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.85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.94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.45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.55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.47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56.75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9.26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81.21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80.76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1.33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2.97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56.63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9.33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1.17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δEu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4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7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1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5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6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8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9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7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3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8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70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72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82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65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76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84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80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76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82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δCe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2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9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9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9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2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2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2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9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2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4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96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93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94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91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95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93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93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95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93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Nb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.85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.58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.11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.44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.91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.99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.87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.50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.13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.99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8.15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8.57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8.23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0.43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5.91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.16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5.43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5.97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5.27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Ga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.78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.15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.85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.24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.87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.49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.45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.84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.08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.18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4.26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2.53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4.10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8.68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3.14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3.41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1.04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2.26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1.51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Zr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4.9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5.12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6.46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1.74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8.05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3.30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4.97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6.56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7.92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1.85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03.58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99.56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01.57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28.81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34.33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17.77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47.69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15.34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31.36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Th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.08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.38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.90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.31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.60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.49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.89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.67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.33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.21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0.77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8.55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5.79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5.79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70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.80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2.95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.64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4.13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Sr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8.75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1.93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2.98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9.21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8.78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8.76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3.61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0.58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7.25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1.26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748.96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38.32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787.19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834.95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741.31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805.26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743.78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748.07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793.34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Ba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36.09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83.21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07.07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16.18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52.20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24.56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73.71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4.98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86.11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59.96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998.35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048.15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385.78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168.18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193.48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661.86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340.71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458.27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635.66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6.72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3.20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7.02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3.36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9.02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2.10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3.17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9.98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0.88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8.76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4.74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2.89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56.34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77.18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8.52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6.83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6.92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5.59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8.95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Co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.92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.08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.79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.11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.75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.2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.31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.85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.80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.30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4.72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4.00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3.31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8.00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7.00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7.39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7.89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6.38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7.58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Cr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9.99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1.92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0.48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6.75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5.77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0.85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2.20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0.40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.74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.27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88.66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76.85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8.51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4.50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14.68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97.88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07.54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99.91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93.37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Ni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5.07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5.21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2.34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6.42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9.32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7.38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9.19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8.03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0.31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1.22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47.62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8.30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8.56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45.93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97.48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84.28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32.34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74.99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88.26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Rb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1.14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0.32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0.18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8.40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8.08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2.33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6.36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6.21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1.59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2.16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27.67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51.01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26.70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58.59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08.28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18.70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11.60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23.04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15.78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Ta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2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2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2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1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2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2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0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7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0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1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24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32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27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30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17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29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18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24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18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U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78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79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82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06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72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01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57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23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23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20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08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59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98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92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16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26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19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35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0.26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Hf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95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98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51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68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79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12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58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99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66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77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5.30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5.07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5.31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5.85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.32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.04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.71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5.53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5.94 </w:t>
            </w:r>
          </w:p>
        </w:tc>
      </w:tr>
      <w:tr>
        <w:trPr>
          <w:trHeight w:val="284" w:hRule="exac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Cs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47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59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94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67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60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.32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78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56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35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.62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.17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9.92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.29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6.55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92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85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90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3.36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.75 </w:t>
            </w:r>
          </w:p>
        </w:tc>
      </w:tr>
      <w:tr>
        <w:trPr>
          <w:trHeight w:val="284" w:hRule="exact"/>
        </w:trPr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Sc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.98 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.76 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.55 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.50 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.28 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.87 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.45 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.38 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.08 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.48 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4.90 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3.88 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1.70 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4.68 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3.63 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2.52 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0.78 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1.37 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 xml:space="preserve">11.18 </w:t>
            </w:r>
          </w:p>
        </w:tc>
      </w:tr>
    </w:tbl>
    <w:p>
      <w:pPr>
        <w:pStyle w:val="Normal"/>
        <w:jc w:val="left"/>
        <w:rPr>
          <w:rFonts w:eastAsia="等线;DengXian"/>
          <w:color w:val="000000"/>
          <w:kern w:val="0"/>
          <w:sz w:val="12"/>
          <w:szCs w:val="12"/>
        </w:rPr>
      </w:pPr>
      <w:r>
        <w:rPr>
          <w:rFonts w:eastAsia="等线;DengXian"/>
          <w:color w:val="000000"/>
          <w:kern w:val="0"/>
          <w:sz w:val="12"/>
          <w:szCs w:val="12"/>
        </w:rPr>
        <w:t>Major elements are reported in wt.%, trace and REE concentrations are reported in ppm. (La/Yb)</w:t>
      </w:r>
      <w:r>
        <w:rPr>
          <w:rFonts w:eastAsia="等线;DengXian"/>
          <w:color w:val="000000"/>
          <w:kern w:val="0"/>
          <w:sz w:val="12"/>
          <w:szCs w:val="12"/>
          <w:vertAlign w:val="subscript"/>
        </w:rPr>
        <w:t>N</w:t>
      </w:r>
      <w:r>
        <w:rPr>
          <w:rFonts w:eastAsia="等线;DengXian"/>
          <w:color w:val="000000"/>
          <w:kern w:val="0"/>
          <w:sz w:val="12"/>
          <w:szCs w:val="12"/>
        </w:rPr>
        <w:t xml:space="preserve"> = (La/0.237)/(Yb/0.17). Eu</w:t>
      </w:r>
      <w:r>
        <w:rPr>
          <w:rFonts w:eastAsia="等线;DengXian"/>
          <w:color w:val="000000"/>
          <w:kern w:val="0"/>
          <w:sz w:val="12"/>
          <w:szCs w:val="12"/>
          <w:vertAlign w:val="subscript"/>
        </w:rPr>
        <w:t>N</w:t>
      </w:r>
      <w:r>
        <w:rPr>
          <w:rFonts w:eastAsia="等线;DengXian"/>
          <w:color w:val="000000"/>
          <w:kern w:val="0"/>
          <w:sz w:val="12"/>
          <w:szCs w:val="12"/>
        </w:rPr>
        <w:t>/Eu</w:t>
      </w:r>
      <w:r>
        <w:rPr>
          <w:rFonts w:eastAsia="等线;DengXian"/>
          <w:color w:val="000000"/>
          <w:kern w:val="0"/>
          <w:sz w:val="12"/>
          <w:szCs w:val="12"/>
          <w:vertAlign w:val="subscript"/>
        </w:rPr>
        <w:t>N</w:t>
      </w:r>
      <w:r>
        <w:rPr>
          <w:rFonts w:eastAsia="等线;DengXian"/>
          <w:color w:val="000000"/>
          <w:kern w:val="0"/>
          <w:sz w:val="12"/>
          <w:szCs w:val="12"/>
        </w:rPr>
        <w:t>* = 2*(Eu/0.058)/((Sm/0.153) + (Gd/0.206)); Ce</w:t>
      </w:r>
      <w:r>
        <w:rPr>
          <w:rFonts w:eastAsia="等线;DengXian"/>
          <w:color w:val="000000"/>
          <w:kern w:val="0"/>
          <w:sz w:val="12"/>
          <w:szCs w:val="12"/>
          <w:vertAlign w:val="subscript"/>
        </w:rPr>
        <w:t>N</w:t>
      </w:r>
      <w:r>
        <w:rPr>
          <w:rFonts w:eastAsia="等线;DengXian"/>
          <w:color w:val="000000"/>
          <w:kern w:val="0"/>
          <w:sz w:val="12"/>
          <w:szCs w:val="12"/>
        </w:rPr>
        <w:t>/Ce</w:t>
      </w:r>
      <w:r>
        <w:rPr>
          <w:rFonts w:eastAsia="等线;DengXian"/>
          <w:color w:val="000000"/>
          <w:kern w:val="0"/>
          <w:sz w:val="12"/>
          <w:szCs w:val="12"/>
          <w:vertAlign w:val="subscript"/>
        </w:rPr>
        <w:t>N</w:t>
      </w:r>
      <w:r>
        <w:rPr>
          <w:rFonts w:eastAsia="等线;DengXian"/>
          <w:color w:val="000000"/>
          <w:kern w:val="0"/>
          <w:sz w:val="12"/>
          <w:szCs w:val="12"/>
        </w:rPr>
        <w:t>* = 2*(Ce/0.612)/((La/0.237) + (Pr/0.095)).</w:t>
      </w:r>
    </w:p>
    <w:p>
      <w:pPr>
        <w:pStyle w:val="Normal"/>
        <w:rPr>
          <w:rFonts w:eastAsia="等线;DengXian"/>
          <w:color w:val="000000"/>
          <w:kern w:val="0"/>
          <w:sz w:val="12"/>
          <w:szCs w:val="12"/>
        </w:rPr>
      </w:pPr>
      <w:r>
        <w:rPr>
          <w:rFonts w:eastAsia="等线;DengXian"/>
          <w:color w:val="000000"/>
          <w:kern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5:00Z</dcterms:created>
  <dc:creator>tony</dc:creator>
  <dc:description/>
  <cp:keywords/>
  <dc:language>en-US</dc:language>
  <cp:lastModifiedBy>tony</cp:lastModifiedBy>
  <dcterms:modified xsi:type="dcterms:W3CDTF">2020-05-04T02:59:00Z</dcterms:modified>
  <cp:revision>8</cp:revision>
  <dc:subject/>
  <dc:title/>
</cp:coreProperties>
</file>