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Geological Magazine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rPr/>
      </w:pPr>
      <w:r>
        <w:rPr>
          <w:b/>
          <w:color w:val="993300"/>
          <w:sz w:val="30"/>
          <w:szCs w:val="30"/>
          <w:lang w:eastAsia="de-DE"/>
        </w:rPr>
        <w:t xml:space="preserve">Detrital zircon provenance of north Gondwana </w:t>
      </w:r>
      <w:r>
        <w:rPr>
          <w:b/>
          <w:color w:val="993300"/>
          <w:sz w:val="30"/>
          <w:szCs w:val="30"/>
        </w:rPr>
        <w:t>Palaeozoic sandstones from Saudi Arab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uido Meinhold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Alexander Bassis</w:t>
      </w:r>
      <w:r>
        <w:rPr>
          <w:sz w:val="24"/>
          <w:szCs w:val="24"/>
          <w:vertAlign w:val="superscript"/>
        </w:rPr>
        <w:t>3,4</w:t>
      </w:r>
      <w:r>
        <w:rPr>
          <w:sz w:val="24"/>
          <w:szCs w:val="24"/>
        </w:rPr>
        <w:t>, Matthias Hindere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Anna Lew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nd Jasper Berndt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 xml:space="preserve">School of Geography, Geology and the Environment, Keele University, Keele, Staffordshire, ST5 5BG, UK; </w:t>
      </w:r>
      <w:r>
        <w:rPr>
          <w:vertAlign w:val="superscript"/>
        </w:rPr>
        <w:t>2</w:t>
      </w:r>
      <w:r>
        <w:rPr/>
        <w:t xml:space="preserve">Abteilung Sedimentologie/Umweltgeologie, Geowissenschaftliches Zentrum Göttingen, Universität Göttingen, Goldschmidtstraße 3, 37077 Göttingen, Germany; </w:t>
      </w:r>
      <w:r>
        <w:rPr>
          <w:vertAlign w:val="superscript"/>
        </w:rPr>
        <w:t>3</w:t>
      </w:r>
      <w:r>
        <w:rPr/>
        <w:t xml:space="preserve">Institut für Angewandte Geowissenschaften, Technische Universität Darmstadt, Schnittspahnstrasse 9, 64287 Darmstadt, Germany; </w:t>
      </w:r>
      <w:r>
        <w:rPr>
          <w:vertAlign w:val="superscript"/>
        </w:rPr>
        <w:t>4</w:t>
      </w:r>
      <w:r>
        <w:rPr/>
        <w:t xml:space="preserve">Eurofins water&amp;waste GmbH, Eumigweg 7, 2351 Wiener Neudorf, Austria and </w:t>
      </w:r>
      <w:r>
        <w:rPr>
          <w:vertAlign w:val="superscript"/>
        </w:rPr>
        <w:t>5</w:t>
      </w:r>
      <w:r>
        <w:rPr>
          <w:rFonts w:eastAsia="Times-Roman;MS Gothic"/>
        </w:rPr>
        <w:t>Institut für Mineralogie, Westfälische Wilhelms-Universität Münster, Corrensstraße 24, 48149 Münster, Germany</w:t>
      </w:r>
    </w:p>
    <w:p>
      <w:pPr>
        <w:pStyle w:val="Normal"/>
        <w:spacing w:lineRule="auto" w:line="240"/>
        <w:rPr/>
      </w:pPr>
      <w:r>
        <w:rPr>
          <w:b/>
        </w:rPr>
        <w:t>Author for correspondence:</w:t>
      </w:r>
      <w:r>
        <w:rPr/>
        <w:t xml:space="preserve"> Guido Meinhold, Email: </w:t>
      </w:r>
      <w:r>
        <w:rPr>
          <w:lang w:val="en-US"/>
        </w:rPr>
        <w:t>g.meinhold@keele.ac.u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Laser ablation ICP–</w:t>
      </w:r>
      <w:r>
        <w:rPr/>
        <w:t>MS operation parameters.</w:t>
      </w:r>
      <w:bookmarkStart w:id="0" w:name="_GoBack"/>
      <w:bookmarkEnd w:id="0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borator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Institut für Mineralogie, Westfälische Wilhelms-Universität Münster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Laser ablation syste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Photon Machines, Analyte G2, Excimer laser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blation cel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HelEx 2-volume cell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Wavelength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93 nm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Pulse width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 n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Fluenc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–4 J/cm²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Repetition rat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0 Hz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blation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7 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pot siz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5 µm (most samples), 25 µm (a few samples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ampling mod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tatic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Carrier ga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 in the cell, Ar sampling and cooling ga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rier gas flow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  <w:t>0.9 L/min for mass-flow controller 1; 0.4 L/min for mass-flow controller 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nstrumen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hermoFisher Element 2, single-collector I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>M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 frequency power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 W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and cooling gas flow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/min; 16 L/min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ction system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es measured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 204, 206, 207, 238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tling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ms/amu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ms (202, 204, 207), 10 ms (206), 4 ms (238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ep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ms (202, 204, 207), 40 ms (206), 10 ms (238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tion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6 m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run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kground ti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Lewin</dc:creator>
  <dc:description/>
  <cp:keywords/>
  <dc:language>en-US</dc:language>
  <cp:lastModifiedBy>GM</cp:lastModifiedBy>
  <cp:lastPrinted>1995-11-21T17:41:00Z</cp:lastPrinted>
  <dcterms:modified xsi:type="dcterms:W3CDTF">2020-05-0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