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inuous stromatolites of the Chandi Formation, Chattisgarh Basin, India: their origin and implications for Mesoproterozoic seawat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rosław Słowakiewicz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1,2*</w:t>
      </w:r>
      <w:r>
        <w:rPr>
          <w:rFonts w:cs="Times New Roman" w:ascii="Times New Roman" w:hAnsi="Times New Roman"/>
          <w:sz w:val="24"/>
          <w:lang w:val="en-GB"/>
        </w:rPr>
        <w:t>, Amlan Banerjee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3,</w:t>
      </w:r>
      <w:r>
        <w:rPr>
          <w:rFonts w:cs="Times New Roman" w:ascii="Times New Roman" w:hAnsi="Times New Roman"/>
          <w:sz w:val="24"/>
          <w:lang w:val="en-GB"/>
        </w:rPr>
        <w:t xml:space="preserve"> Sarbani Patranabis-Deb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>, Gautam Deb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sz w:val="24"/>
          <w:lang w:val="en-GB"/>
        </w:rPr>
        <w:t>, Maurice E. Tucker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 xml:space="preserve">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Faculty of Geology, University of Warsaw, Żwirki i Wigury 93, 02-089 Warszawa, Pol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Kazan Federal University, Kremlovskaya 18, 420008 Kazan, Russ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>Geological Studies Unit, Indian Statistical Institute, Kolkata 700108, In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GB"/>
        </w:rPr>
        <w:t>4</w:t>
      </w:r>
      <w:r>
        <w:rPr>
          <w:rFonts w:cs="Times New Roman" w:ascii="Times New Roman" w:hAnsi="Times New Roman"/>
          <w:lang w:val="en-GB"/>
        </w:rPr>
        <w:t>Department of Geology, Presidency University, Kolkata, In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vertAlign w:val="superscript"/>
          <w:lang w:val="en-GB"/>
        </w:rPr>
        <w:t>5</w:t>
      </w:r>
      <w:r>
        <w:rPr>
          <w:rFonts w:cs="AdvTT94c8263f.I;Cambria" w:ascii="AdvTT94c8263f.I;Cambria" w:hAnsi="AdvTT94c8263f.I;Cambria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chool of Earth Sciences, University of Bristol, BS8 1RJ, U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*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GB"/>
          </w:rPr>
          <w:t>m.slowakiewicz@gmail.com</w:t>
        </w:r>
      </w:hyperlink>
      <w:r>
        <w:rPr>
          <w:rFonts w:cs="Times New Roman" w:ascii="Times New Roman" w:hAnsi="Times New Roman"/>
          <w:lang w:val="en-GB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GB"/>
          </w:rPr>
          <w:t>m.slowakiewicz@uw.edu.pl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</w:rPr>
        <w:t xml:space="preserve">Table S1.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ajor (A) and trace (B) element concentrations (all in ppm) from Chandi sinuous stromatolite samples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able S1A.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53"/>
        <w:gridCol w:w="1081"/>
        <w:gridCol w:w="1081"/>
        <w:gridCol w:w="1214"/>
        <w:gridCol w:w="815"/>
        <w:gridCol w:w="1081"/>
        <w:gridCol w:w="1214"/>
        <w:gridCol w:w="948"/>
        <w:gridCol w:w="909"/>
        <w:gridCol w:w="1170"/>
        <w:gridCol w:w="684"/>
      </w:tblGrid>
      <w:tr>
        <w:trPr>
          <w:trHeight w:val="106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object w:dxaOrig="4410" w:dyaOrig="18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15pt;margin-top:9.05pt;width:108.65pt;height:44.1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391915984" r:id="rId4"/>
              </w:objec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A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8.8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01.4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05.1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297.8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.9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63.8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574.4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8.8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.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86.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B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4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60.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66.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327.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25.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88.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8.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60.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C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8.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281.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95.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813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39.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400.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8.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40.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D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1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24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54.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08.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10.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265.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8.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3.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E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2.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92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79.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314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48.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990.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8.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65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A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3.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71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40.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409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57.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605.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7.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51.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A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2.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2.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8.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210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97.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495.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8.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86.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B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1.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27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82.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239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.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448.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8.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0.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B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2.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44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61.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753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33.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778.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8.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4.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C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1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64.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92.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923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10.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891.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7.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79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C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1.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08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51.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85.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77.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719.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8.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97.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D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6.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26.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24.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835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82.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781.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76.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65.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D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8.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91.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80.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56.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43.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870.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8.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49.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able S1B.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object w:dxaOrig="4410" w:dyaOrig="18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85pt;margin-top:2.9pt;width:104.85pt;height:44.1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634069365" r:id="rId6"/>
              </w:objec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B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D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i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0</w:t>
            </w:r>
          </w:p>
        </w:tc>
      </w:tr>
      <w:tr>
        <w:trPr>
          <w:trHeight w:val="30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10</w:t>
            </w:r>
          </w:p>
        </w:tc>
      </w:tr>
      <w:tr>
        <w:trPr>
          <w:trHeight w:val="30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n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30</w:t>
            </w:r>
          </w:p>
        </w:tc>
      </w:tr>
      <w:tr>
        <w:trPr>
          <w:trHeight w:val="30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b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2</w:t>
            </w:r>
          </w:p>
        </w:tc>
      </w:tr>
      <w:tr>
        <w:trPr>
          <w:trHeight w:val="30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b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&lt; 0.5</w:t>
            </w:r>
          </w:p>
        </w:tc>
      </w:tr>
      <w:tr>
        <w:trPr>
          <w:trHeight w:val="30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b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2.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The PAAS-normalized </w:t>
      </w:r>
      <w:r>
        <w:rPr>
          <w:rFonts w:cs="Times New Roman" w:ascii="Times New Roman" w:hAnsi="Times New Roman"/>
        </w:rPr>
        <w:t>REE concentrations (ppm) of Chandi sinuous stromatolite samples.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968" w:hRule="atLeast"/>
        </w:trPr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4410" w:dyaOrig="18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4.55pt;margin-top:1.4pt;width:104.85pt;height:44.1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530760979" r:id="rId8"/>
              </w:objec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B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D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a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8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8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6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8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.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.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9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7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5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0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d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6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7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d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b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y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r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b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2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3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94c8263f.I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lowakiewicz@gmail.com" TargetMode="External"/><Relationship Id="rId3" Type="http://schemas.openxmlformats.org/officeDocument/2006/relationships/hyperlink" Target="mailto:m.slowakiewicz@uw.edu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2:00Z</dcterms:created>
  <dc:creator>Amlan</dc:creator>
  <dc:description/>
  <cp:keywords/>
  <dc:language>en-US</dc:language>
  <cp:lastModifiedBy>Miroslaw Slowakiewicz</cp:lastModifiedBy>
  <dcterms:modified xsi:type="dcterms:W3CDTF">2021-01-21T08:14:00Z</dcterms:modified>
  <cp:revision>20</cp:revision>
  <dc:subject/>
  <dc:title/>
</cp:coreProperties>
</file>