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27"/>
        <w:gridCol w:w="1998"/>
        <w:gridCol w:w="1845"/>
        <w:gridCol w:w="1585"/>
        <w:gridCol w:w="120"/>
      </w:tblGrid>
      <w:tr>
        <w:trPr>
          <w:trHeight w:val="340" w:hRule="atLeast"/>
        </w:trPr>
        <w:tc>
          <w:tcPr>
            <w:tcW w:w="806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upplementary Table S1. Best-fit phases for powder-XRD pattern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Strain facies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 xml:space="preserve">Sample 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Quartz pattern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Microcline pattern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Albite pattern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Undeformed granit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5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COD 101115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0-022-0687 Microcline, ordered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0-020-0554 Albite, ordered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42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0-0460-1045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0-022-0687 Microcline, ordered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0-020-0554 Albite, ordered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Foliated granite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44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0-0460-104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0-022-0687 Microcline, ordered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1022 Albite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0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COD 9009666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COD 9004191 Microcline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1022 Albite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10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1-089-196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COD 9004191 Microcline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1022 Albite</w:t>
            </w:r>
          </w:p>
        </w:tc>
      </w:tr>
      <w:tr>
        <w:trPr>
          <w:trHeight w:val="700" w:hRule="atLeast"/>
        </w:trPr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ulverized granite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9-B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1-089-196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COD 9004191 Microcline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1022 Albite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Granite-derived brecci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2-F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COD 9009666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COD 9004191 Microcline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1022 Albite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2-J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1-089-196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6-1525 Microcline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0892 Albite, calcian</w:t>
            </w:r>
          </w:p>
        </w:tc>
      </w:tr>
      <w:tr>
        <w:trPr>
          <w:trHeight w:val="840" w:hRule="atLeast"/>
        </w:trPr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Breccia-to-ultramylonite transition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2-B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COD 9009666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6-1525 Microcline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1022 Albite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Main-ultramylonite domain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2-A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1-089-196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6-1525 Microcline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0892 Albite, calcian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2-C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1-089-196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6-1525 Microcline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0892 Albite, calcian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4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COD 9009666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6-1525 Microcline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0892 Albite, calcian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6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1-089-196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6-1525 Microcline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0892 Albite, calcian</w:t>
            </w:r>
          </w:p>
        </w:tc>
      </w:tr>
      <w:tr>
        <w:trPr>
          <w:trHeight w:val="700" w:hRule="atLeast"/>
        </w:trPr>
        <w:tc>
          <w:tcPr>
            <w:tcW w:w="1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COD 9009666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6-1525 Microcline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PDF 04-017-0892 Albite, calcian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train localization at constant-stres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" w:cs="Times New Roman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eastAsia="Times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"/>
      <w:sz w:val="20"/>
      <w:szCs w:val="20"/>
    </w:rPr>
  </w:style>
  <w:style w:type="character" w:styleId="CommentSubjectChar">
    <w:name w:val="Comment Subject Char"/>
    <w:qFormat/>
    <w:rPr>
      <w:rFonts w:eastAsia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plechoiceanswers">
    <w:name w:val="Multiple choice answers"/>
    <w:basedOn w:val="Normal"/>
    <w:next w:val="TextBody"/>
    <w:qFormat/>
    <w:pPr>
      <w:ind w:left="720" w:hanging="0"/>
    </w:pPr>
    <w:rPr>
      <w:rFonts w:eastAsia="Cambria"/>
      <w:color w:val="000000"/>
    </w:rPr>
  </w:style>
  <w:style w:type="paragraph" w:styleId="Multiplechoicequestions">
    <w:name w:val="Multiple choice questions"/>
    <w:basedOn w:val="Multiplechoiceanswers"/>
    <w:qFormat/>
    <w:pPr>
      <w:ind w:left="0" w:firstLine="432"/>
    </w:pPr>
    <w:rPr/>
  </w:style>
  <w:style w:type="paragraph" w:styleId="ListParagraph">
    <w:name w:val="List Paragraph"/>
    <w:basedOn w:val="Normal"/>
    <w:qFormat/>
    <w:pPr>
      <w:spacing w:before="0" w:after="120"/>
      <w:ind w:left="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18:00Z</dcterms:created>
  <dc:creator>Walter Sullivan</dc:creator>
  <dc:description/>
  <cp:keywords/>
  <dc:language>en-US</dc:language>
  <cp:lastModifiedBy>Walter Sullivan</cp:lastModifiedBy>
  <cp:lastPrinted>2021-05-25T09:46:00Z</cp:lastPrinted>
  <dcterms:modified xsi:type="dcterms:W3CDTF">2021-05-25T19:29:00Z</dcterms:modified>
  <cp:revision>4</cp:revision>
  <dc:subject/>
  <dc:title/>
</cp:coreProperties>
</file>