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Table S2. </w:t>
      </w:r>
      <w:r>
        <w:rPr>
          <w:rFonts w:cs="Arial" w:ascii="Arial" w:hAnsi="Arial"/>
          <w:sz w:val="20"/>
          <w:szCs w:val="20"/>
        </w:rPr>
        <w:t>Lava flow stratigraphy of the Moti Gop Hill, Saurashtra, with GPS-derived sample location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1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number and elevation (amsl ± 3 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physical featu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number, latitude, longitude, elevation (amsl ± 3 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16, 325-335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10-12 m thick, with top eroded. Massive, with thick crude columns. Amygdaloidal top forms the summit plateau of the hill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18, 22° 02’ 47.2” N, 69° 55’ 29.2” E, 324 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5, 320-325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~5 m thick, with basal pipe vesicles, massive interior with vesicle cylinders, vesicular upper crust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17, 22° 02’ 46.6” N, 69° 55’ 29.1” E, 323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4, 308-320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~10 m thick. Upper 40% has zeolite vugs, breccia patches, vesicle cylinders. Sampled from the core just above the thin amygdaloidal base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16, 22° 02’ 43.9” N, 69° 55’ 29.1” E, 309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3, 295-308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ck (~15 m) sheet lobe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15, 22° 02’ 47.5” N, </w:t>
            </w:r>
            <w:bookmarkStart w:id="0" w:name="_Hlk40626533"/>
            <w:r>
              <w:rPr>
                <w:rFonts w:cs="Arial" w:ascii="Arial" w:hAnsi="Arial"/>
                <w:sz w:val="18"/>
                <w:szCs w:val="18"/>
              </w:rPr>
              <w:t>69° 55’ 26.4”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E, 30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2, 288-295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at least 7 m thick, with thin flow-top brecci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14, 22° 02’ 50.0” N, 69° 55’ 25.2” E, 29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11, 278-288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dened sheet lobe with spheroids and thick vesicular top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13, 22° 02’ 53.2” N, 69° 55’ 26.0” E, 28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0, 274-278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dened ‘a’a sheet lobe with flow-bottom breccia. Sampled from spheroids in its upper part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12, 22° 02’ 49.0” N, 69° 55’ 24.0” E, 277 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9, 243-274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ck flow, columnar and compound, forming the top flow of the outer spur. Intruded by dyke MG10 which is ~50 cm thick, strikes N-S, and dips 77° E, and was sampled at 22° 02’ 45.1” N, 69° 55’ 23.4” E, 255 m. Two samples taken from F9 are MG09 below, and MG11 above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G11, 22° 02’ 45.1” N, 69° 55’ 24.5” E, 267 m; MG09, 22° 02’ 47.6” N, 69° 55’ 20.8” E, 244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8, 237-243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with well-developed columns and flow-top brecci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08, 22° 02’ 46.3” N, 69° 55’ 20.8” E, 238 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7, 215-237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ge sheet lobe with thick, partly columnar-jointed crust and core, showing lateral transition into small-scale compound lobes and toes within only a few meters distance towards north. Sampled in the core at road level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7, 22° 02’ 44.1” N, 69° 55’ 21.5” E, 230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6, 210-215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a few meters thick, with flow-top brecci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6, 22° 02’ 46.4” N, 69° 55’ 18.3” E, 215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5, 205-210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a few meters thick, with flow-top brecci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5, 22° 02’ 47.2” N, 69° 55’ 17.2” E, 209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4, 200-205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et lobe a few meters thick, with flow-top breccia. Sampled 2 m above MG03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04, 22° 02’ 50.1” N, 69° 55’ 15.1” E, 201 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, composed of small-scale lava toes. Weathered, with spherical vesicles at the top and pipe vesicles at the base of individual lobes. The exposure is ~2 m high and covered by Miliolite limestone showing good cross-bedding. F3 base is unexposed and somewhere between 164 and 197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3, 22° 02’ 50.1” N, 69° 55’ 15.1” E, 199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2 sampled in fresh blocks from a well dump at the southwestern base of the hill, which also include flow-top breccia fragments of underlying flow F1. Freshness of F2 blocks is that typical of sheet lobes. There is widespread Miliolite cover; F2 base is unexposed and somewhere between 119 and 164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2, 22° 02’ 39.5” N, 69° 55’ 08.4” E, 164 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1 sampled on a dry stream bed 2.6 km S50°W of Moti Gop hill summit. F1 Has N50°E and N50°W joints with 1.1 m spacing. It is a sheet lobe with flow-top breccia not seen here but found in the well dump fragments near the hill (see above). F1 base is unexposed and the flow is covered by the Quaternary-age Miliolite limestone in parts.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01, 22° 02’ 01.6” N, 69° 54’ 13.4” E, 119 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2:00Z</dcterms:created>
  <dc:creator>Hetu Sheth</dc:creator>
  <dc:description/>
  <cp:keywords/>
  <dc:language>en-US</dc:language>
  <cp:lastModifiedBy>Anmol Naik</cp:lastModifiedBy>
  <dcterms:modified xsi:type="dcterms:W3CDTF">2022-03-17T17:07:00Z</dcterms:modified>
  <cp:revision>58</cp:revision>
  <dc:subject/>
  <dc:title>Moti Gop section, Saurashtra</dc:title>
</cp:coreProperties>
</file>