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Table S1.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tes of features and samples described in this stud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1"/>
        <w:gridCol w:w="3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titude, longitude, elevation above mean sea level (± 3 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an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-scale compound pāhoehoe lobes and to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31413"/>
                <w:sz w:val="18"/>
                <w:szCs w:val="18"/>
              </w:rPr>
              <w:t>N 21° 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 xml:space="preserve"> 0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E 71°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 xml:space="preserve"> 37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153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rd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-scale compound pāhoehoe lobes and to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31413"/>
                <w:sz w:val="18"/>
                <w:szCs w:val="18"/>
              </w:rPr>
              <w:t>N 21°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’ 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5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E 71° 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 xml:space="preserve"> 4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111 m</w:t>
            </w:r>
            <w:r>
              <w:rPr>
                <w:rFonts w:cs="Arial" w:ascii="Arial" w:hAnsi="Arial"/>
                <w:color w:val="131413"/>
                <w:sz w:val="18"/>
                <w:szCs w:val="18"/>
                <w:highlight w:val="cyan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a Rajko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-scale compound pāhoehoe lobes and to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31413"/>
                <w:sz w:val="18"/>
                <w:szCs w:val="18"/>
              </w:rPr>
              <w:t>N 21° 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 xml:space="preserve"> 2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E 71° 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 xml:space="preserve"> 0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13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m SW of Talaja on road to Mahuv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 SS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1° 19’ 59.9”, E 72° 00’ 49.4”, 36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 km N32°W of Longd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 SS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N 21° 13’ 45.9”, E 71° 52’ 32.2”, 56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 km NW of Katar on road to Ded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 RJ21/17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N 21° 00’ 26.8”, E 71° 19’ 59.3”, 7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sa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1° 43’ 07.7”, E 72° 06’ 41.8”, 38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va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 BB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° 14’ 27.2”, E 71° 19’ 22.5”, 177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ama, 5.6 km N32°E of Lakhava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trappean sedimentary bed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° 18’ 00.8”, E 71° 21’ 07.5”, 148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km SE of Haraniy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 BB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° 18’ 28.3”, E 71° 20’ 59.9”, 161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rry pit ~1 km SE of Haraniy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 BB16 and an underlying sheet lob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° 18’ 39.5”, E 71° 19’ 28.7”, 176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 km N12°E of the previous locati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 BB16 and an underlying sheet lob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° 21’ 09.9”, E 71° 20’ 01.8”, 199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tila Hil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lobes and dyke with two segmen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22° 25’ 10.8”, E 71° 12’ 35.8”, 334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1 km NW of Bamanbo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ablature of sheet lobe, BB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° 25’ 14.1”, E 71° 02’ 01.5”, 195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km ~N of BB03 on road to Wankane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colonnade of sheet lobe, BB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° 28’ 27.4”, E 71° 03’ 01.0”, 180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aral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se of lava flow, BB09, overlying Mesozoic sandsto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 22° 24’ 10.5”, E 71° 17’ 12.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 192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an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’ā sheet lobe overlying small-scale compound pāhoehoe flow units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31413"/>
                <w:sz w:val="18"/>
                <w:szCs w:val="18"/>
              </w:rPr>
              <w:t>N 21° 07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 xml:space="preserve"> 06.6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E 71° 20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 xml:space="preserve"> 37.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rFonts w:cs="Arial" w:ascii="Arial" w:hAnsi="Arial"/>
                <w:color w:val="131413"/>
                <w:sz w:val="18"/>
                <w:szCs w:val="18"/>
              </w:rPr>
              <w:t>, 153 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0:00Z</dcterms:created>
  <dc:creator>Hetu Sheth</dc:creator>
  <dc:description/>
  <cp:keywords/>
  <dc:language>en-US</dc:language>
  <cp:lastModifiedBy>Hetu Sheth</cp:lastModifiedBy>
  <dcterms:modified xsi:type="dcterms:W3CDTF">2022-03-17T0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787001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/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0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693888</vt:lpwstr>
  </property>
  <property fmtid="{D5CDD505-2E9C-101B-9397-08002B2CF9AE}" pid="47" name="LocLastLocAttemptVersionTypeLookup">
    <vt:lpwstr/>
  </property>
  <property fmtid="{D5CDD505-2E9C-101B-9397-08002B2CF9AE}" pid="48" name="LocManualTestRequired">
    <vt:lpwstr>0</vt:lpwstr>
  </property>
  <property fmtid="{D5CDD505-2E9C-101B-9397-08002B2CF9AE}" pid="49" name="LocMarketGroupTiers2">
    <vt:lpwstr/>
  </property>
  <property fmtid="{D5CDD505-2E9C-101B-9397-08002B2CF9AE}" pid="50" name="LocNewPublishedVersionLookup">
    <vt:lpwstr/>
  </property>
  <property fmtid="{D5CDD505-2E9C-101B-9397-08002B2CF9AE}" pid="51" name="LocOverallHandbackStatusLookup">
    <vt:lpwstr/>
  </property>
  <property fmtid="{D5CDD505-2E9C-101B-9397-08002B2CF9AE}" pid="52" name="LocOverallLocStatusLookup">
    <vt:lpwstr/>
  </property>
  <property fmtid="{D5CDD505-2E9C-101B-9397-08002B2CF9AE}" pid="53" name="LocOverallPreviewStatusLookup">
    <vt:lpwstr/>
  </property>
  <property fmtid="{D5CDD505-2E9C-101B-9397-08002B2CF9AE}" pid="54" name="LocOverallPublishStatusLookup">
    <vt:lpwstr/>
  </property>
  <property fmtid="{D5CDD505-2E9C-101B-9397-08002B2CF9AE}" pid="55" name="LocProcessedForHandoffsLookup">
    <vt:lpwstr/>
  </property>
  <property fmtid="{D5CDD505-2E9C-101B-9397-08002B2CF9AE}" pid="56" name="LocProcessedForMarketsLookup">
    <vt:lpwstr/>
  </property>
  <property fmtid="{D5CDD505-2E9C-101B-9397-08002B2CF9AE}" pid="57" name="LocPublishedDependentAssetsLookup">
    <vt:lpwstr/>
  </property>
  <property fmtid="{D5CDD505-2E9C-101B-9397-08002B2CF9AE}" pid="58" name="LocPublishedLinkedAssetsLookup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>102787001</vt:lpwstr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4</vt:lpwstr>
  </property>
  <property fmtid="{D5CDD505-2E9C-101B-9397-08002B2CF9AE}" pid="71" name="OriginalSourceMarket">
    <vt:lpwstr/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1343188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