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Supplementary Table 4</w:t>
      </w:r>
      <w:r>
        <w:rPr>
          <w:sz w:val="24"/>
        </w:rPr>
        <w:t>. Summary of magmatic rocks in the Zongnaishan-Shalazhashan Tectonic Belt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77"/>
        <w:gridCol w:w="1217"/>
        <w:gridCol w:w="1226"/>
        <w:gridCol w:w="1866"/>
        <w:gridCol w:w="1888"/>
        <w:gridCol w:w="1894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kern w:val="0"/>
                <w:szCs w:val="13"/>
              </w:rPr>
              <w:t>Location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szCs w:val="18"/>
              </w:rPr>
              <w:t>Lithology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szCs w:val="18"/>
              </w:rPr>
              <w:t>Method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szCs w:val="18"/>
              </w:rPr>
              <w:t>Age(Ma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szCs w:val="18"/>
              </w:rPr>
              <w:t>Isotop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szCs w:val="18"/>
              </w:rPr>
              <w:t>Model age (Ma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szCs w:val="18"/>
              </w:rPr>
              <w:t>Reference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-ICP-MS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37±0.83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Wang,</w:t>
            </w:r>
            <w:r>
              <w:rPr>
                <w:color w:val="0070C0"/>
                <w:kern w:val="0"/>
                <w:sz w:val="20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±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Li,</w:t>
            </w:r>
            <w:r>
              <w:rPr>
                <w:color w:val="0070C0"/>
                <w:kern w:val="0"/>
                <w:sz w:val="20"/>
              </w:rPr>
              <w:t xml:space="preserve"> 200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±0.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Xu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r Us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±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r Us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MP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±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e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ganQulu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MP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±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e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±3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8.2 ~ +11.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 xml:space="preserve">Hf: 439 ~ 596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-Shalazhash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.3±3.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Wu,</w:t>
            </w:r>
            <w:r>
              <w:rPr>
                <w:color w:val="0070C0"/>
                <w:kern w:val="0"/>
                <w:sz w:val="20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-Shalazhash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2.6±3.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Wu,</w:t>
            </w:r>
            <w:r>
              <w:rPr>
                <w:color w:val="0070C0"/>
                <w:kern w:val="0"/>
                <w:sz w:val="20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-Shalazhash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.5±4.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Wu,</w:t>
            </w:r>
            <w:r>
              <w:rPr>
                <w:color w:val="0070C0"/>
                <w:kern w:val="0"/>
                <w:sz w:val="20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-Shalazhash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0.8±3.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Wu,</w:t>
            </w:r>
            <w:r>
              <w:rPr>
                <w:color w:val="0070C0"/>
                <w:kern w:val="0"/>
                <w:sz w:val="20"/>
              </w:rPr>
              <w:t xml:space="preserve"> 20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8.1±0.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Li,</w:t>
            </w:r>
            <w:r>
              <w:rPr>
                <w:color w:val="0070C0"/>
                <w:kern w:val="0"/>
                <w:sz w:val="20"/>
              </w:rPr>
              <w:t xml:space="preserve"> 200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7.7±0.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Li,</w:t>
            </w:r>
            <w:r>
              <w:rPr>
                <w:color w:val="0070C0"/>
                <w:kern w:val="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3.1±5.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Li,</w:t>
            </w:r>
            <w:r>
              <w:rPr>
                <w:color w:val="0070C0"/>
                <w:kern w:val="0"/>
                <w:sz w:val="20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iotite grano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1±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Ya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r U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iotite 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3±4.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e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r Us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iotite 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4±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Zheng</w:t>
            </w:r>
            <w:r>
              <w:rPr>
                <w:i/>
                <w:iCs/>
                <w:kern w:val="0"/>
                <w:sz w:val="20"/>
              </w:rPr>
              <w:t xml:space="preserve"> 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lagioclase 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6.8±1.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Xie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5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iotite 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9.7±2.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Xie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5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neissic 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8.1±1.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Xie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5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7.7±0.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ao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3.1±5.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ao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8.1±0.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Zhao</w:t>
            </w:r>
            <w:r>
              <w:rPr>
                <w:i/>
                <w:iCs/>
                <w:kern w:val="0"/>
                <w:sz w:val="20"/>
              </w:rPr>
              <w:t xml:space="preserve"> 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  <w:r>
              <w:rPr>
                <w:kern w:val="0"/>
                <w:sz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onzo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4.2±3.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n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5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onal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±3.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Chen</w:t>
            </w:r>
            <w:r>
              <w:rPr>
                <w:i/>
                <w:iCs/>
                <w:kern w:val="0"/>
                <w:sz w:val="20"/>
              </w:rPr>
              <w:t xml:space="preserve"> et al.</w:t>
            </w:r>
            <w:r>
              <w:rPr>
                <w:color w:val="0070C0"/>
                <w:kern w:val="0"/>
                <w:sz w:val="20"/>
              </w:rPr>
              <w:t xml:space="preserve"> 2015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onal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0±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a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iotite monzo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0.5±0.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a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0±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ac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4±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6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7.9±3.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Liu and Zhang,</w:t>
            </w:r>
            <w:r>
              <w:rPr>
                <w:color w:val="0070C0"/>
                <w:kern w:val="0"/>
                <w:sz w:val="20"/>
              </w:rPr>
              <w:t xml:space="preserve"> 2014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onzo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3.5±7.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—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an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2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I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0.8±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Nd</w:t>
            </w:r>
            <w:r>
              <w:rPr>
                <w:color w:val="000000"/>
                <w:kern w:val="0"/>
                <w:sz w:val="20"/>
              </w:rPr>
              <w:t>(t): -0.1 ~ 1.3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</w:t>
            </w:r>
            <w:r>
              <w:rPr>
                <w:color w:val="000000"/>
                <w:kern w:val="0"/>
                <w:sz w:val="20"/>
              </w:rPr>
              <w:t xml:space="preserve"> Nd: 970 ~ 105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Zhang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3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-feldspar gran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2±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0.3 ~ +5.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 xml:space="preserve">Hf: 951 ~ 1275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b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9±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-2.3 ~ +10.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 xml:space="preserve">Hf: 585 ~ 1420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>Shi</w:t>
            </w:r>
            <w:r>
              <w:rPr>
                <w:i/>
                <w:iCs/>
                <w:kern w:val="0"/>
                <w:sz w:val="20"/>
              </w:rPr>
              <w:t xml:space="preserve"> et al.</w:t>
            </w:r>
            <w:r>
              <w:rPr>
                <w:color w:val="0070C0"/>
                <w:kern w:val="0"/>
                <w:sz w:val="20"/>
              </w:rPr>
              <w:t xml:space="preserve"> 2014b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7±1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4.6 ~ +11.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 xml:space="preserve">Hf: 533 ~ 986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b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6±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-0.9 ~ +2.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1086~ 1347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4±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3.3 ~ +8.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713~ 106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onzo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4±2</w:t>
            </w:r>
          </w:p>
        </w:tc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4.3 ~ +8.9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706~ 1004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>2014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onzo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1±2</w:t>
            </w:r>
          </w:p>
        </w:tc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uartz monzodior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0±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4.9 ~ +9.8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653~ 915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color w:val="0070C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i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14a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47.7±0.7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1.0 ~ +7.6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804~ 120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Xie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53.2±0.9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5.1 ~ +7.9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781~ 95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Xie </w:t>
            </w:r>
            <w:r>
              <w:rPr>
                <w:i/>
                <w:iCs/>
                <w:kern w:val="0"/>
                <w:sz w:val="20"/>
              </w:rPr>
              <w:t>et al.</w:t>
            </w:r>
            <w:r>
              <w:rPr>
                <w:color w:val="0070C0"/>
                <w:kern w:val="0"/>
                <w:sz w:val="20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naishan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odior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5±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1.8 ~ +6.4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854~ 1148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is study</w:t>
            </w:r>
          </w:p>
        </w:tc>
      </w:tr>
      <w:tr>
        <w:trPr>
          <w:trHeight w:val="300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9±2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3.3 ~ +8.7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716~ 106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is study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azhashan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granite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-ICP-MS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5±2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ε</w:t>
            </w:r>
            <w:r>
              <w:rPr>
                <w:color w:val="000000"/>
                <w:kern w:val="0"/>
                <w:sz w:val="20"/>
                <w:vertAlign w:val="subscript"/>
              </w:rPr>
              <w:t>Hf</w:t>
            </w:r>
            <w:r>
              <w:rPr>
                <w:color w:val="000000"/>
                <w:kern w:val="0"/>
                <w:sz w:val="20"/>
              </w:rPr>
              <w:t>(t): +8.5 ~ +11.18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20"/>
              </w:rPr>
              <w:t>T</w:t>
            </w:r>
            <w:r>
              <w:rPr>
                <w:color w:val="000000"/>
                <w:kern w:val="0"/>
                <w:sz w:val="20"/>
                <w:vertAlign w:val="subscript"/>
              </w:rPr>
              <w:t>DM2</w:t>
            </w:r>
            <w:r>
              <w:rPr>
                <w:color w:val="000000"/>
                <w:kern w:val="0"/>
                <w:sz w:val="20"/>
              </w:rPr>
              <w:t>Hf: 726~ 885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is stud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sytlxTimes-Roman">
    <w:altName w:val="Times New Roman"/>
    <w:charset w:val="00"/>
    <w:family w:val="roman"/>
    <w:pitch w:val="default"/>
  </w:font>
  <w:font w:name="SmrkygTimes-Italic">
    <w:altName w:val="Times New Roman"/>
    <w:charset w:val="00"/>
    <w:family w:val="roman"/>
    <w:pitch w:val="default"/>
  </w:font>
  <w:font w:name="XmdlrgMTSY">
    <w:altName w:val="Times New Roman"/>
    <w:charset w:val="00"/>
    <w:family w:val="roman"/>
    <w:pitch w:val="default"/>
  </w:font>
  <w:font w:name="AdvMathSymb">
    <w:altName w:val="Times New Roman"/>
    <w:charset w:val="00"/>
    <w:family w:val="roman"/>
    <w:pitch w:val="default"/>
  </w:font>
  <w:font w:name="AdvPS7DA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QsytlxTimes-Roman;Times New Roman" w:hAnsi="QsytlxTimes-Roman;Times New Roman" w:cs="Qsytlx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QsytlxTimes-Roman;Times New Roman" w:hAnsi="QsytlxTimes-Roman;Times New Roman" w:cs="QsytlxTimes-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SmrkygTimes-Italic;Times New Roman" w:hAnsi="SmrkygTimes-Italic;Times New Roman" w:cs="SmrkygTimes-Italic;Times New Roman"/>
      <w:b w:val="false"/>
      <w:bCs w:val="false"/>
      <w:i/>
      <w:iCs/>
      <w:color w:val="000000"/>
      <w:sz w:val="20"/>
      <w:szCs w:val="20"/>
    </w:rPr>
  </w:style>
  <w:style w:type="character" w:styleId="Fontstyle41">
    <w:name w:val="fontstyle41"/>
    <w:qFormat/>
    <w:rPr>
      <w:rFonts w:ascii="XmdlrgMTSY;Times New Roman" w:hAnsi="XmdlrgMTSY;Times New Roman" w:cs="XmdlrgMTSY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dvMathSymb;Times New Roman" w:hAnsi="AdvMathSymb;Times New Roman" w:cs="AdvMathSymb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51">
    <w:name w:val="fontstyle51"/>
    <w:qFormat/>
    <w:rPr>
      <w:rFonts w:ascii="AdvPS7DA6;Times New Roman" w:hAnsi="AdvPS7DA6;Times New Roman" w:cs="AdvPS7DA6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9:00Z</dcterms:created>
  <dc:creator>Users</dc:creator>
  <dc:description/>
  <cp:keywords/>
  <dc:language>en-US</dc:language>
  <cp:lastModifiedBy>zhao xiaochen</cp:lastModifiedBy>
  <dcterms:modified xsi:type="dcterms:W3CDTF">2022-05-22T01:12:00Z</dcterms:modified>
  <cp:revision>69</cp:revision>
  <dc:subject/>
  <dc:title>Table 1 LA-ICPMS U–Pb data for zircons from the Taihua Complex</dc:title>
</cp:coreProperties>
</file>