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638276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Geological Magazine</w:t>
      </w:r>
    </w:p>
    <w:p>
      <w:pPr>
        <w:pStyle w:val="Normal"/>
        <w:spacing w:lineRule="auto" w:line="48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2652904"/>
      <w:bookmarkStart w:id="2" w:name="_Hlk9265262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Granit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gmatism associated wi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ol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ineralization: Evidence from the Baizhangzi gold deposit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northern North China Craton </w:t>
      </w:r>
      <w:bookmarkEnd w:id="1"/>
    </w:p>
    <w:p>
      <w:pPr>
        <w:pStyle w:val="Normal"/>
        <w:spacing w:lineRule="auto" w:line="480" w:before="0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3" w:name="_Hlk92652628"/>
      <w:bookmarkEnd w:id="3"/>
      <w:r>
        <w:rPr>
          <w:rFonts w:cs="Times New Roman" w:ascii="Times New Roman" w:hAnsi="Times New Roman"/>
          <w:sz w:val="24"/>
          <w:szCs w:val="24"/>
        </w:rPr>
        <w:t>Zhi-xiong Zh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i-</w:t>
      </w:r>
      <w:r>
        <w:rPr>
          <w:rFonts w:cs="Times New Roman" w:ascii="Times New Roman" w:hAnsi="Times New Roman"/>
          <w:sz w:val="24"/>
          <w:szCs w:val="24"/>
        </w:rPr>
        <w:t>jun X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Guo-chen Do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MS Mincho;MS Gothic" w:cs="MS Mincho;MS Gothic" w:ascii="MS Mincho;MS Gothic" w:hAnsi="MS Mincho;MS Gothic"/>
          <w:sz w:val="24"/>
          <w:szCs w:val="24"/>
          <w:vertAlign w:val="superscript"/>
        </w:rPr>
        <w:t>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z w:val="24"/>
          <w:szCs w:val="24"/>
        </w:rPr>
        <w:t>tos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Hong-bin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Ze-guang Ch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Materi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1</w:t>
      </w:r>
    </w:p>
    <w:p>
      <w:pPr>
        <w:pStyle w:val="Normal"/>
        <w:spacing w:lineRule="auto" w:line="360" w:before="0" w:after="156"/>
        <w:rPr/>
      </w:pPr>
      <w:r>
        <w:rPr>
          <w:rFonts w:cs="Times New Roman" w:ascii="Times New Roman" w:hAnsi="Times New Roman"/>
          <w:sz w:val="18"/>
          <w:szCs w:val="18"/>
        </w:rPr>
        <w:t>LA-ICP-MS zircons U-Pb data from biotite-bearing monzogranite (0-8) and monzogranite</w:t>
      </w:r>
      <w:r>
        <w:rPr/>
        <w:t xml:space="preserve"> (-30-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5"/>
        <w:gridCol w:w="688"/>
        <w:gridCol w:w="544"/>
        <w:gridCol w:w="525"/>
        <w:gridCol w:w="525"/>
        <w:gridCol w:w="679"/>
        <w:gridCol w:w="518"/>
        <w:gridCol w:w="657"/>
        <w:gridCol w:w="518"/>
        <w:gridCol w:w="656"/>
        <w:gridCol w:w="518"/>
        <w:gridCol w:w="525"/>
        <w:gridCol w:w="712"/>
        <w:gridCol w:w="518"/>
        <w:gridCol w:w="658"/>
        <w:gridCol w:w="519"/>
        <w:gridCol w:w="658"/>
        <w:gridCol w:w="503"/>
      </w:tblGrid>
      <w:tr>
        <w:trPr>
          <w:trHeight w:val="227" w:hRule="atLeast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ntent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p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atios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Age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ho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σ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4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71 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9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5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5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23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5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4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4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83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95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9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0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81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3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9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40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3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4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96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6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44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7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4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8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44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14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6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0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4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17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0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0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3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6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1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3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9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2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6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02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4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4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0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7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58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7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33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9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9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0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49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00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4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63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8-19</w:t>
            </w:r>
          </w:p>
        </w:tc>
        <w:tc>
          <w:tcPr>
            <w:tcW w:w="6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5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5 </w:t>
            </w:r>
          </w:p>
        </w:tc>
        <w:tc>
          <w:tcPr>
            <w:tcW w:w="5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70 </w:t>
            </w:r>
          </w:p>
        </w:tc>
        <w:tc>
          <w:tcPr>
            <w:tcW w:w="5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2 </w:t>
            </w:r>
          </w:p>
        </w:tc>
        <w:tc>
          <w:tcPr>
            <w:tcW w:w="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506</w:t>
            </w:r>
          </w:p>
        </w:tc>
        <w:tc>
          <w:tcPr>
            <w:tcW w:w="5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17</w:t>
            </w:r>
          </w:p>
        </w:tc>
        <w:tc>
          <w:tcPr>
            <w:tcW w:w="6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593</w:t>
            </w:r>
          </w:p>
        </w:tc>
        <w:tc>
          <w:tcPr>
            <w:tcW w:w="5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85</w:t>
            </w:r>
          </w:p>
        </w:tc>
        <w:tc>
          <w:tcPr>
            <w:tcW w:w="6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373</w:t>
            </w:r>
          </w:p>
        </w:tc>
        <w:tc>
          <w:tcPr>
            <w:tcW w:w="5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5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775</w:t>
            </w:r>
          </w:p>
        </w:tc>
        <w:tc>
          <w:tcPr>
            <w:tcW w:w="7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3</w:t>
            </w:r>
          </w:p>
        </w:tc>
        <w:tc>
          <w:tcPr>
            <w:tcW w:w="5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6</w:t>
            </w:r>
          </w:p>
        </w:tc>
        <w:tc>
          <w:tcPr>
            <w:tcW w:w="6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5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6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6</w:t>
            </w:r>
          </w:p>
        </w:tc>
        <w:tc>
          <w:tcPr>
            <w:tcW w:w="5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7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9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1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74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8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681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3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6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6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48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43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8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6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32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1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8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48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48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7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36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0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5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2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47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3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7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6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603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6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4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39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3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6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6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6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716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5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0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6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7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3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2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61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9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6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84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6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3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6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2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49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44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5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56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2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1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1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0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0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65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6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8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7087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9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16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7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3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3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7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6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6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7307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4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3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2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3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1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45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8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97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6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3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3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8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0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47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47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7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700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4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0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1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9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1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62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9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6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817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6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5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1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45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7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5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459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3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8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4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.0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49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56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8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7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521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2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7-1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0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01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303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92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522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10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273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64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37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006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6739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9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4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5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0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ind w:firstLine="9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" w:name="_Hlk96382760"/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>Supplementary Table S2</w:t>
      </w:r>
    </w:p>
    <w:p>
      <w:pPr>
        <w:pStyle w:val="Normal"/>
        <w:spacing w:lineRule="exact" w:line="24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-ICP-MS zircons trace elemental data from biotite-bearing monzogranite (0-8) and monzogranite (-30-7)</w:t>
      </w:r>
      <w:r>
        <w:rPr>
          <w:rFonts w:cs="Times New Roman" w:ascii="Times New Roman" w:hAnsi="Times New Roman"/>
          <w:sz w:val="18"/>
          <w:szCs w:val="18"/>
        </w:rPr>
        <w:t xml:space="preserve"> with the c</w:t>
      </w:r>
      <w:r>
        <w:rPr>
          <w:rFonts w:cs="Times New Roman" w:ascii="Times New Roman" w:hAnsi="Times New Roman"/>
          <w:sz w:val="18"/>
          <w:szCs w:val="18"/>
        </w:rPr>
        <w:t>rystallization temperature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4"/>
        <w:gridCol w:w="358"/>
        <w:gridCol w:w="433"/>
        <w:gridCol w:w="358"/>
        <w:gridCol w:w="359"/>
        <w:gridCol w:w="358"/>
        <w:gridCol w:w="358"/>
        <w:gridCol w:w="358"/>
        <w:gridCol w:w="359"/>
        <w:gridCol w:w="433"/>
        <w:gridCol w:w="358"/>
        <w:gridCol w:w="433"/>
        <w:gridCol w:w="358"/>
        <w:gridCol w:w="433"/>
        <w:gridCol w:w="358"/>
        <w:gridCol w:w="358"/>
        <w:gridCol w:w="508"/>
        <w:gridCol w:w="508"/>
        <w:gridCol w:w="469"/>
        <w:gridCol w:w="321"/>
        <w:gridCol w:w="320"/>
        <w:gridCol w:w="366"/>
        <w:gridCol w:w="429"/>
        <w:gridCol w:w="45"/>
        <w:gridCol w:w="476"/>
        <w:gridCol w:w="494"/>
      </w:tblGrid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pots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r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m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u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b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y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Ho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r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m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Yb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u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i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Zr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Y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(℃)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log</w:t>
            </w:r>
            <w:r>
              <w:rPr>
                <w:rFonts w:eastAsia="宋体;SimSun" w:cs="Times New Roman" w:ascii="Times New Roman" w:hAnsi="Times New Roman"/>
                <w:b/>
                <w:i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mbria Math" w:ascii="Cambria Math" w:hAnsi="Cambria Math"/>
                <w:b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FMQ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ambria Math" w:ascii="Cambria Math" w:hAnsi="Cambria Math"/>
                <w:b/>
                <w:color w:val="000000"/>
                <w:kern w:val="0"/>
                <w:sz w:val="15"/>
                <w:szCs w:val="15"/>
              </w:rPr>
              <w:t>△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NNO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2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71 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5.62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59 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60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0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.77 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01 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6.24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.08 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3.33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01 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7.63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.50 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29 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8.94 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1.00 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9071 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40 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95 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7.12 </w:t>
            </w:r>
          </w:p>
        </w:tc>
        <w:tc>
          <w:tcPr>
            <w:tcW w:w="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68 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2.24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.0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4.9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4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.5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3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7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.4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.0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8.8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.5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8.1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.6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2.7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.6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6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3.4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0.4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6902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8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5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9.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4.38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4.93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2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.4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70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6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7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1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.2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0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9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1.4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5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5.3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.2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9.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5.32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4641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44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9.95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4.70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5.26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6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6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8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9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.3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0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7.9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.6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7.7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8.8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.1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1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0.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2.03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5084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48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6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8.51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00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56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.8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5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6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4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3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8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6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9.9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3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8.2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.0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0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4.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1.57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4984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11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4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8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6.52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98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54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3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.0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6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2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13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2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8.0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.5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8.6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.9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5.6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.0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3.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5.9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1687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36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6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8.23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2.63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19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.0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5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4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.19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.7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.3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.4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.5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.7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3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3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6.4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2.2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6217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37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91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49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05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.4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8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1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8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9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6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8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4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2.6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4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9.7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.7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7.4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8.00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1804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77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4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3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27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13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6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2.9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3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1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5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4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1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.2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7.1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.4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5.8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.5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1.6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5.3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0460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34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4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6.14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03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5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1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2.8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3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7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6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.7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6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9.6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.8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4.4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.6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4.2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.5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5.9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3.8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651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9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22.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6.31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6.8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.7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7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0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98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5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5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6.3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2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5.6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.0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9.4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39.9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7088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068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2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3.93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30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74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2.7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2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8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1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.7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8.5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.0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1.2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0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0.5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.0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2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7.6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8.5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8824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06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3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6.43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31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86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6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6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9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4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.30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4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0.6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6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5.4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.0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7.7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.2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0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8.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2.43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0979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279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4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4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6.75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81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3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3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2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93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5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.1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.8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8.8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9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1.0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0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6.1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1.6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0792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752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2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3.44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17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63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8-19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4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08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53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11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6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.38 </w:t>
            </w:r>
          </w:p>
        </w:tc>
        <w:tc>
          <w:tcPr>
            <w:tcW w:w="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11 </w:t>
            </w:r>
          </w:p>
        </w:tc>
        <w:tc>
          <w:tcPr>
            <w:tcW w:w="4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.09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.82 </w:t>
            </w:r>
          </w:p>
        </w:tc>
        <w:tc>
          <w:tcPr>
            <w:tcW w:w="4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1.13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.74 </w:t>
            </w:r>
          </w:p>
        </w:tc>
        <w:tc>
          <w:tcPr>
            <w:tcW w:w="4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1.78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.59 </w:t>
            </w:r>
          </w:p>
        </w:tc>
        <w:tc>
          <w:tcPr>
            <w:tcW w:w="3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10 </w:t>
            </w:r>
          </w:p>
        </w:tc>
        <w:tc>
          <w:tcPr>
            <w:tcW w:w="5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5.45 </w:t>
            </w:r>
          </w:p>
        </w:tc>
        <w:tc>
          <w:tcPr>
            <w:tcW w:w="5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0.35 </w:t>
            </w:r>
          </w:p>
        </w:tc>
        <w:tc>
          <w:tcPr>
            <w:tcW w:w="4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5992 </w:t>
            </w:r>
          </w:p>
        </w:tc>
        <w:tc>
          <w:tcPr>
            <w:tcW w:w="3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014 </w:t>
            </w:r>
          </w:p>
        </w:tc>
        <w:tc>
          <w:tcPr>
            <w:tcW w:w="3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3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9 </w:t>
            </w:r>
          </w:p>
        </w:tc>
        <w:tc>
          <w:tcPr>
            <w:tcW w:w="42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56 </w:t>
            </w:r>
          </w:p>
        </w:tc>
        <w:tc>
          <w:tcPr>
            <w:tcW w:w="4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05 </w:t>
            </w:r>
          </w:p>
        </w:tc>
        <w:tc>
          <w:tcPr>
            <w:tcW w:w="4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61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4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.45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3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42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24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35 </w:t>
            </w:r>
          </w:p>
        </w:tc>
        <w:tc>
          <w:tcPr>
            <w:tcW w:w="35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43 </w:t>
            </w:r>
          </w:p>
        </w:tc>
        <w:tc>
          <w:tcPr>
            <w:tcW w:w="4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8.78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.79 </w:t>
            </w:r>
          </w:p>
        </w:tc>
        <w:tc>
          <w:tcPr>
            <w:tcW w:w="4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9.26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.11 </w:t>
            </w:r>
          </w:p>
        </w:tc>
        <w:tc>
          <w:tcPr>
            <w:tcW w:w="4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0.41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9.90 </w:t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69 </w:t>
            </w:r>
          </w:p>
        </w:tc>
        <w:tc>
          <w:tcPr>
            <w:tcW w:w="5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8.60 </w:t>
            </w:r>
          </w:p>
        </w:tc>
        <w:tc>
          <w:tcPr>
            <w:tcW w:w="5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4.06 </w:t>
            </w:r>
          </w:p>
        </w:tc>
        <w:tc>
          <w:tcPr>
            <w:tcW w:w="4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9516 </w:t>
            </w:r>
          </w:p>
        </w:tc>
        <w:tc>
          <w:tcPr>
            <w:tcW w:w="3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70 </w:t>
            </w:r>
          </w:p>
        </w:tc>
        <w:tc>
          <w:tcPr>
            <w:tcW w:w="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3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4 </w:t>
            </w:r>
          </w:p>
        </w:tc>
        <w:tc>
          <w:tcPr>
            <w:tcW w:w="42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4.58 </w:t>
            </w:r>
          </w:p>
        </w:tc>
        <w:tc>
          <w:tcPr>
            <w:tcW w:w="4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08 </w:t>
            </w:r>
          </w:p>
        </w:tc>
        <w:tc>
          <w:tcPr>
            <w:tcW w:w="4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52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3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3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5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9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7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5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.7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9.9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1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0.3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.1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4.1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7.9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6902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479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3.89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34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7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1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7.4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3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9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2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0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0.5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.8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7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.6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2.2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7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8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9.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1.1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0212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7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9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8.60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37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93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.5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7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4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3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.18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2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1.8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.8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.5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7.5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3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10.4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2.1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3482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43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3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4.09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85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30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4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0.2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43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.1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.1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1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.33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9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4.4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2.9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9.6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3.9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9.6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.5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8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47.8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90.50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0232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8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08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3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6.81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47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3.9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5.1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7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3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7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.58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7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5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3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.7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0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7.0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0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4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2.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5.9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9206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63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5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15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08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63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.4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1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5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5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3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.5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.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.9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4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1.9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.8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3.7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0.13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2916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67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7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55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53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4.5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4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2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.8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2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5.4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.1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8.4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.1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6.1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.1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4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8.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9.5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7997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52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31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4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1.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3.67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3.11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7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2.5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.5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.9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7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4.9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5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0.9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0.0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7.2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0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54.9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.1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2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63.9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3.69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4188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04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6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4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9.76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4.93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5.48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.8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2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1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62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71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5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0.2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.3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6.6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.5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4.8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.5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9.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8.6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7810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32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9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3.99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95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40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6.5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0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3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1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.9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9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9.2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.2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7.2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.6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8.0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1.7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8.1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85.75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6729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41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17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71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28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84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4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4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94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06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6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2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.36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6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0.9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6.5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7.4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.4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7.2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7.55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0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9.6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16.16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5305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12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4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1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5.94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0.76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.32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.9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6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7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6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7.39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2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5.99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.7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0.30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.1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25.3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.0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0.8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84.31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9717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491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26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3.39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38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83 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6.0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33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4.57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2.41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3.2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6.67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5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4.84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2.38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4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5.5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45.68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3881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7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0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4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3.45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93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37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7-1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7.94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39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93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50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3.63 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53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6.10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.17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.12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.66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5.53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.28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61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01.33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03.46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78046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71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69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93 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-14.52 </w:t>
            </w:r>
          </w:p>
        </w:tc>
        <w:tc>
          <w:tcPr>
            <w:tcW w:w="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1.18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0.61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3</w:t>
      </w:r>
    </w:p>
    <w:p>
      <w:pPr>
        <w:pStyle w:val="Normal"/>
        <w:spacing w:lineRule="exact" w:line="20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lk-rock composition of major (wt%) and trace (ppm) elements for the </w:t>
      </w:r>
      <w:r>
        <w:rPr>
          <w:rFonts w:cs="Times New Roman" w:ascii="Times New Roman" w:hAnsi="Times New Roman"/>
          <w:kern w:val="0"/>
          <w:sz w:val="18"/>
          <w:szCs w:val="18"/>
        </w:rPr>
        <w:t>Biotite monzogranit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kern w:val="0"/>
          <w:sz w:val="18"/>
          <w:szCs w:val="18"/>
        </w:rPr>
        <w:t>Biotite-bearing monzogranites</w:t>
      </w:r>
      <w:r>
        <w:rPr>
          <w:rFonts w:cs="Times New Roman" w:ascii="Times New Roman" w:hAnsi="Times New Roman"/>
          <w:sz w:val="18"/>
          <w:szCs w:val="18"/>
        </w:rPr>
        <w:t xml:space="preserve"> and monzogranit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0"/>
        <w:gridCol w:w="730"/>
        <w:gridCol w:w="731"/>
        <w:gridCol w:w="122"/>
        <w:gridCol w:w="730"/>
        <w:gridCol w:w="731"/>
        <w:gridCol w:w="730"/>
        <w:gridCol w:w="730"/>
        <w:gridCol w:w="122"/>
        <w:gridCol w:w="731"/>
        <w:gridCol w:w="730"/>
        <w:gridCol w:w="731"/>
        <w:gridCol w:w="730"/>
        <w:gridCol w:w="731"/>
        <w:gridCol w:w="730"/>
        <w:gridCol w:w="727"/>
      </w:tblGrid>
      <w:tr>
        <w:trPr>
          <w:trHeight w:val="255" w:hRule="exac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ample No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BZ12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BZ141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BZ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BZ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-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BZ52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BZ4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BZ17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BZ17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-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-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-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-13</w:t>
            </w:r>
          </w:p>
        </w:tc>
      </w:tr>
      <w:tr>
        <w:trPr>
          <w:trHeight w:val="255" w:hRule="exac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ock typ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iotite monzogranite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iotite-bearing monzogranite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onzogranite</w:t>
            </w:r>
          </w:p>
        </w:tc>
      </w:tr>
      <w:tr>
        <w:trPr>
          <w:trHeight w:val="255" w:hRule="exact"/>
        </w:trPr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iO2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08 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69 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45 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01 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69 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50 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41 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83 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71 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07 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08 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40 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76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iO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l2O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2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2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78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4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77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7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0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88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86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79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Fe2O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0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8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5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3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6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a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0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4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4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1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a2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7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7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7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7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6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4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3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0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K2O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4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8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0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4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8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7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2O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O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7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6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0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1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7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ot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8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29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5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49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1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32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48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1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94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3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6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.80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.68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g#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3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48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80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6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0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56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1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1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2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16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3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08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06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/NC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 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6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7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c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2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.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.2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6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9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1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2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3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4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.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39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6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8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5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9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.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.1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9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2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1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6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0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f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1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3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7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4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.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.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.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.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5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6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6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9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4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.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3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6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7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.1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.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1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4.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7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3.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4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.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0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9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2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9.3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3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5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5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9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9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8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.61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6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2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7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3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3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1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92</w:t>
            </w:r>
          </w:p>
        </w:tc>
      </w:tr>
      <w:tr>
        <w:trPr>
          <w:trHeight w:val="255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u/Eu*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7 </w:t>
            </w:r>
          </w:p>
        </w:tc>
      </w:tr>
    </w:tbl>
    <w:p>
      <w:pPr>
        <w:pStyle w:val="Normal"/>
        <w:spacing w:lineRule="exact" w:line="20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4</w:t>
      </w:r>
    </w:p>
    <w:p>
      <w:pPr>
        <w:pStyle w:val="Normal"/>
        <w:spacing w:lineRule="exact" w:line="20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PMA results of the plagioclase chemical composi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9"/>
        <w:gridCol w:w="691"/>
        <w:gridCol w:w="517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792"/>
      </w:tblGrid>
      <w:tr>
        <w:trPr>
          <w:trHeight w:val="284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oc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ample N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 N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O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tal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r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b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nd member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iotite monzogranit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5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001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590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1 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4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42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46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33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75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91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.05 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03 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91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71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25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56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2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0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.46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.97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0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56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19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4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7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2.5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ligoclas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3.96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36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6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21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1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1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.7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.0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ligoclas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85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75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7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6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3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1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.1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83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36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80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9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3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9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.4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2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44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27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1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4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8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9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.3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4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20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92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1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80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1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7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3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0.1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5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34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87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86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42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0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27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.9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6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0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23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3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21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33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66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6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.9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4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ligoclas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.80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88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9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33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33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.9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ligoclas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92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54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4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79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4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2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0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445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019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75 </w:t>
            </w:r>
          </w:p>
        </w:tc>
        <w:tc>
          <w:tcPr>
            <w:tcW w:w="4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987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472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2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55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6 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.28 </w:t>
            </w:r>
          </w:p>
        </w:tc>
        <w:tc>
          <w:tcPr>
            <w:tcW w:w="4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36 </w:t>
            </w:r>
          </w:p>
        </w:tc>
        <w:tc>
          <w:tcPr>
            <w:tcW w:w="7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iotite-bearing monzogranite</w:t>
            </w:r>
          </w:p>
        </w:tc>
        <w:tc>
          <w:tcPr>
            <w:tcW w:w="691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-1</w:t>
            </w:r>
          </w:p>
        </w:tc>
        <w:tc>
          <w:tcPr>
            <w:tcW w:w="5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970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414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2 </w:t>
            </w:r>
          </w:p>
        </w:tc>
        <w:tc>
          <w:tcPr>
            <w:tcW w:w="44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4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478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8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52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4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97 </w:t>
            </w:r>
          </w:p>
        </w:tc>
        <w:tc>
          <w:tcPr>
            <w:tcW w:w="44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7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12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2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57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6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7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6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.9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3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13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04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8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14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1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6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.0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7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61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38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45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7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7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62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93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11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69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8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6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9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6.1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9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BZ3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03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0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0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66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9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5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14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41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9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6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08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4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2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6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4.6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7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65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65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79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6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54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82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9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3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56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6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81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41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28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5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8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6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9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6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.7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9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86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70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9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2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71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8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0.24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9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55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16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7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6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3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2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1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.26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5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80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14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80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32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82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8.60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84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756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945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6 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96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38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4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4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790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09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0.60 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31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4</w:t>
      </w:r>
      <w:r>
        <w:rPr/>
        <w:t>: Continu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2"/>
        <w:gridCol w:w="691"/>
        <w:gridCol w:w="358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792"/>
      </w:tblGrid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ock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ample No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O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b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nd member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nzogranit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-1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938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272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5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9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514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5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7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.101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4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28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18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49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1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8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41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03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77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59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09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24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72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5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0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08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65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49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4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1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.7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-1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42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36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62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9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1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2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40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64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0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22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5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4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9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.5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66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94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01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3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7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7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56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09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32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4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6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90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24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71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8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50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24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4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90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4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8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3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4.86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48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5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5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08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8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16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9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8.3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6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12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83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3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4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7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3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.8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6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3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7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30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5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1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4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69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7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.3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9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34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.4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4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8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5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5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9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0.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19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43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5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6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4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6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50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6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.4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9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99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63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3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6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4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2.4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0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32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00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15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66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2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-1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02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7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58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53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5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51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9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0.4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5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78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62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3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33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1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0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.2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97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70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9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6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2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0-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14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98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2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8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.9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72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50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9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7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7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.7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83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71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3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2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4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0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78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23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48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5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8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67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04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29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1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8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11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45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3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04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BZ4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5.73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34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68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2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28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.3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7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73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79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48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6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38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8.6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56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90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9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35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0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5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.9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32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81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8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9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7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87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0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.8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0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BZ3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32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69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3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83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3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3.2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8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6.53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36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8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0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7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8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67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7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.2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.09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46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.99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9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13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3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4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.567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.16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14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8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7.481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.266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3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3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5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246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4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9.991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.01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64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bit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spacing w:lineRule="exact" w:line="200"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he calculation results an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hemical formula of plagiocl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9"/>
        <w:gridCol w:w="691"/>
        <w:gridCol w:w="573"/>
        <w:gridCol w:w="573"/>
        <w:gridCol w:w="573"/>
        <w:gridCol w:w="573"/>
        <w:gridCol w:w="574"/>
        <w:gridCol w:w="574"/>
        <w:gridCol w:w="574"/>
        <w:gridCol w:w="574"/>
        <w:gridCol w:w="573"/>
        <w:gridCol w:w="582"/>
        <w:gridCol w:w="2243"/>
      </w:tblGrid>
      <w:tr>
        <w:trPr>
          <w:trHeight w:val="288" w:hRule="atLeas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Rock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ample No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pot No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umber of cations based on O.f.u =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hemical formula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iotite monzogranit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125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212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740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5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8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94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8 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135 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1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4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74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2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1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19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79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57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9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19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1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20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203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22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58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792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792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12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203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20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54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236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6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24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3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8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146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123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54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12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5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83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5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6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37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3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6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83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15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8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3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5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5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7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7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85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63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18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41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7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4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8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59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5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54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7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4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39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428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7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47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97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9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67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42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39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00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92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8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44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97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97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88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9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00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0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84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10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6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05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3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5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85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10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11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84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60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38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0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6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43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84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110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138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6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8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98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8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6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3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3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2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9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8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972 </w:t>
            </w:r>
          </w:p>
        </w:tc>
        <w:tc>
          <w:tcPr>
            <w:tcW w:w="57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966 </w:t>
            </w:r>
          </w:p>
        </w:tc>
        <w:tc>
          <w:tcPr>
            <w:tcW w:w="5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2 </w:t>
            </w:r>
          </w:p>
        </w:tc>
        <w:tc>
          <w:tcPr>
            <w:tcW w:w="5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942 </w:t>
            </w:r>
          </w:p>
        </w:tc>
        <w:tc>
          <w:tcPr>
            <w:tcW w:w="57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7 </w:t>
            </w:r>
          </w:p>
        </w:tc>
        <w:tc>
          <w:tcPr>
            <w:tcW w:w="5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988 </w:t>
            </w:r>
          </w:p>
        </w:tc>
        <w:tc>
          <w:tcPr>
            <w:tcW w:w="22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98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94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96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97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iotite-bearing monzogranite</w:t>
            </w:r>
          </w:p>
        </w:tc>
        <w:tc>
          <w:tcPr>
            <w:tcW w:w="691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0-1</w:t>
            </w:r>
          </w:p>
        </w:tc>
        <w:tc>
          <w:tcPr>
            <w:tcW w:w="57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911 </w:t>
            </w:r>
          </w:p>
        </w:tc>
        <w:tc>
          <w:tcPr>
            <w:tcW w:w="57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68 </w:t>
            </w:r>
          </w:p>
        </w:tc>
        <w:tc>
          <w:tcPr>
            <w:tcW w:w="5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5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20 </w:t>
            </w:r>
          </w:p>
        </w:tc>
        <w:tc>
          <w:tcPr>
            <w:tcW w:w="57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3 </w:t>
            </w:r>
          </w:p>
        </w:tc>
        <w:tc>
          <w:tcPr>
            <w:tcW w:w="58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792 </w:t>
            </w:r>
          </w:p>
        </w:tc>
        <w:tc>
          <w:tcPr>
            <w:tcW w:w="22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79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6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9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43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96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6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8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139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13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46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9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43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57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40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7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20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1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5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37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40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57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5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9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6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09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0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4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9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5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31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4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0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02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78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7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80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4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3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BZ3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56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40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02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7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7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4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56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35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7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7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3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5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7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67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35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9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0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0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69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6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9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2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7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1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66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6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7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39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8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8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4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3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5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39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08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85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0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2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15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1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8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85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08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47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2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5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6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12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12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5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2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47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01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98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5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81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826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82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85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98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0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029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897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55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6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361 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36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75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89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02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/>
        <w:t>: Continu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5"/>
        <w:gridCol w:w="691"/>
        <w:gridCol w:w="648"/>
        <w:gridCol w:w="670"/>
        <w:gridCol w:w="669"/>
        <w:gridCol w:w="670"/>
        <w:gridCol w:w="669"/>
        <w:gridCol w:w="670"/>
        <w:gridCol w:w="670"/>
        <w:gridCol w:w="671"/>
        <w:gridCol w:w="671"/>
        <w:gridCol w:w="679"/>
        <w:gridCol w:w="2243"/>
      </w:tblGrid>
      <w:tr>
        <w:trPr>
          <w:trHeight w:val="288" w:hRule="atLeast"/>
        </w:trPr>
        <w:tc>
          <w:tcPr>
            <w:tcW w:w="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Rock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ample N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pot No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umber of cations based on O.f.u =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hemical formula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onzogranite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0-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078 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09 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1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739 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73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0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.007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03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4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0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0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4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.00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049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5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2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2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.004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93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7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9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9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9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7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93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66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4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5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1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4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66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-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2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9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69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6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2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7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2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11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6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4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2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7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0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35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07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4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9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35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0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49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4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5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5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5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4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4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95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0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2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2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3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95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3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2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6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01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16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2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3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3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87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27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5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86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707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7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35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127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87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667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33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5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5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0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40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35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33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66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3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40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5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8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094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0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38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5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4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93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17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7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8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74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874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47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117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893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269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4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9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13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59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64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26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29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797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4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26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2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20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79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29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00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37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347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34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3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.00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8-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8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78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5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9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03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03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75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78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18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367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8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1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65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66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7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68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36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6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17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121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1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3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17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6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-30-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67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40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1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6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40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67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44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6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74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7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406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4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5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66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4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4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2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76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67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8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4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BZ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93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1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4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3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3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3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93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87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91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7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23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2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4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9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87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99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09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2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77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67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0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0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99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BZ4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9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64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80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9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3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3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80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64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19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9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6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793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79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4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6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9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72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32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9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1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682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6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9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32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72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195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797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0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1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60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79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19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BZ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26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76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84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8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66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6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58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7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26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34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58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6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1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7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210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2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6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58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34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01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13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313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3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0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.00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.000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88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98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29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00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88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.000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9563 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1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463 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5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2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34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9552 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955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, C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026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) [ Al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04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.956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]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</w:t>
      </w:r>
      <w:r>
        <w:rPr>
          <w:rFonts w:cs="Times New Roman" w:ascii="Times New Roman" w:hAnsi="Times New Roman"/>
          <w:b/>
          <w:bCs/>
          <w:sz w:val="18"/>
          <w:szCs w:val="18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EMPA </w:t>
      </w:r>
      <w:r>
        <w:rPr>
          <w:rFonts w:cs="Times New Roman" w:ascii="Times New Roman" w:hAnsi="Times New Roman"/>
          <w:kern w:val="0"/>
          <w:sz w:val="18"/>
          <w:szCs w:val="18"/>
        </w:rPr>
        <w:t>data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hemical formula calculation results of bioti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9"/>
        <w:gridCol w:w="712"/>
        <w:gridCol w:w="429"/>
        <w:gridCol w:w="429"/>
        <w:gridCol w:w="431"/>
        <w:gridCol w:w="430"/>
        <w:gridCol w:w="430"/>
        <w:gridCol w:w="449"/>
        <w:gridCol w:w="449"/>
        <w:gridCol w:w="416"/>
        <w:gridCol w:w="430"/>
        <w:gridCol w:w="430"/>
        <w:gridCol w:w="430"/>
        <w:gridCol w:w="451"/>
        <w:gridCol w:w="541"/>
        <w:gridCol w:w="575"/>
        <w:gridCol w:w="793"/>
        <w:gridCol w:w="852"/>
      </w:tblGrid>
      <w:tr>
        <w:trPr>
          <w:trHeight w:val="288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ock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r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ta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calc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cal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cal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t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calc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iotite monzogranite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6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7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3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54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9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15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75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23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0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8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48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9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.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33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7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6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0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6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.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2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6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38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7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9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4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93</w:t>
            </w:r>
          </w:p>
        </w:tc>
      </w:tr>
      <w:tr>
        <w:trPr>
          <w:trHeight w:val="276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iotite-bearing monzogranit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6-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2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9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5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0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8</w:t>
            </w:r>
          </w:p>
        </w:tc>
      </w:tr>
      <w:tr>
        <w:trPr>
          <w:trHeight w:val="288" w:hRule="atLeast"/>
        </w:trPr>
        <w:tc>
          <w:tcPr>
            <w:tcW w:w="17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onzogranite</w:t>
            </w:r>
          </w:p>
        </w:tc>
        <w:tc>
          <w:tcPr>
            <w:tcW w:w="7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-12-4</w:t>
            </w:r>
          </w:p>
        </w:tc>
        <w:tc>
          <w:tcPr>
            <w:tcW w:w="4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92</w:t>
            </w:r>
          </w:p>
        </w:tc>
        <w:tc>
          <w:tcPr>
            <w:tcW w:w="42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4</w:t>
            </w:r>
          </w:p>
        </w:tc>
        <w:tc>
          <w:tcPr>
            <w:tcW w:w="4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93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24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44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6</w:t>
            </w:r>
          </w:p>
        </w:tc>
        <w:tc>
          <w:tcPr>
            <w:tcW w:w="44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4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53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4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.18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22</w:t>
            </w:r>
          </w:p>
        </w:tc>
        <w:tc>
          <w:tcPr>
            <w:tcW w:w="5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4</w:t>
            </w:r>
          </w:p>
        </w:tc>
        <w:tc>
          <w:tcPr>
            <w:tcW w:w="7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</w:t>
            </w:r>
          </w:p>
        </w:tc>
        <w:tc>
          <w:tcPr>
            <w:tcW w:w="8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43</w:t>
            </w:r>
          </w:p>
        </w:tc>
      </w:tr>
      <w:tr>
        <w:trPr>
          <w:trHeight w:val="288" w:hRule="atLeast"/>
        </w:trPr>
        <w:tc>
          <w:tcPr>
            <w:tcW w:w="178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ock</w:t>
            </w:r>
          </w:p>
        </w:tc>
        <w:tc>
          <w:tcPr>
            <w:tcW w:w="7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4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. Si</w:t>
            </w:r>
          </w:p>
        </w:tc>
        <w:tc>
          <w:tcPr>
            <w:tcW w:w="4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.Al</w:t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.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3+</w:t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.Al</w:t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.Mg</w:t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.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+</w:t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.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3+</w:t>
            </w:r>
          </w:p>
        </w:tc>
        <w:tc>
          <w:tcPr>
            <w:tcW w:w="41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.Ti</w:t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.Mn</w:t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.K</w:t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.Na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.OH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-</w:t>
            </w:r>
          </w:p>
        </w:tc>
        <w:tc>
          <w:tcPr>
            <w:tcW w:w="5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.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-</w:t>
            </w:r>
          </w:p>
        </w:tc>
        <w:tc>
          <w:tcPr>
            <w:tcW w:w="5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tot</w:t>
            </w:r>
          </w:p>
        </w:tc>
        <w:tc>
          <w:tcPr>
            <w:tcW w:w="7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 /(Fe+Mg)</w:t>
            </w:r>
          </w:p>
        </w:tc>
        <w:tc>
          <w:tcPr>
            <w:tcW w:w="85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 /(Fe+Mg)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iotite monzogranite</w:t>
            </w:r>
          </w:p>
        </w:tc>
        <w:tc>
          <w:tcPr>
            <w:tcW w:w="7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6</w:t>
            </w:r>
          </w:p>
        </w:tc>
        <w:tc>
          <w:tcPr>
            <w:tcW w:w="42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6</w:t>
            </w:r>
          </w:p>
        </w:tc>
        <w:tc>
          <w:tcPr>
            <w:tcW w:w="42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4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4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4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3</w:t>
            </w:r>
          </w:p>
        </w:tc>
        <w:tc>
          <w:tcPr>
            <w:tcW w:w="44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44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4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4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4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4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4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8</w:t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1 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 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1 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 </w:t>
            </w:r>
          </w:p>
        </w:tc>
      </w:tr>
      <w:tr>
        <w:trPr>
          <w:trHeight w:val="276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iotite-bearing monzogranit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6-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 </w:t>
            </w:r>
          </w:p>
        </w:tc>
      </w:tr>
      <w:tr>
        <w:trPr>
          <w:trHeight w:val="288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onzogranite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-12-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3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partition coefficients related to the </w:t>
      </w:r>
      <w:bookmarkStart w:id="5" w:name="_Hlk97201839"/>
      <w:r>
        <w:rPr>
          <w:rFonts w:cs="Times New Roman" w:ascii="Times New Roman" w:hAnsi="Times New Roman"/>
          <w:sz w:val="18"/>
          <w:szCs w:val="18"/>
        </w:rPr>
        <w:t>fractional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crystallization minerals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2380"/>
      </w:tblGrid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Ele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B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S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Rb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Reference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D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vertAlign w:val="subscript"/>
              </w:rPr>
              <w:t>Plagioclase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.5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5.6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5.4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11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Nash and Crecraft (1985)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D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vertAlign w:val="subscript"/>
              </w:rPr>
              <w:t>K- feldspa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1.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5.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4.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1.7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Nash and Crecraft (1985)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D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vertAlign w:val="subscript"/>
              </w:rPr>
              <w:t>Biot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23.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6.9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Bea et al. (1994)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D</w:t>
            </w: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  <w:vertAlign w:val="subscript"/>
              </w:rPr>
              <w:t>Hornblend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3.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0.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5"/>
                <w:szCs w:val="15"/>
              </w:rPr>
              <w:t>Bacon and Druitt (198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plementary Table 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8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emperature </w:t>
      </w:r>
      <w:r>
        <w:rPr>
          <w:rFonts w:cs="Times New Roman" w:ascii="Times New Roman" w:hAnsi="Times New Roman"/>
          <w:b/>
          <w:bCs/>
          <w:sz w:val="18"/>
          <w:szCs w:val="18"/>
        </w:rPr>
        <w:t>and 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ssure calculate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f the biotite </w:t>
      </w:r>
      <w:r>
        <w:rPr>
          <w:rFonts w:cs="Times New Roman" w:ascii="Times New Roman" w:hAnsi="Times New Roman"/>
          <w:b/>
          <w:bCs/>
          <w:sz w:val="18"/>
          <w:szCs w:val="18"/>
        </w:rPr>
        <w:t>fro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the BZGs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0"/>
        <w:gridCol w:w="960"/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Ti  cation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(kbar)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6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85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32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4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68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3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26-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46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4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2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6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BZ16-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5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3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4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-12-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38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463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13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2:00Z</dcterms:created>
  <dc:creator>344154791@qq.com</dc:creator>
  <dc:description/>
  <cp:keywords/>
  <dc:language>en-US</dc:language>
  <cp:lastModifiedBy>86136</cp:lastModifiedBy>
  <dcterms:modified xsi:type="dcterms:W3CDTF">2023-04-22T03:49:00Z</dcterms:modified>
  <cp:revision>6</cp:revision>
  <dc:subject/>
  <dc:title/>
</cp:coreProperties>
</file>