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b/>
          <w:bCs/>
          <w:sz w:val="24"/>
          <w:szCs w:val="24"/>
          <w:lang w:eastAsia="en-CA"/>
        </w:rPr>
        <w:t>Some Examples of Unrealistic Invocations of Liquid immiscibility</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i/>
          <w:iCs/>
          <w:sz w:val="24"/>
          <w:szCs w:val="24"/>
          <w:lang w:eastAsia="en-CA"/>
        </w:rPr>
        <w:t>12.1. Grønnedal_Íka, Greenland (Halama et al. 2005)</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n-CA"/>
        </w:rPr>
        <w:tab/>
        <w:t>This complex consists of a variety of nepheline syenites and carbonatite. The authors assume that because the carbonatite is calcitic and sideritic, with a low Mg#, and the rock compositions supposedly match those of the magma from which they crystallized, the parent magma must have been calcitic. Thus, the carbonatite-forming magma could not have formed by direct mantle melting as such a magma is assumed always to be dolomitic and could not precipitate calcite. The initial assumptions are erroneous, apart from the fact that whole rock compositions do not represent those of magmas. The authors display a lack of awareness of existing phase equilibrium studies on the crystallization of dolomitic liquids. As we have previously established above, calcite can readily crystallize from, and form, cumulates, from a dolomitic liquid which contains a modicum of alkalies, fluorine and H</w:t>
      </w:r>
      <w:r>
        <w:rPr>
          <w:rFonts w:eastAsia="Times New Roman" w:cs="Times New Roman" w:ascii="Times New Roman" w:hAnsi="Times New Roman"/>
          <w:sz w:val="24"/>
          <w:szCs w:val="24"/>
          <w:vertAlign w:val="subscript"/>
          <w:lang w:eastAsia="en-CA"/>
        </w:rPr>
        <w:t>2</w:t>
      </w:r>
      <w:r>
        <w:rPr>
          <w:rFonts w:eastAsia="Times New Roman" w:cs="Times New Roman" w:ascii="Times New Roman" w:hAnsi="Times New Roman"/>
          <w:sz w:val="24"/>
          <w:szCs w:val="24"/>
          <w:lang w:eastAsia="en-CA"/>
        </w:rPr>
        <w:t>O.</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The authors rule out fractionation from a “nepheline syenite magma” (undefined) on the grounds that crystallization of clinopyroxene  would diminish the Ca content of the magma rather than increase it; a reasonable deduction. But having ruled out fractional crystallization, they invoke liquid immiscibility as having developed a silicate magma and a carbonatite magma from a precursor silicate liquid citing Kjarsgaard (1998) as justification. Its composition is not specified but Bedford (1989), who also invoked liquid immiscibility, proposed that this was a nepheline syenite liquid. It is unclear whether Halama et al. (2005) endorse this or what kind of nepheline syenite magma was involved. The series of nepheline syenites and the carbonatites of the complex are considered to be conjugate. As further support of immiscibility they state: (1) there is no significant time gap between the emplacement of syenites and carbonatite; (2) radiogenic isotopes are similar for silicate rocks and carbonatites; (3) REE distribution patterns of calcite from the silicate rocks and the carbonatites are in agreement with liquid immiscibility experiments of Veksler (1988b); (4) precipitation of clinopyroxene with elevated Zr/Hf and lower Y/Ho ratios is consistent with liquid immiscibility partition coefficients; (5) discrete occurrence of silicate rocks and carbonatites favour liquid immiscibility rather than crystal fractionation. However, none of these observations are unique to immiscibility; consistency is not proof. In particular, we note that only a single age determination (1299 +/_ 17 Ma) for the entire complex is given, and we have already shown above that highly accurate geochronology is necessary to prove or disprove consanguinity. Further, Halama et al. (2005) essentially dismiss the conclusions of Pearce et al. (1997) and Coulson et al. (2003) ,which are  based in part on C and O stable isotope data, that immiscibility did not occur at Grønnedal_Íka and any isotopic differences and “compositional  gaps” between  those of carbonatites and silicate rocks in the Gardar Province are related to different amounts of partial melting of the same mantle source. Halama et al. (2005) note that O isotope fractionation factors between silicate and carbonate melts are unknown, but then assume without justification, that these must be similar to those between pyroxene and calcite. There are no statistical mechanical grounds for this assumption. In conclusion, we state no indisputable case for liquid immiscibility at Grønnedal-Íka has been mad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ab/>
        <w:tab/>
        <w:tab/>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i/>
          <w:iCs/>
          <w:sz w:val="24"/>
          <w:szCs w:val="24"/>
          <w:lang w:eastAsia="en-CA"/>
        </w:rPr>
        <w:t>12.2 Amba Dongar, India [Ray (1998),Ray et al. (2000); Chandra et al. (2018;2019</w:t>
      </w: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i/>
          <w:iCs/>
          <w:sz w:val="24"/>
          <w:szCs w:val="24"/>
          <w:lang w:eastAsia="en-CA"/>
        </w:rPr>
        <w:t>]</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 xml:space="preserve">Hypotheses for the origins of the Amba Dongar complex are examples of immiscibility assumptions  having preceded consideration of other hypotheses, as Ray (1998; p. 3301) states “Liquid  immiscibility is probably the only magmatic process known that can explain the association of contemporaneous and discrete intrusions of carbonatite  and alkaline silicate rocks”.  Ray (1998) further states “that simple AFC processes cannot explain the independent evolution of the alkaline silicate rocks which probably crystallise from their parent magma during assimilation and associated carbonatites which crystallise from the carbonatite magma after its complete removal from the same parent magma”. This “complete removal” is assumed to be liquid immiscibility and is invoked without the presentation of any actual geological evidence for the process at the Amba Dongar complex.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petrogenetic scheme of Ray et al. (2000) relies entirely on the geochemical modelling of Ray (1998), and the Kjarsgaard and Hamilton (1989) experimental studies. Evidence presented for immiscibility is: (1) the alkaline rocks and carbonatites have the same Sr isotope ratios; (2) LREE are enriched in the carbonatites relative to the silicate rocks; (3) O and C isotope ratios are in the carbonatite field; (4) alkaline rocks and carbonatites are the same age. From their REE data, using partition coefficients of Hamilton et al. (1989), they conclude that “Model calculations suggest that the carbonatite magma (not defined) of this complex was derived by liquid immiscibility from the silicate magma (not defined)”.  Further, “The same age, same minimum initial Sr isotope ratio and geochemical properties, and associated silicates clearly suggest their derivation from a common parent magma through liquid immiscibility”. As shown above we have discredited all these criteria. Therefore the most that can be said of this “evidence” is that while it is not inconsistent with liquid immiscibility; it most certainly is not proof and other interpretations are possible.</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Further investigations of the Amba Dongar complex by Chandra et al. (2018; 2019) which invoke immiscibility, appeal to the presence of alleged ‘globules’ of calcite in the surrounding nephelinites and extensive  geochemical modelling. We consider the interpretation of the  ‘globules’ to be unfounded as these actually resemble elongate, lath-shaped resorbed crystals which might well have crystallized from the nephelinite magma. In addition, the nephelinites from which the carbonatite is alleged to be derived have been fenitized and the calcite was probably introduced during that process. Therefore, the textures of these nephelinites are of no value as proof of liquid immiscibility.</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n-CA"/>
        </w:rPr>
        <w:tab/>
        <w:t>Assuming liquid immiscibly, Chandra et al. (2018; 2019), using geochemical modelling for the trace element and isotopic compositions for both the nephelinites and the carbonatites, devised an overly complex petrogenetic hypothesis for the Amba Dongar complex. This scheme again ignores the fact that the nephelinites have been fenitized by the carbonatites thus rendering the isotopic data at best dubious, and that the observed bulk compositions of the carbonatites cannot represent those of liquids. A detailed critique of the hypothesis is beyond the scope of this contribution but some commentary is required to illustrate its implausibility. Initially, Chandra et al. (2018; 2019)  assume that a carbonated silicate melt was generated by small degrees (&lt; 2%) of partial melting of a metasomatized carbonated garnet lherzolite  source at ~100 km depth at ~1300 C. Mixing calculations based on the isotopic data suggested this melt assimilated  5 % Archaean basement. Following this, the melt underwent liquid immiscibility at crustal depths of 20_30km and split into 20% carbonatite  and 80%  nephelinite melts .This ratio was calculated from trace element data using the partition coefficients of Hamilton et al. (1989) determined at 1150</w:t>
      </w:r>
      <w:r>
        <w:rPr>
          <w:rFonts w:eastAsia="Times New Roman" w:cs="Times New Roman" w:ascii="Times New Roman" w:hAnsi="Times New Roman"/>
          <w:sz w:val="24"/>
          <w:szCs w:val="24"/>
          <w:vertAlign w:val="superscript"/>
          <w:lang w:eastAsia="en-CA"/>
        </w:rPr>
        <w:t>o</w:t>
      </w:r>
      <w:r>
        <w:rPr>
          <w:rFonts w:eastAsia="Times New Roman" w:cs="Times New Roman" w:ascii="Times New Roman" w:hAnsi="Times New Roman"/>
          <w:sz w:val="24"/>
          <w:szCs w:val="24"/>
          <w:lang w:eastAsia="en-CA"/>
        </w:rPr>
        <w:t>C and 0.6 GPa. That these partition data were determined on alkali carbonate/phonolite _melts is not commented upon  by Chandra et al (2019), nor was the question of why these were used in preference to Veksler et al. (1998b; 2012) or Martin et al. (2013).  Why this particular depth of immiscibility is chosen is not explained apart from reference to the experimental work of Brooker and Kjarsgaard (2011). It is then claimed that as the carbonatite melts are unlikely to erupt, in contrast to the more voluminous parental nephelinite melts, they lose heat rapidly during ascent through the lithosphere and must solidify to form a complex of thin veins at crustal depths. This assemblage is considered, on the basis of the modelling, to have a modal mineralogy of 90 % calcite, 5 % apatite and 5 % clinopyroxene.  Finally, to produce the observed trace element patterns of the carbonatite rocks found in the complex, different degrees of partial melting of these veins, are  required to form calciocarbonatite and ferrocarbonatites; (10_50% and 1_10%, respectively). The melting is assumed to be induced by heating of the lithosphere by the  Réunion plume magmatism. This secondary melting scenario is fraught with problems as  melting of calcite requires large volumes of water (Wylie and Tuttle 1960), or the introduction of significant amounts of alkalies or fluorine as fluxes; none of which can be derived from the plume. The clinopyroxene and apatite cannot act as fluxes. Another major problem is that it is unclear how a ferrocarbonatite can be produced from a source that is 90%  calcite, and why lesser amounts of melting are required to produce ferrocarbonatite  than for calciocarbonatite, which is  the inverse of the order of intrusion in  the complex. Finally, the model makes no reference to the large fluorite deposit at Amba Dongar and how this can be generated from the F_poor carbonatite veins. In summary, the mathematical manipulation of trace element contents obscures the mineralogical and geological requirements of the magmatism and is another example of calling for liquid immiscibility when all else is presumed to have failed.</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i/>
          <w:iCs/>
          <w:sz w:val="24"/>
          <w:szCs w:val="24"/>
          <w:lang w:eastAsia="en-CA"/>
        </w:rPr>
        <w:t>12.3. Crevier nepheline syenite - carbonatite complex, Québec, Canada (Groulier et al. 2020)</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This intrusion in the Grenville Precambrian of Québec is composed of nepheline syenite dikes and veins, small bodies of calcite carbonatite, ferrocarbonatite and mica calciocarbonatites. An older calcite-bearing series of nepheline syenite is intruded by calcite-free nepheline syenites which are considered to be contemporaneous with the carbonatites. A liquid immiscibility origin for the silicate and carbonatite rocks seems to have been decided by the authors at an early stage in the investigation based on the presence of a single small outcrop of nepheline syenite “ocelli” rimmed by phlogopite and enclosed by apatite_bearing calcite carbonatite.  Further support is argued from : (1) there are two separate series of pyrochlore compositions; (2) the presence of two textural varieties of zircon;  (3) zircon and apatite geochronology.</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n-CA"/>
        </w:rPr>
        <w:tab/>
        <w:t xml:space="preserve">The “ocelli” outcrop provides only extremely weak evidence for immiscibility, as it is limited in size , apparently unique and certainly not “spectacular” as intimated by Groulier et al. (2000. p. 19). The rounded  2-5 cm nepheline syenite “ocelli” are enclosed only in selvages of carbonatite and are far more likely to result from the intrusion of nepheline syenite magma into already existing carbonatite magma. The authors even permit such a possibility with the rather self_contradictory statement (p.30) that “Field observations show </w:t>
      </w:r>
      <w:r>
        <w:rPr>
          <w:rFonts w:eastAsia="Times New Roman" w:cs="Times New Roman" w:ascii="Times New Roman" w:hAnsi="Times New Roman"/>
          <w:i/>
          <w:iCs/>
          <w:sz w:val="24"/>
          <w:szCs w:val="24"/>
          <w:lang w:eastAsia="en-CA"/>
        </w:rPr>
        <w:t>no to few</w:t>
      </w: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i/>
          <w:iCs/>
          <w:sz w:val="24"/>
          <w:szCs w:val="24"/>
          <w:lang w:eastAsia="en-CA"/>
        </w:rPr>
        <w:t>sic</w:t>
      </w:r>
      <w:r>
        <w:rPr>
          <w:rFonts w:eastAsia="Times New Roman" w:cs="Times New Roman" w:ascii="Times New Roman" w:hAnsi="Times New Roman"/>
          <w:sz w:val="24"/>
          <w:szCs w:val="24"/>
          <w:lang w:eastAsia="en-CA"/>
        </w:rPr>
        <w:t>; our italics) evidence of magma mixing or mingling”.  The “few” examples are not elucidated.</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Pyrochlore is common in the later nepheline syenites, particularly in the pegmatitic varieties but rare in the carbonatites. Two compositional trends are present: (1) a Nb-Ti trend with relatively constant Ta content which characterizes the calcite_free to_poor nepheline syenites; (2) a Nb-Ta  trend with constant Ti content in the “ocelli” rock which is considered to be coeval with the carbonatites. Note that this second trend is based on a single outcrop containing the ocelli of nepheline syenite; it is a small sample from which much is inferred. On the basis of the Nb/Ta partition coefficients for silicate/carbonatite liquid immiscibility (Veksler et al. 1998b) the authors assume that Ta strongly fractionates into the silicate liquid and Nb into the carbonatite liquid. Thus, they assume that the crystallization of an early generation of Ta-bearing pyrochlore would subsequently result in a decrease of the Ta content in the melt.  After complete separation of the silicate and carbonatitic liquids the fractionation between Nb and Ta most probably ceased, thus leading to the crystallization of Nb_rich pyrochlore in the pegmatitic nepheline syenite dykes.  In summary, the two contrasted pyrochlore trends in the early, and later, nepheline syenites are held to be proof of liquid immiscibility.  However, there is clearly a continuum of activity in the Crevier complex and no reason why two batches of nepheline syenite magma could not have developed separate pyrochlore trends.  By invoking liquid immiscibility to explain the behaviour of pyrochlore in the nepheline syenites the authors indulge in the circular argument that this same behaviour is proof of liquid immiscibility.  We consider their argument to be false.</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n-CA"/>
        </w:rPr>
        <w:tab/>
        <w:t>Two populations of zircon, (sub)-euhedral and anhedral, are recognised from the earlier calcite-bearing nepheline syenites by variation in composition, yet it is noted that two grains cover almost the entire compositional range, estimated on all anhedral and (sub)-euhedral zircon grains.  Their O and C isotopic compositions also lie within the “primary carbonatite field”.  Seventeen of 41 spot analyses of these zircons define a concordant U/Pb age of 957±2.9 Ma.  Fifteen apatite grains from the carbonatite give (U/Pb) ages of  934±25 Ma. Attempts to determine the crystallization temperatures of the zircons were made using the Ti_in_zircon method and produced values between 584 and 781</w:t>
      </w:r>
      <w:r>
        <w:rPr>
          <w:rFonts w:eastAsia="Times New Roman" w:cs="Times New Roman" w:ascii="Times New Roman" w:hAnsi="Times New Roman"/>
          <w:sz w:val="24"/>
          <w:szCs w:val="24"/>
          <w:vertAlign w:val="superscript"/>
          <w:lang w:eastAsia="en-CA"/>
        </w:rPr>
        <w:t>o</w:t>
      </w:r>
      <w:r>
        <w:rPr>
          <w:rFonts w:eastAsia="Times New Roman" w:cs="Times New Roman" w:ascii="Times New Roman" w:hAnsi="Times New Roman"/>
          <w:sz w:val="24"/>
          <w:szCs w:val="24"/>
          <w:lang w:eastAsia="en-CA"/>
        </w:rPr>
        <w:t>C for the anhedral zircons and 724 to 1628</w:t>
      </w:r>
      <w:r>
        <w:rPr>
          <w:rFonts w:eastAsia="Times New Roman" w:cs="Times New Roman" w:ascii="Times New Roman" w:hAnsi="Times New Roman"/>
          <w:sz w:val="24"/>
          <w:szCs w:val="24"/>
          <w:vertAlign w:val="superscript"/>
          <w:lang w:eastAsia="en-CA"/>
        </w:rPr>
        <w:t>o</w:t>
      </w:r>
      <w:r>
        <w:rPr>
          <w:rFonts w:eastAsia="Times New Roman" w:cs="Times New Roman" w:ascii="Times New Roman" w:hAnsi="Times New Roman"/>
          <w:sz w:val="24"/>
          <w:szCs w:val="24"/>
          <w:lang w:eastAsia="en-CA"/>
        </w:rPr>
        <w:t xml:space="preserve"> C for the (sub)-euhedral zircons.  As none of the rocks contain quartz and rutile ,which the method requires, it is not surprising that the authors conclude (p.24) “most of the calculated temperatures are probably meaningless in a geological context”. Curiously, they then select a range of 815_865</w:t>
      </w:r>
      <w:r>
        <w:rPr>
          <w:rFonts w:eastAsia="Times New Roman" w:cs="Times New Roman" w:ascii="Times New Roman" w:hAnsi="Times New Roman"/>
          <w:sz w:val="24"/>
          <w:szCs w:val="24"/>
          <w:vertAlign w:val="superscript"/>
          <w:lang w:eastAsia="en-CA"/>
        </w:rPr>
        <w:t>o</w:t>
      </w:r>
      <w:r>
        <w:rPr>
          <w:rFonts w:eastAsia="Times New Roman" w:cs="Times New Roman" w:ascii="Times New Roman" w:hAnsi="Times New Roman"/>
          <w:sz w:val="24"/>
          <w:szCs w:val="24"/>
          <w:lang w:eastAsia="en-CA"/>
        </w:rPr>
        <w:t>C as the temperature at which liquid immiscibility takes place. This arbitrary assumption contributes nothing to the case for liquid immiscibility.</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 xml:space="preserve">The authors conclude that the zircon and apatite ages constrain the timing of emplacement of the nepheline syenite at 957 +/_ 2.9 Ma and of the carbonatite at 934 +/_ 25 Ma respectively.  Given the uncertainty in determination of the ages, the two rock types might be anywhere from coeval to about 20 Ma apart.  An additional aspect of interpretation of the zircon ages is that zircon populations  in Grenville province alkaline rocks commonly contain zircons which represent the original intrusive ages together with another population formed by reworking of the primary zircons during subsequent metamorphism. Groulier et al. (2020) do not mention any metamorphism of the Crevier rocks although virtually all rocks in the Grenville Province have been metamorphosed.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n-CA"/>
        </w:rPr>
        <w:tab/>
        <w:t xml:space="preserve">The authors have also argued that the series of nepheline syenites and carbonatites originated by liquid immiscible separation from an initial “ijolite magma”. However, they have admitted  </w:t>
      </w:r>
      <w:r>
        <w:rPr>
          <w:rFonts w:eastAsia="Times New Roman" w:cs="Times New Roman" w:ascii="Times New Roman" w:hAnsi="Times New Roman"/>
          <w:i/>
          <w:iCs/>
          <w:sz w:val="24"/>
          <w:szCs w:val="24"/>
          <w:lang w:eastAsia="en-CA"/>
        </w:rPr>
        <w:t>(personal correspondence</w:t>
      </w:r>
      <w:r>
        <w:rPr>
          <w:rFonts w:eastAsia="Times New Roman" w:cs="Times New Roman" w:ascii="Times New Roman" w:hAnsi="Times New Roman"/>
          <w:sz w:val="24"/>
          <w:szCs w:val="24"/>
          <w:lang w:eastAsia="en-CA"/>
        </w:rPr>
        <w:t>) that what is described as “ijolite” is actually an aegirine nepheline syenite as it contains alkali feldspar.  Even if it were an ijolite, it is unrealistic to propose an evolution into nepheline syenite and carbonatite. The apatite and zircon compositional trends are  not proof of liquid immiscibility, and it is not  sufficiently shown that the nepheline syenites and carbonatites are coeval. We conclude that this paper does not establish the development of carbonatite magma at Crevier by liquid immiscibility.</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i/>
          <w:iCs/>
          <w:sz w:val="24"/>
          <w:szCs w:val="24"/>
          <w:lang w:eastAsia="en-CA"/>
        </w:rPr>
        <w:t>12.4. Juquiá, or the Morro do Serrote Intrusion, Brazil (Beccaluva et al.1992; Born ,1971)</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n-CA"/>
        </w:rPr>
        <w:tab/>
        <w:t>This 14 km circular Cretaceous (130_135 Ma) Juquiá (Morro do Serrote), intrusive complex (Brazil) consists of dominant  olivine clinopyroxenite cumulates and minor olivine gabbros (74 vol.%), ijolite_ series rocks (4%) and nepheline syenites with minor essexites and syenodiorites (21%) all surrounding a dolomitic carbonatite core (1%).Unfortunately,  Beccaluva et al.(1992)  do not present petrographic images or modal data for any of the rocks. They have interpreted bulk rock and mineral compositional trends to indicate shallow_level fractional crystallization of a carbonated basanitic parental magma derived by low_degrees of partial melting of a garnet_phlogopite peridotite source. The stages of evolution proposed are: (1) fractionation from basanite to essexite by crystallization of olivine clinopyroxenite, plus minor olivine alkali gabbro cumulates; (2) formation of three types of nepheline syenite from the essexite parent with derivation of the least differentiated “mafic nepheline syenite” (Group I), by subtraction of a syenodiorite assemblage; (3) exsolution of a carbonatite liquid (~5%) from this  CO</w:t>
      </w:r>
      <w:r>
        <w:rPr>
          <w:rFonts w:eastAsia="Times New Roman" w:cs="Times New Roman" w:ascii="Times New Roman" w:hAnsi="Times New Roman"/>
          <w:sz w:val="24"/>
          <w:szCs w:val="24"/>
          <w:vertAlign w:val="subscript"/>
          <w:lang w:eastAsia="en-CA"/>
        </w:rPr>
        <w:t>2</w:t>
      </w:r>
      <w:r>
        <w:rPr>
          <w:rFonts w:eastAsia="Times New Roman" w:cs="Times New Roman" w:ascii="Times New Roman" w:hAnsi="Times New Roman"/>
          <w:sz w:val="24"/>
          <w:szCs w:val="24"/>
          <w:lang w:eastAsia="en-CA"/>
        </w:rPr>
        <w:t xml:space="preserve">_enriched “mafic nepheline syenite magma” . This silicate magma continues to differentiate to form a more  evolved type (Group II) followed in turn by group III cumulate nepheline syenite, which also underwent further continuous fractionation giving rise to the ijolite series rocks. Primary carbonate (type unspecified) appears in increasing amounts from the least to the most differentiated Group I syenites forming either large interstitial crystals or small ocelli  in which nepheline, clinopyroxene, and alkali feldspar also occur. Ocelli are absent from Groups II and III and minor calcite occurs interstitially. The similarity of </w:t>
      </w:r>
      <w:r>
        <w:rPr>
          <w:rFonts w:eastAsia="Times New Roman" w:cs="Times New Roman" w:ascii="Times New Roman" w:hAnsi="Times New Roman"/>
          <w:sz w:val="24"/>
          <w:szCs w:val="24"/>
          <w:vertAlign w:val="superscript"/>
          <w:lang w:eastAsia="en-CA"/>
        </w:rPr>
        <w:t>87</w:t>
      </w:r>
      <w:r>
        <w:rPr>
          <w:rFonts w:eastAsia="Times New Roman" w:cs="Times New Roman" w:ascii="Times New Roman" w:hAnsi="Times New Roman"/>
          <w:sz w:val="24"/>
          <w:szCs w:val="24"/>
          <w:lang w:eastAsia="en-CA"/>
        </w:rPr>
        <w:t xml:space="preserve">Sr/ </w:t>
      </w:r>
      <w:r>
        <w:rPr>
          <w:rFonts w:eastAsia="Times New Roman" w:cs="Times New Roman" w:ascii="Times New Roman" w:hAnsi="Times New Roman"/>
          <w:sz w:val="24"/>
          <w:szCs w:val="24"/>
          <w:vertAlign w:val="superscript"/>
          <w:lang w:eastAsia="en-CA"/>
        </w:rPr>
        <w:t>86</w:t>
      </w:r>
      <w:r>
        <w:rPr>
          <w:rFonts w:eastAsia="Times New Roman" w:cs="Times New Roman" w:ascii="Times New Roman" w:hAnsi="Times New Roman"/>
          <w:sz w:val="24"/>
          <w:szCs w:val="24"/>
          <w:lang w:eastAsia="en-CA"/>
        </w:rPr>
        <w:t>Sr ratios (0.7052_ 0.7057) throughout the igneous rock series is considered to be proof of fractional crystallization of a basanitic liquid followed by liquid immiscibility, although this argument has no validity. The only additional support offered for liquid immiscibility is that the carbonatite forms a discrete and sharply bounded intrusion; this is not sufficient evidence for this process.  Of the three types of nepheline syenite two (I and II) are considered to represent liquid compositions, whereas the third (III) is a cumulate; no proof of these contentions are presented. Indeed, the compositions of types I and II plot in the Qtz-Ne-Ks ternary system above the nepheline syenite minimum and trend to the Ab-Or join and that of the type III cumulate. Thus, they cannot represent bulk liquid compositions as their compositions are determined, in part, by crystal accumulation.  Other shortcomings of the hypotheses presented are: (1) It is not explained how the ijolite series are formed from the syenites as this seems impractical in terms of silica activity changes; (2) how dolomite carbonatite is derived by liquid immiscibility from a nepheline syenite as no data are given for the composition of the carbonates in group I syenites and the ocelli are neither illustrated nor completely described; (3) the rationale for plotting the silicate rock compositions in the Hamilton projection leading to their hypothesis of substantial alkali loss from the intrusion, is not explained. The petrogenetic scheme presented relies principally on least squares modelling of major elements with the bulk compositions of the rocks representing those of liquids.  Such mathematical  modelling can always give the desired result with enough manipulation  of the input mineralogy. Thus, although the model might be mathematically correct it ignores the actual  petrology of the rocks e.g. the dolomite carbonatite cannot be a liquid; the actual volumes  of rocks in the complex are not known. From the map provided by Born (1971) it is apparent that at the present level of exposure, the volume of the two nepheline syenite outcrops is significantly less than that of the ijolites and the carbonatite.  In summary, the hypothesis for liquid immiscibility for the formation of the dolomite carbonatite at Juquiá is neither necessary nor feasibl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r>
    </w:p>
    <w:p>
      <w:pPr>
        <w:pStyle w:val="Normal"/>
        <w:widowControl w:val="false"/>
        <w:autoSpaceDE w:val="false"/>
        <w:spacing w:lineRule="auto" w:line="360" w:before="0" w:after="0"/>
        <w:jc w:val="both"/>
        <w:rPr/>
      </w:pPr>
      <w:r>
        <w:rPr>
          <w:rFonts w:eastAsia="Times New Roman" w:cs="Times New Roman" w:ascii="Times New Roman" w:hAnsi="Times New Roman"/>
          <w:i/>
          <w:iCs/>
          <w:sz w:val="24"/>
          <w:szCs w:val="24"/>
          <w:lang w:val="en-US" w:eastAsia="en-CA"/>
        </w:rPr>
        <w:t>12.5. Cabo Verde carbonatites</w:t>
      </w:r>
      <w:r>
        <w:rPr>
          <w:rFonts w:eastAsia="Times New Roman" w:cs="Times New Roman" w:ascii="Times New Roman" w:hAnsi="Times New Roman"/>
          <w:sz w:val="24"/>
          <w:szCs w:val="24"/>
          <w:lang w:val="en-US" w:eastAsia="en-CA"/>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n-CA"/>
        </w:rPr>
        <w:tab/>
        <w:t xml:space="preserve">For carbonatites on São Vicente Island (de Ignacio et al. 2012) have described both intrusive calcite carbonatite and ‘extrusive’ magnesiocarbonatite in association with nephelinites, and devised a petrogenetic scheme which is not supported by any actual geological evidence. One major problem with the hypothesis is that it is unclear if the “extrusive carbonatites” are actually eruptive rocks; de Ignacio et al. (2012; p.312) themselves have also suggested that the outcrops could be sills.  Their textures do not resemble those of any </w:t>
      </w:r>
      <w:r>
        <w:rPr>
          <w:rFonts w:eastAsia="Times New Roman" w:cs="Times New Roman" w:ascii="Times New Roman" w:hAnsi="Times New Roman"/>
          <w:i/>
          <w:iCs/>
          <w:sz w:val="24"/>
          <w:szCs w:val="24"/>
          <w:lang w:val="en-US" w:eastAsia="en-CA"/>
        </w:rPr>
        <w:t>bona fide</w:t>
      </w:r>
      <w:r>
        <w:rPr>
          <w:rFonts w:eastAsia="Times New Roman" w:cs="Times New Roman" w:ascii="Times New Roman" w:hAnsi="Times New Roman"/>
          <w:sz w:val="24"/>
          <w:szCs w:val="24"/>
          <w:lang w:val="en-US" w:eastAsia="en-CA"/>
        </w:rPr>
        <w:t xml:space="preserve"> extrusive carbonatites  as found at Brava Island, Cabo Verde (Mourão et al. 2010),  Kerimasi (Mitchell and Dawson 2021),  Catanda (Campney et al. 2015) or Tinderet (Deans and Roberts 1984). The intergrowths of calcite and dolomite illustrated by de Ignacio et al. (2012) are undoubtedly exsolution textures produced by slow cooling of magnesium-rich carbonate as might be expected in a subvolcanic intrusion.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n-CA"/>
        </w:rPr>
        <w:tab/>
        <w:t>To explain the geological relationships, the authors resort to liquid immiscibility involving an alkaline-silicate parent magma rich in CO</w:t>
      </w:r>
      <w:r>
        <w:rPr>
          <w:rFonts w:eastAsia="Times New Roman" w:cs="Times New Roman" w:ascii="Times New Roman" w:hAnsi="Times New Roman"/>
          <w:sz w:val="24"/>
          <w:szCs w:val="24"/>
          <w:vertAlign w:val="subscript"/>
          <w:lang w:val="en-US" w:eastAsia="en-CA"/>
        </w:rPr>
        <w:t>2,</w:t>
      </w:r>
      <w:r>
        <w:rPr>
          <w:rFonts w:eastAsia="Times New Roman" w:cs="Times New Roman" w:ascii="Times New Roman" w:hAnsi="Times New Roman"/>
          <w:sz w:val="24"/>
          <w:szCs w:val="24"/>
          <w:lang w:val="en-US" w:eastAsia="en-CA"/>
        </w:rPr>
        <w:t xml:space="preserve"> from which nephelinites crystallized at low pressure and high temperature. Crystal fractionation concentrated volatiles in this magma and resulted in separation of an immiscible carbonate liquid (de Ignacio et al. 2012) p.352).  Early crystallized calcite from this liquid forms cumulates which constitute the intrusive carbonatites. The residual magma resulting from calcite precipitation is then extruded as the “extrusive Mg-carbonatites” and considered to crystallize rapidly  both calcite and dolomite in vapour dominated conditions to produce the modally banded Mg-carbonatite. As noted above this scenario is improbable as the carbonate textural relationships are unlikely to be those of co-crystallization. Regardless, the implication is that the immiscible carbonatite liquid must have had a substantial magnesium content; although the authors are silent on this matter.  However, a purely calcitic liquid, as proposed, could not ultimately generate dolomite.  Although the authors draw upon the familiar Kjarsgaard and Hamilton (1989) ternary plot of experimental data as evidence, they ignore the fact that the carbonate liquids produced in these studies are magnesium-free. They thus face the already emphasized problem that no experimental data exist to support magnesian carbonate liquids separating immiscibly from nephelinite magma. It is never explained why the immiscibility occurs and it is advocated </w:t>
      </w:r>
      <w:r>
        <w:rPr>
          <w:rFonts w:eastAsia="Times New Roman" w:cs="Times New Roman" w:ascii="Times New Roman" w:hAnsi="Times New Roman"/>
          <w:i/>
          <w:iCs/>
          <w:sz w:val="24"/>
          <w:szCs w:val="24"/>
          <w:lang w:val="en-US" w:eastAsia="en-CA"/>
        </w:rPr>
        <w:t>ex cathedra</w:t>
      </w:r>
      <w:r>
        <w:rPr>
          <w:rFonts w:eastAsia="Times New Roman" w:cs="Times New Roman" w:ascii="Times New Roman" w:hAnsi="Times New Roman"/>
          <w:sz w:val="24"/>
          <w:szCs w:val="24"/>
          <w:lang w:val="en-US" w:eastAsia="en-CA"/>
        </w:rPr>
        <w:t xml:space="preserve"> by de Ignacio et al. (2012) after a long description of bulk rock geochemical data. Importantly, there is no geological or petrographic evidence of immiscibility observed in the nephelinites. Unfortunately, much of this genetic model relies upon the incorrect assumption that the bulk rock compositions of all the carbonatites represent liquid compositions. This paper fails as an example of carbonatite magma genesis by liquid immiscibility.</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n-CA"/>
        </w:rPr>
        <w:tab/>
        <w:t>A</w:t>
      </w:r>
      <w:r>
        <w:rPr>
          <w:rFonts w:eastAsia="Times New Roman" w:cs="Times New Roman" w:ascii="Times New Roman" w:hAnsi="Times New Roman"/>
          <w:b/>
          <w:bCs/>
          <w:sz w:val="24"/>
          <w:szCs w:val="24"/>
          <w:lang w:val="en-US" w:eastAsia="en-CA"/>
        </w:rPr>
        <w:t xml:space="preserve"> </w:t>
      </w:r>
      <w:r>
        <w:rPr>
          <w:rFonts w:eastAsia="Times New Roman" w:cs="Times New Roman" w:ascii="Times New Roman" w:hAnsi="Times New Roman"/>
          <w:sz w:val="24"/>
          <w:szCs w:val="24"/>
          <w:lang w:val="en-US" w:eastAsia="en-CA"/>
        </w:rPr>
        <w:t xml:space="preserve">similar scenario to that proposed by de Ignacio (2012) had been postulated previously by Mourão et al. (2010), for Brava Island where extrusive and intrusive calciocarbonatites are associated with nephelinites. Unlike São Vicente Island, magnesiocarbonatites are absent.  Mourão et al. (2010  falsely equate the bulk rock composition with that of the magma from which it crystallized and plot bulk rock compositional data in the  ternary diagram of  Kjarsgaard and Hamilton (1989) as evidence of liquid immiscibility. Hence, this paper fails to make any case for liquid immiscibility. Interestingly, the Brava intrusive and extrusive  carbonatites have different Sr-Nd-isotopic compositions, yet Mourão et al. (2010) do not comment on how these are attained in their petrogenetic model.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In a further study of Brava Island, Weidendorfer et al. (2016) also consider that the low Mg content would not allow for a direct derivation of calcite carbonatites from the mantle and, more dubiously, that they are part of a liquid line of descent from silica under-saturated pyroxenite through ijolite, nephelinite, nepheline syenite, combeite foiditite and carbonatite.  Using a computer driven fractionation model they derive the compositions of the successive members of this series and find that the silicate liquids eventually reach a composition where immiscibility occurs if plotted in the familiar Hamilton pseudoternary multi-component diagram. Having accepted the validity of this diagram and the experimental work on which it is based, they consider this as proof of the carbonatites having formed by liquid immiscibility after approximately 60% crystal fractionation. It is a proposition based on the acceptance of the now invalid interpretation of experimental work by Kjarsgaard and Hamilton (1989) with respect to alkali-poor magmas. The entire proposed crystallization sequence leading to alleged liquid immiscibility is speculative and cannot be considered proof of liquid immiscibility.</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i/>
          <w:iCs/>
          <w:sz w:val="24"/>
          <w:szCs w:val="24"/>
          <w:lang w:val="en-GB" w:eastAsia="en-CA"/>
        </w:rPr>
        <w:t>12.6. Khaluta, West Transbaikalia (Doroshkevich et al. 2010)</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While appealing to liquid immiscibility from a nephelinite magma at this complex, the authors avoid the problem of there being both calcite and dolomite carbonatites present by claiming that the conjugate calcite carbonatite liquid has, by fractional crystallization, developed into a dolomitic carbonatite liquid.  This would not be possible for a purely calcitic liquid as at least some magnesium is required in order to allow fractionation to a dolomite composition. However, there is no indication of how much magnesium they consider to have been present in what was initially a calcite carbonatite magma. As we have already pointed out, there is no experimental evidence to support liquid immiscibility producing significantly magnesian carbonatite liquids; thus their proposition fails on these grounds alone. The authors also appeal to “solid inclusions of rounded calcite” in the minerals of the accompanying silicate rocks; a criterion which we have shown to be without valu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The major arguments for liquid immiscibility are based on bulk rock geochemistry, the Kjarsgaard and Hamilton (1989) experiments,  an appeal to the distribution coefficients of Veksler et al. (1998b); all criteria which we have shown to be inappropriate for the formation of calcite carbonatites.  Doroshkevich et al. (2010) further state that the close spatial relationship and similar ages of the carbonatites (130 Ma) and shonkinite-syenite rocks (126 Ma) are evidence of liquid immiscibility. We do not regard this age difference as “close” . If these ages are accurate we are asked to believe that the allegedly conjugate silicate magma remained a separate entity for 4 Ma. This scenario is not plausible as accurate mineral age determinations at Kaiserstuhl (Ghabadi et al. 2022) have established that a time gap of only 1Ma between the emplacement of silicate and carbonatite rocks is proof that liquid immiscibility did not occur. In contrast to Doroshkevich et al. (2010), those invoking liquid immiscibility generally seem to envisage a fairly rapid separation of the two allegedly conjugate liquids.  For example, for the Laacher See, volcano Schmitt et al. (2010) and Berndt and Klemme (2022) suggest liquid immiscibility between carbonatite and phonolite liquids with subsequent fast segregation of the carbonatite melt, forming a carbonatite-syenite  intrusive complex at the magma chamber margin.</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Bulk analyses of the allegedly dolomitic carbonatites at Khaluta ,with 6-13 wt.% MgO, indicate  that many of these are indeed calcite-dolomite carbonatites. There is no experimental evidence to support any intermediate calcite-dolomite carbonatite liquid precipitating calcite and then dolomite. Textural evidence from  many plutonic carbonatites suggests rather that co-precipitation occurs.  As we have previously stated, the only evidence for sequential calcite, and then dolomite, precipitation, is in alkali-bearing dolomite liquid.</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 xml:space="preserve">Interestingly, Doroskevich et al. (2017) and Prokopyev et al. (2021) appear subsequently to have abandoned immiscibility models in favour of fractional crystallization for the Belaya Zima and Arbarastakh complexes, respectively, but have not revisited their Khaluta model. For Belaya Zima they claim  there is a gradual transition from silicate rocks (ijolite series) to calcite carbonatites, with the latter evolving to dolomitic and ferrodolomite carbonatites. At Arbarastakh “silicocarbonatites” and carbonatites were crystallized in multiple stages from a silica-carbonate melt with high Ca,K, and Na contents with phoscorite being a differentiation product of the carbonatitic melt.  As shown above we consider that no convincing case has been made for liquid immiscibilty having a role in the genesis of the Khaluta carbonatite complex.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i/>
          <w:iCs/>
          <w:sz w:val="24"/>
          <w:szCs w:val="24"/>
          <w:lang w:val="en-GB" w:eastAsia="en-CA"/>
        </w:rPr>
        <w:t xml:space="preserve">12.7. Siilinjärvi, Finland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For the Archean Siilinjärvi (Finland) complex, Mattson et al. (2019) propose that primitive ultramafic lamprophyres, fractionating clinopyroxene and olivine produced alkali enrichments which resulted in liquid immiscibility and the formation of “moderately alkaline conjugate melts”.  Subsequent fractionation by calcite and apatite led to the formation of apatite calciocarbonatite. Any associated final alkali rich carbonatite is believed to have been erupted, but subsequently removed by alteration and erosion. Major problems with this model are : (1) bulk compositions are considered as liquids and it is unclear what is the composition of the moderately alkaline conjugate melt and/or why it should undergo immiscibility; (2) the model is based essentially on the Weidendorfer et al. (2016) hypothesis for the genesis of Brava carbonatites which we have discounted above; (3) it is fallacious to suggest, that as Sillinjärvi  bulk rock data plot in the Hamilton projection, that volcanism must be similar to that occurring at Oldoinyo Lengai; (4) there is no geological or textural evidence for carbonate immiscibility; this is simply assumed to occur; (5) the complex is metamorphosed and the major and trace element data  might not reflect those of the original protolith. Hence, as stated by Mattson et al (2019; p.472)  “ it is difficult to perform any kind of realistic modelling of processes such as fractional crystallisation  as the original  phases at the time of emplacement have to a large degree been replaced by  secondary phases”. These problems clearly discount this complex as an example of liquid immiscibility.</w:t>
      </w:r>
    </w:p>
    <w:p>
      <w:pPr>
        <w:pStyle w:val="Normal"/>
        <w:widowControl w:val="false"/>
        <w:autoSpaceDE w:val="false"/>
        <w:spacing w:lineRule="auto" w:line="360" w:before="0" w:after="0"/>
        <w:jc w:val="both"/>
        <w:rPr/>
      </w:pPr>
      <w:r>
        <w:rPr>
          <w:rFonts w:eastAsia="Times New Roman" w:cs="Times New Roman" w:ascii="Times New Roman" w:hAnsi="Times New Roman"/>
          <w:i/>
          <w:iCs/>
          <w:sz w:val="24"/>
          <w:szCs w:val="24"/>
          <w:lang w:val="en-GB" w:eastAsia="en-CA"/>
        </w:rPr>
        <w:t xml:space="preserve">12.8. Other extreme examples of liquid immiscibility. </w:t>
      </w:r>
      <w:r>
        <w:rPr>
          <w:rFonts w:eastAsia="Times New Roman" w:cs="Times New Roman" w:ascii="Times New Roman" w:hAnsi="Times New Roman"/>
          <w:sz w:val="24"/>
          <w:szCs w:val="24"/>
          <w:lang w:val="en-GB" w:eastAsia="en-CA"/>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There are many other examples in the literature of petrogenetic models invocating liquid immiscibility in carbonatite genesis. Unfortunately, space does not permit detailed criticism of these apart from some general observations on extreme examples given below. Many of these studies rely upon uncritical acceptance of the Kjarsgaard and Hamilton (1989) and Kjarsgaard and Peterson (1991) experiments and the experimentally determined partition coefficients of Veksler et al.(1989b). Unfortunately, most authors seem not to be aware of the work of Lee et al. (1994) on immiscibility.</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The paper by Ackerman et al. (2012) represents one of the more extreme invocations of liquid immiscibility where no evidence at all is presented.  Four different and widely dispersed examples of carbonatites from two continents are lumped together and assumptions made as to their origins.  For example, the authors state that fractionation of silicates and Fe-Ti oxides from an olivine nephelinite magma “leads to the formation of Sukulu phlogopite-bearing silica-rich carbonatites that originated through the liquid immiscibility.” No evidence for liquid immiscibility is presented;  It is simply assumed to have happened.</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For the Wajilitag complex (China), Wei et al. (2021) propose that phonolites and calciocarbonatites are precipitated from conjugate magmas. This hypothesis is based entirely on trace element compositions held to be consistent with experimentally derived partition coefficients.  As we have already pointed out, this is not a proof.  They also consider that similar isotopic compositions and “extremely light Mg isotope compositions” of the carbonatites indicates immiscibility, without explaining how this in any way proves its occurrence.</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b/>
        <w:t xml:space="preserve">Liquid immiscibility is invoked by Goodenough et al. (2021) as a general model in a summary of Post-Collisional carbonatites in Scotland, Turkey, China and Namibia consisting of both calcitic and dolomitic types. The authors state “there is increasing consensus that many carbonatites form as immiscible melts within the alkaline silicate “magmatic systems”. They assign (p.19) such origins for complexes of diverse potassic and sodic genetic lineages based on the “broadly consistent” similarity of the rock compositions to the results of element partitioning experiments. This conclusion is based principally on bulk rock compositions and  experimentally-derived Ba and REE partition coefficients of Veklser et al. (1998b) and Nabyl et al. (2020) for alkali-rich systems and thus has no validity. In addition, no attempt is made to explain how dolomitic carbonatites can be the result of immiscibility. The invocation by Goodenough et al. (2021) is merely a generalized assumption and carries no reasonable weight as proof.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b/>
        <w:t xml:space="preserve">The Upper Rubuvu complex (Burundi) consists of quartz syenites/granites, nepheline syenites and a small carbonatite. It is not obvious from the geological data presented that there are any genetic/geological relationships between the quartz and nepheline syenites and the relationships are probably geographic and not consanguineous.  Decrée et al. (2019) consider  that the carbonatites formed by immiscibility  from an  undersaturated silicate magma; a conclusion based entirely on bulk rock Zr and Nb partition between these units.  No other geological evidence is presented. Some imprecise age determinations are suggested to indicate that there is a 30 Ma age difference between the crystallization time of the undersaturated syenite and the carbonatite, and the authors make the extraordinarily improbable claim that the latter remained liquid over that interval.  Decrée et al .(2019) consider  that modern geochronology “would help specifying this time gap (p.168)” and further that  “The carbonatite could have evolved by liquid immiscibility (p.169)”.  As Decrée et al. (2019) seem to vacillate as to their own conclusions, this most unsatisfactory contribution provides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no support for the liquid immiscibility hypothesis. </w:t>
        <w:tab/>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val="en-GB" w:eastAsia="en-CA"/>
        </w:rPr>
      </w:pPr>
      <w:r>
        <w:rPr>
          <w:rFonts w:eastAsia="Times New Roman" w:cs="Times New Roman" w:ascii="Times New Roman" w:hAnsi="Times New Roman"/>
          <w:b/>
          <w:bCs/>
          <w:sz w:val="24"/>
          <w:szCs w:val="24"/>
          <w:lang w:val="en-GB" w:eastAsia="en-CA"/>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b/>
          <w:bCs/>
          <w:sz w:val="24"/>
          <w:szCs w:val="24"/>
          <w:lang w:val="en-GB" w:eastAsia="en-CA"/>
        </w:rPr>
        <w:t xml:space="preserve">References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GB" w:eastAsia="en-CA"/>
        </w:rPr>
        <w:t xml:space="preserve">Ackerman L, RappichV, Polak L, Magna T, McClemore VT, Pour O and </w:t>
      </w:r>
      <w:r>
        <w:rPr>
          <w:rFonts w:eastAsia="Times New Roman" w:cs="WP MultinationalA Roman" w:ascii="WP MultinationalA Roman" w:hAnsi="WP MultinationalA Roman"/>
          <w:sz w:val="24"/>
          <w:szCs w:val="24"/>
          <w:lang w:val="en-GB" w:eastAsia="en-CA"/>
        </w:rPr>
        <w:t></w:t>
      </w:r>
      <w:r>
        <w:rPr>
          <w:rFonts w:eastAsia="Times New Roman" w:cs="Times New Roman" w:ascii="Times New Roman" w:hAnsi="Times New Roman"/>
          <w:sz w:val="24"/>
          <w:szCs w:val="24"/>
          <w:lang w:val="en-GB" w:eastAsia="en-CA"/>
        </w:rPr>
        <w:t>ejkova B (2021)</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Petrogenesis of silica-rich carbonatites from continental rift settings: A missing link between carbonatites and carbonated silicate melts? </w:t>
      </w:r>
      <w:r>
        <w:rPr>
          <w:rFonts w:eastAsia="Times New Roman" w:cs="Times New Roman" w:ascii="Times New Roman" w:hAnsi="Times New Roman"/>
          <w:i/>
          <w:iCs/>
          <w:sz w:val="24"/>
          <w:szCs w:val="24"/>
          <w:lang w:val="en-GB" w:eastAsia="en-CA"/>
        </w:rPr>
        <w:t>Journal of Geoscience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66</w:t>
      </w:r>
      <w:r>
        <w:rPr>
          <w:rFonts w:eastAsia="Times New Roman" w:cs="Times New Roman" w:ascii="Times New Roman" w:hAnsi="Times New Roman"/>
          <w:sz w:val="24"/>
          <w:szCs w:val="24"/>
          <w:lang w:val="en-GB" w:eastAsia="en-CA"/>
        </w:rPr>
        <w:t>, 71-87 (doi:10.3190/jgeosci.320)</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GB" w:eastAsia="en-CA"/>
        </w:rPr>
        <w:t>Beccaluva L,  Barbieri M, Born H, Brotzu P, Coltori M, Conte A, Garbarino C, Gomes</w:t>
      </w:r>
    </w:p>
    <w:p>
      <w:pPr>
        <w:pStyle w:val="Normal"/>
        <w:widowControl w:val="false"/>
        <w:tabs>
          <w:tab w:val="left" w:pos="720" w:leader="none"/>
        </w:tabs>
        <w:autoSpaceDE w:val="false"/>
        <w:spacing w:lineRule="auto" w:line="360" w:before="0" w:after="0"/>
        <w:ind w:left="720" w:hanging="72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ab/>
        <w:t xml:space="preserve">CB, Macciotta G, Morbidelli L, Ruberti E, Siena F and Traverssa G (1992) Fractional crystallization and liquid immiscibility processes in the alkaline-carbonatite complex of Juquiá (São Paulo, Brazil).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33</w:t>
      </w:r>
      <w:r>
        <w:rPr>
          <w:rFonts w:eastAsia="Times New Roman" w:cs="Times New Roman" w:ascii="Times New Roman" w:hAnsi="Times New Roman"/>
          <w:sz w:val="24"/>
          <w:szCs w:val="24"/>
          <w:lang w:val="en-GB" w:eastAsia="en-CA"/>
        </w:rPr>
        <w:t xml:space="preserve">, 1371-1404..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Bedford M (1989) The mineralogy, geochemistry and petrogenesis of the Grønnedal-Íka</w:t>
      </w:r>
    </w:p>
    <w:p>
      <w:pPr>
        <w:pStyle w:val="Normal"/>
        <w:widowControl w:val="false"/>
        <w:autoSpaceDE w:val="false"/>
        <w:spacing w:lineRule="auto" w:line="360" w:before="0" w:after="0"/>
        <w:ind w:left="720" w:hanging="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complex, South West Greenland. Ph.D. Dissertation, University of Durham, England, UK.</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Berndt J and  Klemme S (2022). Origin of carbonatites - liquid immiscibility caught in the act.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i/>
          <w:iCs/>
          <w:sz w:val="24"/>
          <w:szCs w:val="24"/>
          <w:lang w:val="en-GB" w:eastAsia="en-CA"/>
        </w:rPr>
        <w:t>Nature Communication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13</w:t>
      </w:r>
      <w:r>
        <w:rPr>
          <w:rFonts w:eastAsia="Times New Roman" w:cs="Times New Roman" w:ascii="Times New Roman" w:hAnsi="Times New Roman"/>
          <w:sz w:val="24"/>
          <w:szCs w:val="24"/>
          <w:lang w:val="en-GB" w:eastAsia="en-CA"/>
        </w:rPr>
        <w:t>:2892. (doi:10.1038/s41467-022-30500-7)</w:t>
      </w:r>
    </w:p>
    <w:p>
      <w:pPr>
        <w:pStyle w:val="Normal"/>
        <w:widowControl w:val="false"/>
        <w:autoSpaceDE w:val="false"/>
        <w:spacing w:lineRule="auto" w:line="360" w:before="0" w:after="0"/>
        <w:ind w:left="720" w:hanging="72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Born H (1971) O complexo alkalino de Juquiá. Ph.D. Dissertation University of São Paulo, Brazil.</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Brooker RA and Kjarsgaard BA (2011)Silicate-carbonate liquid immiscibility and phase</w:t>
      </w:r>
    </w:p>
    <w:p>
      <w:pPr>
        <w:pStyle w:val="Normal"/>
        <w:widowControl w:val="false"/>
        <w:autoSpaceDE w:val="false"/>
        <w:spacing w:lineRule="auto" w:line="360" w:before="0" w:after="0"/>
        <w:ind w:left="720" w:firstLine="60"/>
        <w:jc w:val="both"/>
        <w:rPr/>
      </w:pPr>
      <w:r>
        <w:rPr>
          <w:rFonts w:eastAsia="Times New Roman" w:cs="Times New Roman" w:ascii="Times New Roman" w:hAnsi="Times New Roman"/>
          <w:sz w:val="24"/>
          <w:szCs w:val="24"/>
          <w:lang w:val="en-GB" w:eastAsia="en-CA"/>
        </w:rPr>
        <w:t>relations in the system SiO</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Na</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O-Al</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O</w:t>
      </w:r>
      <w:r>
        <w:rPr>
          <w:rFonts w:eastAsia="Times New Roman" w:cs="Times New Roman" w:ascii="Times New Roman" w:hAnsi="Times New Roman"/>
          <w:sz w:val="24"/>
          <w:szCs w:val="24"/>
          <w:vertAlign w:val="subscript"/>
          <w:lang w:val="en-GB" w:eastAsia="en-CA"/>
        </w:rPr>
        <w:t>3</w:t>
      </w:r>
      <w:r>
        <w:rPr>
          <w:rFonts w:eastAsia="Times New Roman" w:cs="Times New Roman" w:ascii="Times New Roman" w:hAnsi="Times New Roman"/>
          <w:sz w:val="24"/>
          <w:szCs w:val="24"/>
          <w:lang w:val="en-GB" w:eastAsia="en-CA"/>
        </w:rPr>
        <w:t>-CaO-CO</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 xml:space="preserve"> at 0.1-2.5 GPa with applications to carbonatite genesis.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52</w:t>
      </w:r>
      <w:r>
        <w:rPr>
          <w:rFonts w:eastAsia="Times New Roman" w:cs="Times New Roman" w:ascii="Times New Roman" w:hAnsi="Times New Roman"/>
          <w:sz w:val="24"/>
          <w:szCs w:val="24"/>
          <w:lang w:val="en-GB" w:eastAsia="en-CA"/>
        </w:rPr>
        <w:t xml:space="preserve">, 1281-1305.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Campany M, KamenetskyVS, Melgarejo JC, Mangas J, Manuel J, Alfonso P,</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Kamenetsky MB, Bambi A, Gonçalves JM (2015)  Carbonatitic lavas in Catanda (Kwanza Sul, Angola): Mineralogical and geochemical constraints on the parental melt. </w:t>
      </w:r>
      <w:r>
        <w:rPr>
          <w:rFonts w:eastAsia="Times New Roman" w:cs="Times New Roman" w:ascii="Times New Roman" w:hAnsi="Times New Roman"/>
          <w:i/>
          <w:iCs/>
          <w:sz w:val="24"/>
          <w:szCs w:val="24"/>
          <w:lang w:val="en-GB" w:eastAsia="en-CA"/>
        </w:rPr>
        <w:t>Litho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232</w:t>
      </w:r>
      <w:r>
        <w:rPr>
          <w:rFonts w:eastAsia="Times New Roman" w:cs="Times New Roman" w:ascii="Times New Roman" w:hAnsi="Times New Roman"/>
          <w:sz w:val="24"/>
          <w:szCs w:val="24"/>
          <w:lang w:val="en-GB" w:eastAsia="en-CA"/>
        </w:rPr>
        <w:t>, 1-11 (doi: 10.1016/j.lithos.2015.06.016)</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Chandra J, Paul D, Viladkar SG and Sensarma S (2018). Origin of the Amba Dongar carbonatite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complex, India and its possible linkage with the Deccan Large Igneous Province. In: Sensarma S and Storey C B (Eds.)</w:t>
      </w:r>
      <w:r>
        <w:rPr>
          <w:rFonts w:eastAsia="Times New Roman" w:cs="Times New Roman" w:ascii="Times New Roman" w:hAnsi="Times New Roman"/>
          <w:i/>
          <w:iCs/>
          <w:sz w:val="24"/>
          <w:szCs w:val="24"/>
          <w:lang w:val="en-GB" w:eastAsia="en-CA"/>
        </w:rPr>
        <w:t xml:space="preserve"> Large Igneous Provinces from Gondwana and Adjacent Regions,</w:t>
      </w:r>
      <w:r>
        <w:rPr>
          <w:rFonts w:eastAsia="Times New Roman" w:cs="Times New Roman" w:ascii="Times New Roman" w:hAnsi="Times New Roman"/>
          <w:sz w:val="24"/>
          <w:szCs w:val="24"/>
          <w:lang w:val="en-GB" w:eastAsia="en-CA"/>
        </w:rPr>
        <w:t xml:space="preserve"> Geological Society of London, Special Publications, </w:t>
      </w:r>
      <w:r>
        <w:rPr>
          <w:rFonts w:eastAsia="Times New Roman" w:cs="Times New Roman" w:ascii="Times New Roman" w:hAnsi="Times New Roman"/>
          <w:b/>
          <w:bCs/>
          <w:sz w:val="24"/>
          <w:szCs w:val="24"/>
          <w:lang w:val="en-GB" w:eastAsia="en-CA"/>
        </w:rPr>
        <w:t>463</w:t>
      </w:r>
      <w:r>
        <w:rPr>
          <w:rFonts w:eastAsia="Times New Roman" w:cs="Times New Roman" w:ascii="Times New Roman" w:hAnsi="Times New Roman"/>
          <w:sz w:val="24"/>
          <w:szCs w:val="24"/>
          <w:lang w:val="en-GB" w:eastAsia="en-CA"/>
        </w:rPr>
        <w:t xml:space="preserve">, 137-169 (doi: 10.1144/SP463.3)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Chandra J, Paul D, Stracke A, Chabaux F and Granet M (2019) The origin of carbonatites from</w:t>
      </w:r>
    </w:p>
    <w:p>
      <w:pPr>
        <w:pStyle w:val="Normal"/>
        <w:widowControl w:val="false"/>
        <w:tabs>
          <w:tab w:val="left" w:pos="720" w:leader="none"/>
        </w:tabs>
        <w:autoSpaceDE w:val="false"/>
        <w:spacing w:lineRule="auto" w:line="360" w:before="0" w:after="0"/>
        <w:ind w:left="720" w:hanging="72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ab/>
        <w:t xml:space="preserve">Amba Dongar within the Deccan Large Igneous Province.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2019</w:t>
      </w:r>
      <w:r>
        <w:rPr>
          <w:rFonts w:eastAsia="Times New Roman" w:cs="Times New Roman" w:ascii="Times New Roman" w:hAnsi="Times New Roman"/>
          <w:sz w:val="24"/>
          <w:szCs w:val="24"/>
          <w:lang w:val="en-GB" w:eastAsia="en-CA"/>
        </w:rPr>
        <w:t>, 1-15 (doi: 10.1093/petrology/egz026)</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Coulson IM, Goodenough KM, Pearce NJG and  Leng MJ (2003). Carbonatites and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lamprophyres of the Gardar Province - a “window” to the Sub-Gardar Mantle. </w:t>
      </w:r>
      <w:r>
        <w:rPr>
          <w:rFonts w:eastAsia="Times New Roman" w:cs="Times New Roman" w:ascii="Times New Roman" w:hAnsi="Times New Roman"/>
          <w:i/>
          <w:iCs/>
          <w:sz w:val="24"/>
          <w:szCs w:val="24"/>
          <w:lang w:val="en-GB" w:eastAsia="en-CA"/>
        </w:rPr>
        <w:t>Mineralogical Magazine</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67</w:t>
      </w:r>
      <w:r>
        <w:rPr>
          <w:rFonts w:eastAsia="Times New Roman" w:cs="Times New Roman" w:ascii="Times New Roman" w:hAnsi="Times New Roman"/>
          <w:sz w:val="24"/>
          <w:szCs w:val="24"/>
          <w:lang w:val="en-GB" w:eastAsia="en-CA"/>
        </w:rPr>
        <w:t>, 855-872.</w:t>
      </w:r>
    </w:p>
    <w:p>
      <w:pPr>
        <w:pStyle w:val="Normal"/>
        <w:widowControl w:val="false"/>
        <w:tabs>
          <w:tab w:val="left" w:pos="720" w:leader="none"/>
        </w:tabs>
        <w:autoSpaceDE w:val="false"/>
        <w:spacing w:lineRule="auto" w:line="360" w:before="0" w:after="0"/>
        <w:ind w:left="720" w:hanging="720"/>
        <w:jc w:val="both"/>
        <w:rPr/>
      </w:pPr>
      <w:r>
        <w:rPr>
          <w:rFonts w:eastAsia="Times New Roman" w:cs="Times New Roman" w:ascii="Times New Roman" w:hAnsi="Times New Roman"/>
          <w:sz w:val="24"/>
          <w:szCs w:val="24"/>
          <w:lang w:val="en-GB" w:eastAsia="en-CA"/>
        </w:rPr>
        <w:t xml:space="preserve">de Ignacio C, Muñoz M and  Sagredo J (2012). Carbonatites and associated nephelinites from São Vicente, Cape Verde Islands. </w:t>
      </w:r>
      <w:r>
        <w:rPr>
          <w:rFonts w:eastAsia="Times New Roman" w:cs="Times New Roman" w:ascii="Times New Roman" w:hAnsi="Times New Roman"/>
          <w:i/>
          <w:iCs/>
          <w:sz w:val="24"/>
          <w:szCs w:val="24"/>
          <w:lang w:val="en-GB" w:eastAsia="en-CA"/>
        </w:rPr>
        <w:t>Mineralogical Magazine</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76</w:t>
      </w:r>
      <w:r>
        <w:rPr>
          <w:rFonts w:eastAsia="Times New Roman" w:cs="Times New Roman" w:ascii="Times New Roman" w:hAnsi="Times New Roman"/>
          <w:sz w:val="24"/>
          <w:szCs w:val="24"/>
          <w:lang w:val="en-GB" w:eastAsia="en-CA"/>
        </w:rPr>
        <w:t>, 311-355.</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Deans T and Roberts  B (1964) Carbonatite tuffs and lava clasts of the Tinderet foothills,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western Kenya: a study of calcified natrocarbonatites. </w:t>
      </w:r>
      <w:r>
        <w:rPr>
          <w:rFonts w:eastAsia="Times New Roman" w:cs="Times New Roman" w:ascii="Times New Roman" w:hAnsi="Times New Roman"/>
          <w:i/>
          <w:iCs/>
          <w:sz w:val="24"/>
          <w:szCs w:val="24"/>
          <w:lang w:val="en-GB" w:eastAsia="en-CA"/>
        </w:rPr>
        <w:t>Journal of the Geological Society (London)</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141</w:t>
      </w:r>
      <w:r>
        <w:rPr>
          <w:rFonts w:eastAsia="Times New Roman" w:cs="Times New Roman" w:ascii="Times New Roman" w:hAnsi="Times New Roman"/>
          <w:sz w:val="24"/>
          <w:szCs w:val="24"/>
          <w:lang w:val="en-GB" w:eastAsia="en-CA"/>
        </w:rPr>
        <w:t>, 563-580.</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Decrée S, Demaiffe D, Tack L, Nimpagaritse G, De Paepe P, Boulvais P and  DebaileV (2019)</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The Neoproterozoic Upper Ruvubu alkaline plutonic complex (Burundi) revisited: Large scale syntectonic emplacement, magmatic differentiation and late stage circulations of fluids. </w:t>
      </w:r>
      <w:r>
        <w:rPr>
          <w:rFonts w:eastAsia="Times New Roman" w:cs="Times New Roman" w:ascii="Times New Roman" w:hAnsi="Times New Roman"/>
          <w:i/>
          <w:iCs/>
          <w:sz w:val="24"/>
          <w:szCs w:val="24"/>
          <w:lang w:val="en-GB" w:eastAsia="en-CA"/>
        </w:rPr>
        <w:t>Precambrian Research</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325</w:t>
      </w:r>
      <w:r>
        <w:rPr>
          <w:rFonts w:eastAsia="Times New Roman" w:cs="Times New Roman" w:ascii="Times New Roman" w:hAnsi="Times New Roman"/>
          <w:sz w:val="24"/>
          <w:szCs w:val="24"/>
          <w:lang w:val="en-GB" w:eastAsia="en-CA"/>
        </w:rPr>
        <w:t>,, 150-171 (doi: 10.1016/j.precamres.2019.02.023)</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Doroshkevich AG, Ripp GS and  Moore KR (2010). Genesis of the Khaluta alkaline-basic Ba-Sr</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carbonatite complex (West Transbaikalia, Russia). </w:t>
      </w:r>
      <w:r>
        <w:rPr>
          <w:rFonts w:eastAsia="Times New Roman" w:cs="Times New Roman" w:ascii="Times New Roman" w:hAnsi="Times New Roman"/>
          <w:i/>
          <w:iCs/>
          <w:sz w:val="24"/>
          <w:szCs w:val="24"/>
          <w:lang w:val="en-GB" w:eastAsia="en-CA"/>
        </w:rPr>
        <w:t>Mineralogy and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98,</w:t>
      </w:r>
      <w:r>
        <w:rPr>
          <w:rFonts w:eastAsia="Times New Roman" w:cs="Times New Roman" w:ascii="Times New Roman" w:hAnsi="Times New Roman"/>
          <w:sz w:val="24"/>
          <w:szCs w:val="24"/>
          <w:lang w:val="en-GB" w:eastAsia="en-CA"/>
        </w:rPr>
        <w:t xml:space="preserve"> 245-268.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Doroshkevich  AG, Veksler IV, Klemt R, Khromova EA and Izbrodin IA (2017). Trace</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element composition of minerals and rocks in the Belaya Zima carbonatite complex (Russia): Implications for the mechanisms of magma evolution and carbonatite formation. </w:t>
      </w:r>
      <w:r>
        <w:rPr>
          <w:rFonts w:eastAsia="Times New Roman" w:cs="Times New Roman" w:ascii="Times New Roman" w:hAnsi="Times New Roman"/>
          <w:i/>
          <w:iCs/>
          <w:sz w:val="24"/>
          <w:szCs w:val="24"/>
          <w:lang w:val="en-GB" w:eastAsia="en-CA"/>
        </w:rPr>
        <w:t>Litho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284-285</w:t>
      </w:r>
      <w:r>
        <w:rPr>
          <w:rFonts w:eastAsia="Times New Roman" w:cs="Times New Roman" w:ascii="Times New Roman" w:hAnsi="Times New Roman"/>
          <w:sz w:val="24"/>
          <w:szCs w:val="24"/>
          <w:lang w:val="en-GB" w:eastAsia="en-CA"/>
        </w:rPr>
        <w:t>, 91-108 (doi: 10.1016/j.lithos.2017.04.003)</w:t>
        <w:tab/>
        <w:tab/>
      </w:r>
    </w:p>
    <w:p>
      <w:pPr>
        <w:pStyle w:val="Normal"/>
        <w:widowControl w:val="false"/>
        <w:tabs>
          <w:tab w:val="left" w:pos="720" w:leader="none"/>
        </w:tabs>
        <w:autoSpaceDE w:val="false"/>
        <w:spacing w:lineRule="auto" w:line="360" w:before="0" w:after="0"/>
        <w:ind w:left="720" w:hanging="72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Ghabadi M, Brey G, Gerdes A, Höfer H and Keller J (2022)  Accessories in Kaiserstuhl carbonatite </w:t>
        <w:tab/>
        <w:t xml:space="preserve">and related rocks as accurate and faithful recorders of whole rock age and isotopic composition. </w:t>
      </w:r>
      <w:r>
        <w:rPr>
          <w:rFonts w:eastAsia="Times New Roman" w:cs="Times New Roman" w:ascii="Times New Roman" w:hAnsi="Times New Roman"/>
          <w:i/>
          <w:iCs/>
          <w:sz w:val="24"/>
          <w:szCs w:val="24"/>
          <w:lang w:val="en-GB" w:eastAsia="en-CA"/>
        </w:rPr>
        <w:t>International Journal of Earth Science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111</w:t>
      </w:r>
      <w:r>
        <w:rPr>
          <w:rFonts w:eastAsia="Times New Roman" w:cs="Times New Roman" w:ascii="Times New Roman" w:hAnsi="Times New Roman"/>
          <w:sz w:val="24"/>
          <w:szCs w:val="24"/>
          <w:lang w:val="en-GB" w:eastAsia="en-CA"/>
        </w:rPr>
        <w:t xml:space="preserve">, 537-588 (doi:10.1007/s00531-021-02130-9) </w:t>
        <w:tab/>
        <w:tab/>
        <w:tab/>
        <w:tab/>
        <w:tab/>
        <w:tab/>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Goodenough KM, Deady EA, Beard CD, Broom-Fendley S, Elliot H, van den Berg F</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and Öztürk, H. (2021) Carbonatites and alkaline igneous rocks in post-collisional settings: storehouses of rare earth elements. </w:t>
      </w:r>
      <w:r>
        <w:rPr>
          <w:rFonts w:eastAsia="Times New Roman" w:cs="Times New Roman" w:ascii="Times New Roman" w:hAnsi="Times New Roman"/>
          <w:i/>
          <w:iCs/>
          <w:sz w:val="24"/>
          <w:szCs w:val="24"/>
          <w:lang w:val="en-GB" w:eastAsia="en-CA"/>
        </w:rPr>
        <w:t>Journal of Earth Science</w:t>
      </w:r>
      <w:r>
        <w:rPr>
          <w:rFonts w:eastAsia="Times New Roman" w:cs="Times New Roman" w:ascii="Times New Roman" w:hAnsi="Times New Roman"/>
          <w:sz w:val="24"/>
          <w:szCs w:val="24"/>
          <w:lang w:val="en-GB" w:eastAsia="en-CA"/>
        </w:rPr>
        <w:t xml:space="preserve"> (doi.10/1007/s12583-021-15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ind w:left="9360" w:hanging="936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Groulier PA, Turlin F, André-Mayer AN, Ohnenstetter D, Crépon A, Boulvais, P, Poujol, M,</w:t>
        <w:tab/>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Rollion-Bard C, Zeh A, Moukhsil  A, Solgadi F and  El Basbas A (2020) Silicate-carbonate liquid immiscibility: Insights from the Crevier alkaline intrusion, Québec.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61</w:t>
      </w:r>
      <w:r>
        <w:rPr>
          <w:rFonts w:eastAsia="Times New Roman" w:cs="Times New Roman" w:ascii="Times New Roman" w:hAnsi="Times New Roman"/>
          <w:sz w:val="24"/>
          <w:szCs w:val="24"/>
          <w:lang w:val="en-GB" w:eastAsia="en-CA"/>
        </w:rPr>
        <w:t xml:space="preserve">,  doi:10.1093/petrology/egaa033.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Halama R, Vennemann T, Sebel W and  Markl G (2005)  The Grønnedal-Ìka carbonatite-syenite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complex, South Greenland: Carbonatite formation by liquid immiscibility.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46,</w:t>
      </w:r>
      <w:r>
        <w:rPr>
          <w:rFonts w:eastAsia="Times New Roman" w:cs="Times New Roman" w:ascii="Times New Roman" w:hAnsi="Times New Roman"/>
          <w:sz w:val="24"/>
          <w:szCs w:val="24"/>
          <w:lang w:val="en-GB" w:eastAsia="en-CA"/>
        </w:rPr>
        <w:t xml:space="preserve"> 191-217 (doi:10.1093/petrology/egh069)</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Hamilton DL, Bedson P and  Esson J (1989) The behaviour of trace elements in the evolution of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carbonatites. In, Bell  K (Ed.) </w:t>
      </w:r>
      <w:r>
        <w:rPr>
          <w:rFonts w:eastAsia="Times New Roman" w:cs="Times New Roman" w:ascii="Times New Roman" w:hAnsi="Times New Roman"/>
          <w:i/>
          <w:iCs/>
          <w:sz w:val="24"/>
          <w:szCs w:val="24"/>
          <w:lang w:val="en-GB" w:eastAsia="en-CA"/>
        </w:rPr>
        <w:t>Carbonatites: Genesis and Evolution</w:t>
      </w:r>
      <w:r>
        <w:rPr>
          <w:rFonts w:eastAsia="Times New Roman" w:cs="Times New Roman" w:ascii="Times New Roman" w:hAnsi="Times New Roman"/>
          <w:sz w:val="24"/>
          <w:szCs w:val="24"/>
          <w:lang w:val="en-GB" w:eastAsia="en-CA"/>
        </w:rPr>
        <w:t>. Unwyn Hyman, London, pp.405-427.</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GB" w:eastAsia="en-CA"/>
        </w:rPr>
        <w:t>Kjarsgaard BA (1998). Phase relations of a carbonated high-CaO nephelinite at 0.2 and 0.5 GPa.</w:t>
      </w:r>
    </w:p>
    <w:p>
      <w:pPr>
        <w:pStyle w:val="Normal"/>
        <w:widowControl w:val="false"/>
        <w:tabs>
          <w:tab w:val="left" w:pos="720" w:leader="none"/>
        </w:tabs>
        <w:autoSpaceDE w:val="false"/>
        <w:spacing w:lineRule="auto" w:line="360" w:before="0" w:after="0"/>
        <w:ind w:left="720" w:hanging="72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ab/>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39,</w:t>
      </w:r>
      <w:r>
        <w:rPr>
          <w:rFonts w:eastAsia="Times New Roman" w:cs="Times New Roman" w:ascii="Times New Roman" w:hAnsi="Times New Roman"/>
          <w:sz w:val="24"/>
          <w:szCs w:val="24"/>
          <w:lang w:val="en-GB" w:eastAsia="en-CA"/>
        </w:rPr>
        <w:t xml:space="preserve"> 20161-2075.</w:t>
        <w:tab/>
        <w:tab/>
        <w:tab/>
        <w:tab/>
        <w:tab/>
      </w:r>
    </w:p>
    <w:p>
      <w:pPr>
        <w:pStyle w:val="Normal"/>
        <w:widowControl w:val="false"/>
        <w:autoSpaceDE w:val="false"/>
        <w:spacing w:lineRule="auto" w:line="360" w:before="0" w:after="0"/>
        <w:ind w:left="720" w:hanging="720"/>
        <w:jc w:val="both"/>
        <w:rPr/>
      </w:pPr>
      <w:r>
        <w:rPr>
          <w:rFonts w:eastAsia="Times New Roman" w:cs="Times New Roman" w:ascii="Times New Roman" w:hAnsi="Times New Roman"/>
          <w:sz w:val="24"/>
          <w:szCs w:val="24"/>
          <w:lang w:val="en-GB" w:eastAsia="en-CA"/>
        </w:rPr>
        <w:t xml:space="preserve">Kjarsgaard BA and Hamilton DL (1989) The genesis of carbonatites by immiscibility. In Bell K (Ed.) </w:t>
      </w:r>
      <w:r>
        <w:rPr>
          <w:rFonts w:eastAsia="Times New Roman" w:cs="Times New Roman" w:ascii="Times New Roman" w:hAnsi="Times New Roman"/>
          <w:i/>
          <w:iCs/>
          <w:sz w:val="24"/>
          <w:szCs w:val="24"/>
          <w:lang w:val="en-GB" w:eastAsia="en-CA"/>
        </w:rPr>
        <w:t>Carbonatites: Genesis and Evolution</w:t>
      </w:r>
      <w:r>
        <w:rPr>
          <w:rFonts w:eastAsia="Times New Roman" w:cs="Times New Roman" w:ascii="Times New Roman" w:hAnsi="Times New Roman"/>
          <w:sz w:val="24"/>
          <w:szCs w:val="24"/>
          <w:lang w:val="en-GB" w:eastAsia="en-CA"/>
        </w:rPr>
        <w:t>. Unwyn Hyman, London, pp.388-404.</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Kjarsgaard BA, Hamilton DL and Peterson T (1995) Peralkaline nephelinite/carbonatite liquid</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immiscibility: comparison of phase compositions in experiments and natural lavas from Oldoinyo Lengai. In  Bell K and Keller J (eds) </w:t>
      </w:r>
      <w:r>
        <w:rPr>
          <w:rFonts w:eastAsia="Times New Roman" w:cs="Times New Roman" w:ascii="Times New Roman" w:hAnsi="Times New Roman"/>
          <w:i/>
          <w:iCs/>
          <w:sz w:val="24"/>
          <w:szCs w:val="24"/>
          <w:lang w:val="en-GB" w:eastAsia="en-CA"/>
        </w:rPr>
        <w:t>Carbonatite Volcanism: Oldoinyo Lengai and the Petrogenesis of Natrocarbonatites</w:t>
      </w:r>
      <w:r>
        <w:rPr>
          <w:rFonts w:eastAsia="Times New Roman" w:cs="Times New Roman" w:ascii="Times New Roman" w:hAnsi="Times New Roman"/>
          <w:sz w:val="24"/>
          <w:szCs w:val="24"/>
          <w:lang w:val="en-GB" w:eastAsia="en-CA"/>
        </w:rPr>
        <w:t xml:space="preserve"> Springer- Verlag , Berlin. pp. 163-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ind w:left="9360" w:hanging="9360"/>
        <w:jc w:val="both"/>
        <w:rPr/>
      </w:pPr>
      <w:r>
        <w:rPr>
          <w:rFonts w:eastAsia="Times New Roman" w:cs="Times New Roman" w:ascii="Times New Roman" w:hAnsi="Times New Roman"/>
          <w:sz w:val="24"/>
          <w:szCs w:val="24"/>
          <w:lang w:val="en-GB" w:eastAsia="en-CA"/>
        </w:rPr>
        <w:t>Lee WJ, Wyllie PJ and Rossman GR(1994) CO</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rich glass, round calcite crystals and no liqu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jc w:val="both"/>
        <w:rPr/>
      </w:pPr>
      <w:r>
        <w:rPr>
          <w:rFonts w:eastAsia="Times New Roman" w:cs="Times New Roman" w:ascii="Times New Roman" w:hAnsi="Times New Roman"/>
          <w:sz w:val="24"/>
          <w:szCs w:val="24"/>
          <w:lang w:val="en-GB" w:eastAsia="en-CA"/>
        </w:rPr>
        <w:tab/>
        <w:t>immiscibility in the system CaO-SiO</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CO</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 xml:space="preserve"> at 2.5 GPa.</w:t>
      </w:r>
      <w:r>
        <w:rPr>
          <w:rFonts w:eastAsia="Times New Roman" w:cs="Times New Roman" w:ascii="Times New Roman" w:hAnsi="Times New Roman"/>
          <w:i/>
          <w:iCs/>
          <w:sz w:val="24"/>
          <w:szCs w:val="24"/>
          <w:lang w:val="en-GB" w:eastAsia="en-CA"/>
        </w:rPr>
        <w:t xml:space="preserve"> American Mineralogist</w:t>
      </w:r>
      <w:r>
        <w:rPr>
          <w:rFonts w:eastAsia="Times New Roman" w:cs="Times New Roman" w:ascii="Times New Roman" w:hAnsi="Times New Roman"/>
          <w:sz w:val="24"/>
          <w:szCs w:val="24"/>
          <w:lang w:val="en-GB" w:eastAsia="en-CA"/>
        </w:rPr>
        <w:t>, 79,</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Lustrino M, Luciani N, Stagno V, Narzisi S, Masota M and  Scarlato P (2022) Experimental</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evidence on the origin of Ca-enriched carbonated melts formed by interaction between sedimentary limestones and mantle-derived magmas. </w:t>
      </w:r>
      <w:r>
        <w:rPr>
          <w:rFonts w:eastAsia="Times New Roman" w:cs="Times New Roman" w:ascii="Times New Roman" w:hAnsi="Times New Roman"/>
          <w:i/>
          <w:iCs/>
          <w:sz w:val="24"/>
          <w:szCs w:val="24"/>
          <w:lang w:val="en-GB" w:eastAsia="en-CA"/>
        </w:rPr>
        <w:t xml:space="preserve">Geology. </w:t>
      </w:r>
      <w:r>
        <w:rPr>
          <w:rFonts w:eastAsia="Times New Roman" w:cs="Times New Roman" w:ascii="Times New Roman" w:hAnsi="Times New Roman"/>
          <w:sz w:val="24"/>
          <w:szCs w:val="24"/>
          <w:lang w:val="en-GB" w:eastAsia="en-CA"/>
        </w:rPr>
        <w:t>doi.org/10.1130/G49621.1</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Martin LH, Schmidt  MW, Mattsson HB, Guenther D (2013) Element partitioning between</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immiscible carbonatite and silicate melts for dry and H</w:t>
      </w:r>
      <w:r>
        <w:rPr>
          <w:rFonts w:eastAsia="Times New Roman" w:cs="Times New Roman" w:ascii="Times New Roman" w:hAnsi="Times New Roman"/>
          <w:sz w:val="24"/>
          <w:szCs w:val="24"/>
          <w:vertAlign w:val="subscript"/>
          <w:lang w:val="en-GB" w:eastAsia="en-CA"/>
        </w:rPr>
        <w:t>2</w:t>
      </w:r>
      <w:r>
        <w:rPr>
          <w:rFonts w:eastAsia="Times New Roman" w:cs="Times New Roman" w:ascii="Times New Roman" w:hAnsi="Times New Roman"/>
          <w:sz w:val="24"/>
          <w:szCs w:val="24"/>
          <w:lang w:val="en-GB" w:eastAsia="en-CA"/>
        </w:rPr>
        <w:t>O-bearing systems at 1-3 GPa.</w:t>
      </w:r>
      <w:r>
        <w:rPr>
          <w:rFonts w:eastAsia="Times New Roman" w:cs="Times New Roman" w:ascii="Times New Roman" w:hAnsi="Times New Roman"/>
          <w:i/>
          <w:iCs/>
          <w:sz w:val="24"/>
          <w:szCs w:val="24"/>
          <w:lang w:val="en-GB" w:eastAsia="en-CA"/>
        </w:rPr>
        <w:t xml:space="preserve"> 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54</w:t>
      </w:r>
      <w:r>
        <w:rPr>
          <w:rFonts w:eastAsia="Times New Roman" w:cs="Times New Roman" w:ascii="Times New Roman" w:hAnsi="Times New Roman"/>
          <w:sz w:val="24"/>
          <w:szCs w:val="24"/>
          <w:lang w:val="en-GB" w:eastAsia="en-CA"/>
        </w:rPr>
        <w:t>, 2301-2338.</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Mattsson HB,  Högdahl K, Carlsson M and Malehmir M (2019) The role of mafic dykes in the</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petrogenesis of the Archean Siilinjärvi carbonatite complex, east-central Finland. </w:t>
      </w:r>
      <w:r>
        <w:rPr>
          <w:rFonts w:eastAsia="Times New Roman" w:cs="Times New Roman" w:ascii="Times New Roman" w:hAnsi="Times New Roman"/>
          <w:i/>
          <w:iCs/>
          <w:sz w:val="24"/>
          <w:szCs w:val="24"/>
          <w:lang w:val="en-GB" w:eastAsia="en-CA"/>
        </w:rPr>
        <w:t>Litho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342-343</w:t>
      </w:r>
      <w:r>
        <w:rPr>
          <w:rFonts w:eastAsia="Times New Roman" w:cs="Times New Roman" w:ascii="Times New Roman" w:hAnsi="Times New Roman"/>
          <w:sz w:val="24"/>
          <w:szCs w:val="24"/>
          <w:lang w:val="en-GB" w:eastAsia="en-CA"/>
        </w:rPr>
        <w:t>, 468-479 (doi: 10.1016/j.lithos.2019.06.011)</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Mitchell RH and Dawson JB (2021) Mineralogy of volcanic calciocarbonatites from the Trig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Point Hill debris flow. Kerimasi volcano, Tanzania: implications for the altered natrocarbonatite hypothesis</w:t>
      </w:r>
      <w:r>
        <w:rPr>
          <w:rFonts w:eastAsia="Times New Roman" w:cs="Times New Roman" w:ascii="Times New Roman" w:hAnsi="Times New Roman"/>
          <w:i/>
          <w:iCs/>
          <w:sz w:val="24"/>
          <w:szCs w:val="24"/>
          <w:lang w:val="en-GB" w:eastAsia="en-CA"/>
        </w:rPr>
        <w:t>. Mineralogical Magazine</w:t>
      </w:r>
      <w:r>
        <w:rPr>
          <w:rFonts w:eastAsia="Times New Roman" w:cs="Times New Roman" w:ascii="Times New Roman" w:hAnsi="Times New Roman"/>
          <w:sz w:val="24"/>
          <w:szCs w:val="24"/>
          <w:lang w:val="en-GB" w:eastAsia="en-CA"/>
        </w:rPr>
        <w:t>,</w:t>
      </w:r>
      <w:r>
        <w:rPr>
          <w:rFonts w:eastAsia="Times New Roman" w:cs="Times New Roman" w:ascii="Times New Roman" w:hAnsi="Times New Roman"/>
          <w:b/>
          <w:bCs/>
          <w:sz w:val="24"/>
          <w:szCs w:val="24"/>
          <w:lang w:val="en-GB" w:eastAsia="en-CA"/>
        </w:rPr>
        <w:t xml:space="preserve"> 85</w:t>
      </w:r>
      <w:r>
        <w:rPr>
          <w:rFonts w:eastAsia="Times New Roman" w:cs="Times New Roman" w:ascii="Times New Roman" w:hAnsi="Times New Roman"/>
          <w:sz w:val="24"/>
          <w:szCs w:val="24"/>
          <w:lang w:val="en-GB" w:eastAsia="en-CA"/>
        </w:rPr>
        <w:t xml:space="preserve">, 484-495. (doi 10.1180/mgm.2020.97)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Mourão C, Mata J, Doucelance R, Medeira J, da Silva AB, Silva LC and Moreira M (2010)</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Quaternary extrusive calciocarbonatite volcanism on Brava Island (Cape Verde): A nephelinite-carbonatite immiscibility product. </w:t>
      </w:r>
      <w:r>
        <w:rPr>
          <w:rFonts w:eastAsia="Times New Roman" w:cs="Times New Roman" w:ascii="Times New Roman" w:hAnsi="Times New Roman"/>
          <w:i/>
          <w:iCs/>
          <w:sz w:val="24"/>
          <w:szCs w:val="24"/>
          <w:lang w:val="en-GB" w:eastAsia="en-CA"/>
        </w:rPr>
        <w:t>Journal of African Earth Science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56</w:t>
      </w:r>
      <w:r>
        <w:rPr>
          <w:rFonts w:eastAsia="Times New Roman" w:cs="Times New Roman" w:ascii="Times New Roman" w:hAnsi="Times New Roman"/>
          <w:sz w:val="24"/>
          <w:szCs w:val="24"/>
          <w:lang w:val="en-GB" w:eastAsia="en-CA"/>
        </w:rPr>
        <w:t>, 59-74.</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Nabyl Z, Massuyeau M, Gaillard F, Tuduri, J, Marziano J, Roerie, G, Le Trong E,</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DiCarlo I, Melleton J. and  Bailly L (2020). A window in the course of alkaline magma differentiation conducive to immiscible carbonatites. </w:t>
      </w:r>
      <w:r>
        <w:rPr>
          <w:rFonts w:eastAsia="Times New Roman" w:cs="Times New Roman" w:ascii="Times New Roman" w:hAnsi="Times New Roman"/>
          <w:i/>
          <w:iCs/>
          <w:sz w:val="24"/>
          <w:szCs w:val="24"/>
          <w:lang w:val="en-GB" w:eastAsia="en-CA"/>
        </w:rPr>
        <w:t>Geochimica et Cosmochimica Acta</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282,</w:t>
      </w:r>
      <w:r>
        <w:rPr>
          <w:rFonts w:eastAsia="Times New Roman" w:cs="Times New Roman" w:ascii="Times New Roman" w:hAnsi="Times New Roman"/>
          <w:sz w:val="24"/>
          <w:szCs w:val="24"/>
          <w:lang w:val="en-GB" w:eastAsia="en-CA"/>
        </w:rPr>
        <w:t xml:space="preserve"> 297-323. (doi:10.1016/j.gca.2020.04.008)</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Pearce  NJG, Leng MJ, Emeleus CH and  Bedford CM (1997.) The origins of carbonatites and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related rocks from the Grønnedal-Íka nepheline syenite complex, South Greenland: C-O-Sr isotope evidence . </w:t>
      </w:r>
      <w:r>
        <w:rPr>
          <w:rFonts w:eastAsia="Times New Roman" w:cs="Times New Roman" w:ascii="Times New Roman" w:hAnsi="Times New Roman"/>
          <w:i/>
          <w:iCs/>
          <w:sz w:val="24"/>
          <w:szCs w:val="24"/>
          <w:lang w:val="en-GB" w:eastAsia="en-CA"/>
        </w:rPr>
        <w:t>Mineralogical Magazine</w:t>
      </w:r>
      <w:r>
        <w:rPr>
          <w:rFonts w:eastAsia="Times New Roman" w:cs="Times New Roman" w:ascii="Times New Roman" w:hAnsi="Times New Roman"/>
          <w:sz w:val="24"/>
          <w:szCs w:val="24"/>
          <w:lang w:val="en-GB" w:eastAsia="en-CA"/>
        </w:rPr>
        <w:t xml:space="preserve">, 61, 515-529.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Prokopyev LR, Doroshkevich AG, Zhumadilova DV, Starikova A., Nugumanova AN and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Vladykin  NV (2021). Petrogenesis of Zr-Nb (REE) carbonatites from the Arbarastakh complex (Aldan Shield, Russia): Mineralogy and inclusion data. </w:t>
      </w:r>
      <w:r>
        <w:rPr>
          <w:rFonts w:eastAsia="Times New Roman" w:cs="Times New Roman" w:ascii="Times New Roman" w:hAnsi="Times New Roman"/>
          <w:i/>
          <w:iCs/>
          <w:sz w:val="24"/>
          <w:szCs w:val="24"/>
          <w:lang w:val="en-GB" w:eastAsia="en-CA"/>
        </w:rPr>
        <w:t>Ore Geology Review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131</w:t>
      </w:r>
      <w:r>
        <w:rPr>
          <w:rFonts w:eastAsia="Times New Roman" w:cs="Times New Roman" w:ascii="Times New Roman" w:hAnsi="Times New Roman"/>
          <w:sz w:val="24"/>
          <w:szCs w:val="24"/>
          <w:lang w:val="en-GB" w:eastAsia="en-CA"/>
        </w:rPr>
        <w:t>, (2021) 104042 (doi: 10/1016/j.oregeorev.2021.104042)</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Ray J (1998) Trace  element and isotope evolution during concurrent assimilation, fractional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crystallization and liquid immiscibility of a carbonated silicate magma. </w:t>
      </w:r>
      <w:r>
        <w:rPr>
          <w:rFonts w:eastAsia="Times New Roman" w:cs="Times New Roman" w:ascii="Times New Roman" w:hAnsi="Times New Roman"/>
          <w:i/>
          <w:iCs/>
          <w:sz w:val="24"/>
          <w:szCs w:val="24"/>
          <w:lang w:val="en-GB" w:eastAsia="en-CA"/>
        </w:rPr>
        <w:t>Geochimica et Cosmochimica Acta,</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62</w:t>
      </w:r>
      <w:r>
        <w:rPr>
          <w:rFonts w:eastAsia="Times New Roman" w:cs="Times New Roman" w:ascii="Times New Roman" w:hAnsi="Times New Roman"/>
          <w:sz w:val="24"/>
          <w:szCs w:val="24"/>
          <w:lang w:val="en-GB" w:eastAsia="en-CA"/>
        </w:rPr>
        <w:t>, 3301-3306.</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Ray J, Ramesh R, Pande K, Trivedi JR, Shukla PN and  Patel PP (2000) Isotope and rare earth</w:t>
      </w:r>
    </w:p>
    <w:p>
      <w:pPr>
        <w:pStyle w:val="Normal"/>
        <w:widowControl w:val="false"/>
        <w:tabs>
          <w:tab w:val="left" w:pos="720" w:leader="none"/>
        </w:tabs>
        <w:autoSpaceDE w:val="false"/>
        <w:spacing w:lineRule="auto" w:line="360" w:before="0" w:after="0"/>
        <w:ind w:left="720" w:hanging="72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ab/>
        <w:t xml:space="preserve">element geochemistry of carbonatite-alkaline complexes of Deccan volcanic province: implications  to magmatic and alteration processes. </w:t>
      </w:r>
      <w:r>
        <w:rPr>
          <w:rFonts w:eastAsia="Times New Roman" w:cs="Times New Roman" w:ascii="Times New Roman" w:hAnsi="Times New Roman"/>
          <w:i/>
          <w:iCs/>
          <w:sz w:val="24"/>
          <w:szCs w:val="24"/>
          <w:lang w:val="en-GB" w:eastAsia="en-CA"/>
        </w:rPr>
        <w:t>Journ of Asian Earth Science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18</w:t>
      </w:r>
      <w:r>
        <w:rPr>
          <w:rFonts w:eastAsia="Times New Roman" w:cs="Times New Roman" w:ascii="Times New Roman" w:hAnsi="Times New Roman"/>
          <w:sz w:val="24"/>
          <w:szCs w:val="24"/>
          <w:lang w:val="en-GB" w:eastAsia="en-CA"/>
        </w:rPr>
        <w:t>, 177-194.</w:t>
      </w:r>
    </w:p>
    <w:p>
      <w:pPr>
        <w:pStyle w:val="Normal"/>
        <w:widowControl w:val="false"/>
        <w:tabs>
          <w:tab w:val="left" w:pos="720" w:leader="none"/>
        </w:tabs>
        <w:autoSpaceDE w:val="false"/>
        <w:spacing w:lineRule="auto" w:line="360" w:before="0" w:after="0"/>
        <w:ind w:left="720" w:hanging="72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Roden MF, Murthy .VR and Gaspar JC (1985) Sr and Nd isotopic composition of the Jacupiranga carbonatite. Journal of Geology, 93, 212-2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5760" w:hanging="1080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Roden MF, Murthy .VR  (1985</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 xml:space="preserve">Schmid AK, Wetzel F, Cooper KM, Zou H and Wörner G (2010) Magmatic activity of Laacher </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See volcano (Eiffel, Germany) indicated by U-Th dating of intrusive carbonatites.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51</w:t>
      </w:r>
      <w:r>
        <w:rPr>
          <w:rFonts w:eastAsia="Times New Roman" w:cs="Times New Roman" w:ascii="Times New Roman" w:hAnsi="Times New Roman"/>
          <w:sz w:val="24"/>
          <w:szCs w:val="24"/>
          <w:lang w:val="en-GB" w:eastAsia="en-CA"/>
        </w:rPr>
        <w:t>,1053-1085. (doi: 10.1093/petrology/egq011)</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GB" w:eastAsia="en-CA"/>
        </w:rPr>
        <w:t>Veksler IV, Petibon C, Jenner GA, Dorfman AM and  Dingwell DB (1998)Trace element</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partitioning in immiscible silicate-carbonate liquid systems: an initial experimental study using a centrifuge autoclave. </w:t>
      </w:r>
      <w:r>
        <w:rPr>
          <w:rFonts w:eastAsia="Times New Roman" w:cs="Times New Roman" w:ascii="Times New Roman" w:hAnsi="Times New Roman"/>
          <w:i/>
          <w:iCs/>
          <w:sz w:val="24"/>
          <w:szCs w:val="24"/>
          <w:lang w:val="en-GB" w:eastAsia="en-CA"/>
        </w:rPr>
        <w:t>Journal of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39</w:t>
      </w:r>
      <w:r>
        <w:rPr>
          <w:rFonts w:eastAsia="Times New Roman" w:cs="Times New Roman" w:ascii="Times New Roman" w:hAnsi="Times New Roman"/>
          <w:sz w:val="24"/>
          <w:szCs w:val="24"/>
          <w:lang w:val="en-GB" w:eastAsia="en-CA"/>
        </w:rPr>
        <w:t>, 2095-2104.(doi: 10.1093/petroj/39.11-12.2095)</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Wei B, Zhang Z, Cheng Z, Kong W and  Liu B (2021) Phonotephrite and phonolite in the Tarim</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sz w:val="24"/>
          <w:szCs w:val="24"/>
          <w:lang w:val="en-GB" w:eastAsia="en-CA"/>
        </w:rPr>
        <w:t xml:space="preserve">Large Igneous Province, northwestern China: Petrological, geochemical and isotopic evidence for contrasting mantle sources and deep carbon recycling. </w:t>
      </w:r>
      <w:r>
        <w:rPr>
          <w:rFonts w:eastAsia="Times New Roman" w:cs="Times New Roman" w:ascii="Times New Roman" w:hAnsi="Times New Roman"/>
          <w:i/>
          <w:iCs/>
          <w:sz w:val="24"/>
          <w:szCs w:val="24"/>
          <w:lang w:val="en-GB" w:eastAsia="en-CA"/>
        </w:rPr>
        <w:t>Journal of Asian Earth Sciences</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217</w:t>
      </w:r>
      <w:r>
        <w:rPr>
          <w:rFonts w:eastAsia="Times New Roman" w:cs="Times New Roman" w:ascii="Times New Roman" w:hAnsi="Times New Roman"/>
          <w:sz w:val="24"/>
          <w:szCs w:val="24"/>
          <w:lang w:val="en-GB" w:eastAsia="en-CA"/>
        </w:rPr>
        <w:t xml:space="preserve">, 104842. (doi 10.1016/j.jseaes.2021.10484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8640" w:hanging="8640"/>
        <w:jc w:val="both"/>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Weidendorfer D, Schmidt MW and  Mattsson HB (2016) Fractional crystallization of Si-</w:t>
        <w:tab/>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sz w:val="24"/>
          <w:szCs w:val="24"/>
          <w:lang w:val="en-GB" w:eastAsia="en-CA"/>
        </w:rPr>
        <w:t xml:space="preserve">undersaturated alkaline magmas leading to unmixing of carbonatites on Brava Island (Cape Verde) and a general model of carbonatite genesis in alkaline magma suites. </w:t>
      </w:r>
      <w:r>
        <w:rPr>
          <w:rFonts w:eastAsia="Times New Roman" w:cs="Times New Roman" w:ascii="Times New Roman" w:hAnsi="Times New Roman"/>
          <w:i/>
          <w:iCs/>
          <w:sz w:val="24"/>
          <w:szCs w:val="24"/>
          <w:lang w:val="en-GB" w:eastAsia="en-CA"/>
        </w:rPr>
        <w:t>Contributions to Mineralogy and Petrology</w:t>
      </w:r>
      <w:r>
        <w:rPr>
          <w:rFonts w:eastAsia="Times New Roman" w:cs="Times New Roman" w:ascii="Times New Roman" w:hAnsi="Times New Roman"/>
          <w:sz w:val="24"/>
          <w:szCs w:val="24"/>
          <w:lang w:val="en-GB" w:eastAsia="en-CA"/>
        </w:rPr>
        <w:t xml:space="preserve">, </w:t>
      </w:r>
      <w:r>
        <w:rPr>
          <w:rFonts w:eastAsia="Times New Roman" w:cs="Times New Roman" w:ascii="Times New Roman" w:hAnsi="Times New Roman"/>
          <w:b/>
          <w:bCs/>
          <w:sz w:val="24"/>
          <w:szCs w:val="24"/>
          <w:lang w:val="en-GB" w:eastAsia="en-CA"/>
        </w:rPr>
        <w:t>171</w:t>
      </w:r>
      <w:r>
        <w:rPr>
          <w:rFonts w:eastAsia="Times New Roman" w:cs="Times New Roman" w:ascii="Times New Roman" w:hAnsi="Times New Roman"/>
          <w:sz w:val="24"/>
          <w:szCs w:val="24"/>
          <w:lang w:val="en-GB" w:eastAsia="en-CA"/>
        </w:rPr>
        <w:t xml:space="preserve">: 43 (doi: 10.1007/s00410-016-1249-5) </w:t>
      </w:r>
    </w:p>
    <w:p>
      <w:pPr>
        <w:pStyle w:val="Normal"/>
        <w:spacing w:before="0" w:after="20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04:00Z</dcterms:created>
  <dc:creator>Roger Mitchell</dc:creator>
  <dc:description/>
  <dc:language>en-US</dc:language>
  <cp:lastModifiedBy>Roger Mitchell</cp:lastModifiedBy>
  <cp:lastPrinted>2023-07-06T15:01:00Z</cp:lastPrinted>
  <dcterms:modified xsi:type="dcterms:W3CDTF">2023-07-10T17:04:00Z</dcterms:modified>
  <cp:revision>2</cp:revision>
  <dc:subject/>
  <dc:title/>
</cp:coreProperties>
</file>