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Table 3</w:t>
      </w:r>
    </w:p>
    <w:p>
      <w:pPr>
        <w:pStyle w:val="Normal"/>
        <w:jc w:val="center"/>
        <w:rPr/>
      </w:pPr>
      <w:r>
        <w:rPr/>
        <w:t>Radius Ratios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76"/>
        <w:gridCol w:w="796"/>
        <w:gridCol w:w="718"/>
      </w:tblGrid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rchaeonectrus rostrat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7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ttenborosaurus conybear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7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st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ugustasaurus hagdorn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.5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DFM1999/20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.5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MNHR243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allawayasaurus colombiens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eid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ryptoclidus eurymer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5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olichorhynchops osborn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dgarosaurus mudd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urycleidus arcuat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oide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auffiosaurus zanon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ydrorion brachypterygi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ydrotherasaurus alexandra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icrocleidus homalospondyl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oide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MUMLL80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eid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uraenosaurus leedsi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.5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ptocleid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ichollssaura boreal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Occitanosaurus tournemirens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MNHJ.022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7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almulasaurus quadrat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lesiosaurus dolichodeir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Ples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>Plesiosaurus’ macrocephal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MF1804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homaleosaurus victo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homaleosaurus zetlandicu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esi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eeleyosaurus guilelmiimperator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imolestes vorax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ia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imosaurus gaillardot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tyxosaurus snowi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erminonatator ponteixensis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eid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ricleidus seeleyi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iocorax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¹ÙÅÁ" w:cs="Calibri"/>
      <w:color w:val="000000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41:00Z</dcterms:created>
  <dc:creator>Mike Polcyn</dc:creator>
  <dc:description/>
  <cp:keywords/>
  <dc:language>en-US</dc:language>
  <cp:lastModifiedBy>Mike Polcyn</cp:lastModifiedBy>
  <cp:lastPrinted>2014-11-24T18:13:00Z</cp:lastPrinted>
  <dcterms:modified xsi:type="dcterms:W3CDTF">2014-11-25T00:13:00Z</dcterms:modified>
  <cp:revision>3</cp:revision>
  <dc:subject/>
  <dc:title>Supplementary Table 3</dc:title>
</cp:coreProperties>
</file>