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06570"/>
        <w:spacing w:before="0" w:after="0"/>
        <w:rPr>
          <w:rFonts w:eastAsia="Calibri"/>
          <w:b/>
          <w:b/>
          <w:bCs/>
          <w:szCs w:val="22"/>
        </w:rPr>
      </w:pPr>
      <w:r>
        <w:rPr>
          <w:rFonts w:eastAsia="Calibri"/>
          <w:b/>
          <w:bCs/>
          <w:szCs w:val="22"/>
        </w:rPr>
        <w:t>&lt;For the IO Website&gt;</w:t>
      </w:r>
    </w:p>
    <w:p>
      <w:pPr>
        <w:pStyle w:val="Rvps706570"/>
        <w:spacing w:before="0" w:after="0"/>
        <w:rPr>
          <w:rFonts w:eastAsia="Calibri"/>
          <w:b/>
          <w:b/>
          <w:bCs/>
          <w:szCs w:val="22"/>
        </w:rPr>
      </w:pPr>
      <w:r>
        <w:rPr>
          <w:rFonts w:eastAsia="Calibri"/>
          <w:b/>
          <w:bCs/>
          <w:szCs w:val="22"/>
        </w:rPr>
      </w:r>
    </w:p>
    <w:p>
      <w:pPr>
        <w:pStyle w:val="Rvps706570"/>
        <w:spacing w:before="0" w:after="0"/>
        <w:rPr>
          <w:rFonts w:eastAsia="Calibri"/>
          <w:szCs w:val="22"/>
        </w:rPr>
      </w:pPr>
      <w:r>
        <w:rPr>
          <w:rFonts w:eastAsia="Calibri"/>
          <w:szCs w:val="22"/>
        </w:rPr>
      </w:r>
    </w:p>
    <w:p>
      <w:pPr>
        <w:pStyle w:val="Rvps706570"/>
        <w:spacing w:before="0" w:after="0"/>
        <w:rPr>
          <w:rFonts w:eastAsia="Calibri"/>
          <w:szCs w:val="22"/>
        </w:rPr>
      </w:pPr>
      <w:r>
        <w:rPr>
          <w:rFonts w:eastAsia="Calibri"/>
          <w:szCs w:val="22"/>
        </w:rPr>
        <w:t>Common Sense Constructivism and Hegemony in World Politics</w:t>
      </w:r>
    </w:p>
    <w:p>
      <w:pPr>
        <w:pStyle w:val="Rvps706570"/>
        <w:spacing w:before="0" w:after="0"/>
        <w:rPr>
          <w:rFonts w:eastAsia="Calibri"/>
          <w:szCs w:val="22"/>
        </w:rPr>
      </w:pPr>
      <w:r>
        <w:rPr>
          <w:rFonts w:eastAsia="Calibri"/>
          <w:szCs w:val="22"/>
        </w:rPr>
        <w:t>Ted Hopf</w:t>
      </w:r>
    </w:p>
    <w:p>
      <w:pPr>
        <w:pStyle w:val="Rvps706570"/>
        <w:spacing w:before="0" w:after="0"/>
        <w:rPr>
          <w:rFonts w:eastAsia="Calibri"/>
          <w:szCs w:val="22"/>
        </w:rPr>
      </w:pPr>
      <w:r>
        <w:rPr>
          <w:rFonts w:eastAsia="Calibri"/>
          <w:szCs w:val="22"/>
        </w:rPr>
      </w:r>
    </w:p>
    <w:p>
      <w:pPr>
        <w:pStyle w:val="Rvps706570"/>
        <w:spacing w:before="0" w:after="0"/>
        <w:rPr>
          <w:rFonts w:eastAsia="Calibri"/>
          <w:szCs w:val="22"/>
        </w:rPr>
      </w:pPr>
      <w:r>
        <w:rPr>
          <w:rFonts w:eastAsia="Calibri"/>
          <w:szCs w:val="22"/>
        </w:rPr>
        <w:t>Appendix</w:t>
      </w:r>
      <w:r>
        <w:rPr/>
        <w:t xml:space="preserve"> Tables A1 and A2</w:t>
      </w:r>
    </w:p>
    <w:p>
      <w:pPr>
        <w:pStyle w:val="Normal"/>
        <w:rPr>
          <w:rFonts w:eastAsia="Calibri"/>
          <w:szCs w:val="22"/>
        </w:rPr>
      </w:pPr>
      <w:r>
        <w:rPr>
          <w:rFonts w:eastAsia="Calibri"/>
          <w:szCs w:val="22"/>
        </w:rPr>
      </w:r>
    </w:p>
    <w:p>
      <w:pPr>
        <w:pStyle w:val="Normal"/>
        <w:rPr/>
      </w:pPr>
      <w:r>
        <w:rPr/>
      </w:r>
    </w:p>
    <w:p>
      <w:pPr>
        <w:pStyle w:val="Normal"/>
        <w:rPr/>
      </w:pPr>
      <w:r>
        <w:rPr>
          <w:i/>
          <w:iCs/>
        </w:rPr>
        <w:t>Sources</w:t>
      </w:r>
      <w:r>
        <w:rPr/>
        <w:t>:</w:t>
      </w:r>
      <w:r>
        <w:rPr>
          <w:i/>
          <w:iCs/>
        </w:rPr>
        <w:t xml:space="preserve"> </w:t>
      </w:r>
      <w:r>
        <w:rPr/>
        <w:t>The following sources were used for Tables A1 and A2.</w:t>
      </w:r>
      <w:r>
        <w:rPr>
          <w:i/>
          <w:iCs/>
        </w:rPr>
        <w:t xml:space="preserve"> </w:t>
      </w:r>
      <w:r>
        <w:rPr/>
        <w:t>See</w:t>
      </w:r>
      <w:r>
        <w:rPr>
          <w:i/>
          <w:iCs/>
        </w:rPr>
        <w:t xml:space="preserve"> </w:t>
      </w:r>
      <w:r>
        <w:rPr/>
        <w:t>&lt;http://www.geohive.com/&gt;, for population statistics; &lt;http://data.worldbank.org/country/russian-federation&gt;, for GDP, per capita GDP, life expectancy, infant mortality, incoming foreign investment, energy efficiency, high-tech exports, ITC exports, patents, scientific articles, Internet users, and broadband (for a map of the world according to fixed broadband coverage, see &lt;http://www.itu.int/ITU-D/ict/material/Telecom09_flyer.pdf&gt;); &lt;https://www.cia.gov/library/publications/the-world-factbook/&gt;, for literacy; &lt;http://www.globalfirepower.com/defense-spending-budget.asp&gt;, for defense spending; &lt;http://www.ploughshares.org/news-analysis/world-nuclear-stockpile-report&gt;, for strategic nuclear warheads; &lt;https://www.cia.gov/library/publications/the-world-factbook/rankorder/2199rank.html&gt;, for stock of direct foreign investment abroad; &lt;https://www.cia.gov/library/publications/the-world-factbook/rankorder/2178rank.html&gt;, for oil reserves/ranking; &lt;https://www.cia.gov/library/publications/the-world-factbook/rankorder/2179rank.html&gt;, for gas; &lt;http://www.nationmaster.com/graph/eco_exp-economy-exports&gt;, for export earnings; &lt;http://epp.eurostat.ec.europa.eu/tgm/table.do?tab=table&amp;init=1&amp;language=en&amp;pcode=tps00027&gt;, for EU infant mortality rate; &lt;https://www.cia.gov/library/publications/the-world-factbook/&gt;, for natural gas exports; &lt;http://mkt.unwto.org/sites/all/files/docpdf/unwtohighlights12enlr_1.pdf&gt;, for tourist arrivals; &lt;https://www.cia.gov/library/publications/the-world-factbook/geos/rs.html&gt;, for oil and gas exports; &lt;http://devdata.worldbank.org/AAG/rus_aag.pdf&gt;, for oil, gas, and manufactures exports; &lt;http://www.nytimes.com/2011/02/12/business/economy/12charts.html&gt; and &lt;http://devdata.worldbank.org/ict/rus_ict.pdf&gt;, for ITC exports (there is also an ITC Development Index that ranks Russia fiftieth in the world, leading its post-Soviet region, leaving it squarely in the semi-periphery); &lt;http://www.guardian.co.uk/higher-education-network/table/2012/sep/11/top-200-qs-world-university-rankings-2012&gt;, for university rankings (QS methodology); &lt;http://rankings.ft.com/businessschoolrankings/global-mba-rankings-2011&gt;, for MBA rankings; &lt;http://ybio.brillonline.nl/s/or/en/v5&gt;, for IGO/INGO memberships and number of meetings (</w:t>
      </w:r>
      <w:r>
        <w:rPr>
          <w:i/>
          <w:iCs/>
        </w:rPr>
        <w:t>Yearbook of International Organizations</w:t>
      </w:r>
      <w:r>
        <w:rPr/>
        <w:t>); &lt;http://www3.weforum.org/docs/GITR/2012/GITR_OverallRankings_2012.pdf&gt;, for Network Readiness Index; &lt;http://graphics.eiu.com/upload/EIU_Digital_economy_rankings_2010_FINAL_WEB.pdf&gt; and  &lt;http://globalization.kof.ethz.ch/&gt;, for Swiss Federal Institute of Technology//--//Zurich (Index of Globalization (scale is from 100 to 0, most to least; Belgium is first with a 93); &lt;http://www.uis.unesco.org/EDUCATION/Pages/international-student-flow-viz.aspx&gt;, for international student flows; and &lt;http://siteresources.worldbank.org/INTUNIKAM/Resources/2012.pdf&gt;, for Knowledge Economy Index (Russia’s score of 5.8 puts it below Trinidad, Malaysia, and Latvia, for example. The index consists of 109 structural and qualitative variables for 146 countries to measure their performance on the four Knowledge Economy pillars: economic incentive and institutional regime, education, innovation, and information and communications technologies. For a description of the 100 variables that constitute this index, see &lt;http://web.worldbank.org/WBSITE/EXTERNAL/WBI/WBIPROGRAMS/KFDLP/EXTUNIKAM/0,,contentMDK:20584288~menuPK:1433258~pagePK:64168445~piPK:64168309~theSitePK:1414721,00.html&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Calibri"/>
      <w:sz w:val="22"/>
      <w:szCs w:val="22"/>
      <w:lang w:val="en-US"/>
    </w:rPr>
  </w:style>
  <w:style w:type="paragraph" w:styleId="Rvps706570">
    <w:name w:val="rvps70657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7:00Z</dcterms:created>
  <dc:creator>Jon</dc:creator>
  <dc:description/>
  <cp:keywords/>
  <dc:language>en-US</dc:language>
  <cp:lastModifiedBy>Elana Matthews</cp:lastModifiedBy>
  <dcterms:modified xsi:type="dcterms:W3CDTF">2013-02-05T17:37:00Z</dcterms:modified>
  <cp:revision>2</cp:revision>
  <dc:subject/>
  <dc:title>For the IO Website</dc:title>
</cp:coreProperties>
</file>