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Online Appendix for Murdie &amp; Hicks IO piece on INGOs and Health Spending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rFonts w:cs="Times New Roman" w:ascii="Times New Roman" w:hAnsi="Times New Roman"/>
          <w:sz w:val="24"/>
          <w:szCs w:val="24"/>
        </w:rPr>
        <w:t xml:space="preserve">*This document contains all of the robustness checks and auxiliary tests discussed in the manuscript.  Below, we present the three tests referred to in the text concerning the climatic conditioning mechanism.  These tests were moved to the online appendix due to space restraints.  Following these tests, the remainder of the appendix goes through the tests and checks referred to in the manuscript in the order referred to in the manuscript.  Please contact Amanda Murdie at </w:t>
      </w:r>
      <w:hyperlink r:id="rId2">
        <w:r>
          <w:rPr>
            <w:rStyle w:val="InternetLink"/>
            <w:rFonts w:cs="Times New Roman" w:ascii="Times New Roman" w:hAnsi="Times New Roman"/>
            <w:sz w:val="24"/>
            <w:szCs w:val="24"/>
          </w:rPr>
          <w:t>amandamurdie@gmail.com</w:t>
        </w:r>
      </w:hyperlink>
      <w:r>
        <w:rPr>
          <w:rFonts w:cs="Times New Roman" w:ascii="Times New Roman" w:hAnsi="Times New Roman"/>
          <w:sz w:val="24"/>
          <w:szCs w:val="24"/>
        </w:rPr>
        <w:t xml:space="preserve"> if you have any questions.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Tests for Climatic Conditioning Mechanism</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Panel A. T-Test of Relation of Health INGO Members/Volunteers per Capita to Proportions of Population that Feels Government Should Take More Responsibility to Help People</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tbl>
      <w:tblPr>
        <w:tblW w:w="9220" w:type="dxa"/>
        <w:jc w:val="left"/>
        <w:tblInd w:w="85" w:type="dxa"/>
        <w:tblLayout w:type="fixed"/>
        <w:tblCellMar>
          <w:top w:w="0" w:type="dxa"/>
          <w:left w:w="108" w:type="dxa"/>
          <w:bottom w:w="0" w:type="dxa"/>
          <w:right w:w="108" w:type="dxa"/>
        </w:tblCellMar>
      </w:tblPr>
      <w:tblGrid>
        <w:gridCol w:w="5850"/>
        <w:gridCol w:w="1620"/>
        <w:gridCol w:w="17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Mean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Std. Error)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Difference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Upper - low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Differenced Health INGO Members/Volunteers per Capita higher than regional mean (7 obser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604</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4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87 * (.06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Differenced Health INGO Members/Volunteers per Capita lower than regional mean (11 obser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517</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4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Panel B. T-Test of Relation of Population that Feels Government Should Take More Responsibility to Help People To Differenced Health Care Spending </w:t>
      </w:r>
    </w:p>
    <w:tbl>
      <w:tblPr>
        <w:tblW w:w="9220" w:type="dxa"/>
        <w:jc w:val="left"/>
        <w:tblInd w:w="85" w:type="dxa"/>
        <w:tblLayout w:type="fixed"/>
        <w:tblCellMar>
          <w:top w:w="0" w:type="dxa"/>
          <w:left w:w="108" w:type="dxa"/>
          <w:bottom w:w="0" w:type="dxa"/>
          <w:right w:w="108" w:type="dxa"/>
        </w:tblCellMar>
      </w:tblPr>
      <w:tblGrid>
        <w:gridCol w:w="5850"/>
        <w:gridCol w:w="1620"/>
        <w:gridCol w:w="17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Mean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Std. Error)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Difference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Upper - low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Proportions of Population that Feels Government Should Take More Responsibility higher than data mean (11 obser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53</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6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105 ± (.05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Proportions of Population that Feels Government Should Take More Responsibility lower than data mean (7 obser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051 </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9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pPr>
      <w:r>
        <w:rPr/>
        <w:t>Panel C Regression of Differenced Health Care Spending as Share of GDP on Proportion of Population that Feels Government Should Take More Responsibility to Help People</w:t>
      </w:r>
    </w:p>
    <w:tbl>
      <w:tblPr>
        <w:tblW w:w="8555" w:type="dxa"/>
        <w:jc w:val="center"/>
        <w:tblInd w:w="0" w:type="dxa"/>
        <w:tblLayout w:type="fixed"/>
        <w:tblCellMar>
          <w:top w:w="0" w:type="dxa"/>
          <w:left w:w="75" w:type="dxa"/>
          <w:bottom w:w="0" w:type="dxa"/>
          <w:right w:w="75" w:type="dxa"/>
        </w:tblCellMar>
      </w:tblPr>
      <w:tblGrid>
        <w:gridCol w:w="5564"/>
        <w:gridCol w:w="2991"/>
      </w:tblGrid>
      <w:tr>
        <w:trPr>
          <w:trHeight w:val="471" w:hRule="atLeast"/>
        </w:trPr>
        <w:tc>
          <w:tcPr>
            <w:tcW w:w="5564" w:type="dxa"/>
            <w:tcBorders>
              <w:top w:val="single" w:sz="6" w:space="0" w:color="000000"/>
              <w:bottom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ARIABLES</w:t>
            </w:r>
          </w:p>
        </w:tc>
        <w:tc>
          <w:tcPr>
            <w:tcW w:w="2991" w:type="dxa"/>
            <w:tcBorders>
              <w:top w:val="single" w:sz="6" w:space="0" w:color="000000"/>
              <w:bottom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64" w:type="dxa"/>
            <w:tcBorders>
              <w:top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agged Prop Gov’t Take more Responsibility</w:t>
            </w:r>
          </w:p>
        </w:tc>
        <w:tc>
          <w:tcPr>
            <w:tcW w:w="2991" w:type="dxa"/>
            <w:tcBorders>
              <w:top w:val="single" w:sz="6"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65091*</w:t>
            </w:r>
          </w:p>
        </w:tc>
      </w:tr>
      <w:tr>
        <w:trPr/>
        <w:tc>
          <w:tcPr>
            <w:tcW w:w="55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91"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33871)</w:t>
            </w:r>
          </w:p>
        </w:tc>
      </w:tr>
      <w:tr>
        <w:trPr/>
        <w:tc>
          <w:tcPr>
            <w:tcW w:w="5564" w:type="dxa"/>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Lagged Level </w:t>
            </w:r>
          </w:p>
        </w:tc>
        <w:tc>
          <w:tcPr>
            <w:tcW w:w="2991"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0.08789  </w:t>
            </w:r>
          </w:p>
        </w:tc>
      </w:tr>
      <w:tr>
        <w:trPr/>
        <w:tc>
          <w:tcPr>
            <w:tcW w:w="55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91"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07660)</w:t>
            </w:r>
          </w:p>
        </w:tc>
      </w:tr>
      <w:tr>
        <w:trPr/>
        <w:tc>
          <w:tcPr>
            <w:tcW w:w="5564" w:type="dxa"/>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nstant</w:t>
            </w:r>
          </w:p>
        </w:tc>
        <w:tc>
          <w:tcPr>
            <w:tcW w:w="2991"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20072</w:t>
            </w:r>
          </w:p>
        </w:tc>
      </w:tr>
      <w:tr>
        <w:trPr/>
        <w:tc>
          <w:tcPr>
            <w:tcW w:w="55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91"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12241)</w:t>
            </w:r>
          </w:p>
        </w:tc>
      </w:tr>
      <w:tr>
        <w:trPr/>
        <w:tc>
          <w:tcPr>
            <w:tcW w:w="5564" w:type="dxa"/>
            <w:tcBorders>
              <w:bottom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Observations</w:t>
            </w:r>
          </w:p>
        </w:tc>
        <w:tc>
          <w:tcPr>
            <w:tcW w:w="2991" w:type="dxa"/>
            <w:tcBorders>
              <w:bottom w:val="single" w:sz="6"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16 </w:t>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p&lt;0.01, ** p&lt;0.05, * p&lt;0.1 (two-tailed) ±p&lt;0.1 (one-taile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mary statistics</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v |       215    .0170633    .3792363  -1.413038   2.959079</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Lagged DV Level |       215    1.914639     1.75978   .1167697   8.631927</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Updateheal~c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215    .2278588    .1208902          0   .5724609</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215    .0161672    .0669279   -.088883    .228962</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Lagged Democracy |       215    .6325581    .4832333          0          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Differenced Democracy |       215    .0418605    .2007376          0          1</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Lagged Revenue |       215    24.47799    11.00837   9.233131   55.73108</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Differenced Revenue |       215   -.3358257    2.505644  -14.13554   11.80534</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Lagged GDP per Capita |       215    3832.214    1888.362   1159.014   11467.41</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Differenced GDP per Capita |       215    80.67998    220.8065  -625.3794   768.7334</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Lagged Transfer |       215   -1.083379    4.214074  -15.02613   10.10221</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Differenced Transfer |       215   -.1887052    4.379377  -17.62725   11.28748</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Lagged Population |       215     16.7689    1.124264     14.671   18.85918</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Differenced Population |       215    .0122667    .0104819  -.0180731   .0302467</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Differenced Recession |       215           0    .4833682         -1          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Lagged Recession |       215    .2325581    .4234488          0          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healthda~49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575    .0209541    .2914215  -1.149536   2.311963</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575     1.59904    1.311947   .0425121   7.197198</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percapitah~d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575    .1568283    .1228514          0   .5317071</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575    .0108753    .0476034  -.0888377   .2011024</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Revenue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575   -.0143732    2.559173  -14.17007   12.95422</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575    21.19203    8.326783   .1253748   56.96471</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Recession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575   -.0052174    .4920701         -1          1</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575    .2208696    .4151939          0          1</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Democracy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575     .013913     .166375         -1          1</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575    .3930435    .4888516          0          1</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Population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575    .0198812    .0095714  -.0180731   .0490017</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575     16.4327    1.509188   13.29676   20.68808</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Transfer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575   -.0004753    .0473897  -.3588165   .3075115</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575    .0111115    .0467235   -.133494   .4403661</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GDP Per Capita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1. |       575    7.048066    1.043307   4.701139   8.987692</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575    .0119136    .0492665  -.1765852   .1808314</w:t>
      </w:r>
      <w:r>
        <w:br w:type="page"/>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rPr>
          <w:rFonts w:ascii="Times New Roman" w:hAnsi="Times New Roman" w:cs="Times New Roman"/>
          <w:sz w:val="24"/>
          <w:szCs w:val="24"/>
        </w:rPr>
      </w:pPr>
      <w:r>
        <w:rPr>
          <w:rFonts w:cs="Times New Roman" w:ascii="Times New Roman" w:hAnsi="Times New Roman"/>
          <w:b/>
          <w:sz w:val="24"/>
          <w:szCs w:val="24"/>
        </w:rPr>
        <w:t>Health INGO secretariat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b/>
          <w:sz w:val="24"/>
          <w:szCs w:val="24"/>
        </w:rPr>
        <w:t>*This is the INGO secretariat specification that was referred to in footnote 48.  The only change here is that health INGOs per capita is replaced with the number of health INGOs that have a secretariat within a country.  This data was collected as part of Murdie (2009)’s dissertation.</w:t>
      </w:r>
    </w:p>
    <w:p>
      <w:pPr>
        <w:pStyle w:val="Normal"/>
        <w:widowControl w:val="false"/>
        <w:numPr>
          <w:ilvl w:val="1"/>
          <w:numId w:val="1"/>
        </w:numPr>
        <w:autoSpaceDE w:val="false"/>
        <w:rPr>
          <w:rFonts w:ascii="Times New Roman" w:hAnsi="Times New Roman" w:cs="Times New Roman"/>
          <w:b/>
          <w:b/>
          <w:sz w:val="24"/>
          <w:szCs w:val="24"/>
        </w:rPr>
      </w:pPr>
      <w:r>
        <w:rPr>
          <w:rFonts w:cs="Times New Roman" w:ascii="Times New Roman" w:hAnsi="Times New Roman"/>
          <w:b/>
          <w:sz w:val="24"/>
          <w:szCs w:val="24"/>
        </w:rPr>
        <w:t>Haggard and Kaufman Sample</w:t>
      </w:r>
    </w:p>
    <w:tbl>
      <w:tblPr>
        <w:tblW w:w="8283" w:type="dxa"/>
        <w:jc w:val="center"/>
        <w:tblInd w:w="0" w:type="dxa"/>
        <w:tblLayout w:type="fixed"/>
        <w:tblCellMar>
          <w:top w:w="0" w:type="dxa"/>
          <w:left w:w="75" w:type="dxa"/>
          <w:bottom w:w="0" w:type="dxa"/>
          <w:right w:w="75" w:type="dxa"/>
        </w:tblCellMar>
      </w:tblPr>
      <w:tblGrid>
        <w:gridCol w:w="2955"/>
        <w:gridCol w:w="1872"/>
        <w:gridCol w:w="1728"/>
        <w:gridCol w:w="1728"/>
      </w:tblGrid>
      <w:tr>
        <w:trPr/>
        <w:tc>
          <w:tcPr>
            <w:tcW w:w="2955"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728"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728"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c>
          <w:tcPr>
            <w:tcW w:w="2955"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1872"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East Asia</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Latin America</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Eastern Europe</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V Level</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1240***</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680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3636***</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3088)</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78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221)</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L.Health INGO Secretariat</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89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2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2095</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99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32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091)</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D.Health INGO Secretariat</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1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247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7668**</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44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32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3855)</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emocracy</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826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442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9537</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338)</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59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7379)</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Democracy</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9958***</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60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6083</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02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2101)</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2704)</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Revenue</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37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26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691</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9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3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790)</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Revenue</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6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359***</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806</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1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3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080)</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GDP per Capita</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1</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37***</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4)</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GDP per Capita</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2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95*</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05)</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Transfer</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270***</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51</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298</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48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41)</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912)</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Transfer</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910***</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250</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102</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31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8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720)</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Population</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6990***</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151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128</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401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48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1869)</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Population</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4741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2.4071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16884</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620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24528)</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59043)</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Recession</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751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809</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2559**</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26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97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5243)</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Recession</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601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661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3222**</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26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166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2223)</w:t>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5241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2131</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7793</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390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1310)</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7948)</w:t>
            </w:r>
          </w:p>
        </w:tc>
      </w:tr>
      <w:tr>
        <w:trPr/>
        <w:tc>
          <w:tcPr>
            <w:tcW w:w="29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72"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2955"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187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7</w:t>
            </w:r>
          </w:p>
        </w:tc>
      </w:tr>
      <w:tr>
        <w:trPr/>
        <w:tc>
          <w:tcPr>
            <w:tcW w:w="2955"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mber of cowcode</w:t>
            </w:r>
          </w:p>
        </w:tc>
        <w:tc>
          <w:tcPr>
            <w:tcW w:w="1872"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p&lt;0.01, ** p&lt;0.05, * p&lt;0.1 (two-tailed)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rPr>
          <w:rFonts w:ascii="Times New Roman" w:hAnsi="Times New Roman" w:cs="Times New Roman"/>
          <w:b/>
          <w:b/>
          <w:sz w:val="24"/>
          <w:szCs w:val="24"/>
        </w:rPr>
      </w:pPr>
      <w:r>
        <w:rPr>
          <w:rFonts w:cs="Times New Roman" w:ascii="Times New Roman" w:hAnsi="Times New Roman"/>
          <w:b/>
          <w:sz w:val="24"/>
          <w:szCs w:val="24"/>
        </w:rPr>
        <w:t>Larger Sample</w:t>
      </w:r>
    </w:p>
    <w:tbl>
      <w:tblPr>
        <w:tblW w:w="6123" w:type="dxa"/>
        <w:jc w:val="center"/>
        <w:tblInd w:w="0" w:type="dxa"/>
        <w:tblLayout w:type="fixed"/>
        <w:tblCellMar>
          <w:top w:w="0" w:type="dxa"/>
          <w:left w:w="75" w:type="dxa"/>
          <w:bottom w:w="0" w:type="dxa"/>
          <w:right w:w="75" w:type="dxa"/>
        </w:tblCellMar>
      </w:tblPr>
      <w:tblGrid>
        <w:gridCol w:w="3099"/>
        <w:gridCol w:w="3024"/>
      </w:tblGrid>
      <w:tr>
        <w:trPr/>
        <w:tc>
          <w:tcPr>
            <w:tcW w:w="3099" w:type="dxa"/>
            <w:tcBorders>
              <w:top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99"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ABLES</w:t>
            </w:r>
          </w:p>
        </w:tc>
        <w:tc>
          <w:tcPr>
            <w:tcW w:w="3024"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Health Spending </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550**</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914)</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Health INGO Secretariat</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59</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57)</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Health INGO Secretariat</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462**</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237)</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Revenue</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170***</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56)</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Revenue</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09***</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95)</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Recession</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2683**</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832)</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Recession</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3856**</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6315)</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Democracy</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065</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901)</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Democracy</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543</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075)</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Population</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3718</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1465)</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Population</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572**</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135)</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Transfer</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9939*</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7025)</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Transfer</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433</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9666)</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GDP Per Capita</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491</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220)</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GDP Per Capita</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8154***</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6192)</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stant</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8991**</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4421)</w:t>
            </w:r>
          </w:p>
        </w:tc>
      </w:tr>
      <w:tr>
        <w:trPr/>
        <w:tc>
          <w:tcPr>
            <w:tcW w:w="3099"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bservations</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3099"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umber of cowcode</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099" w:type="dxa"/>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p&lt;0.01, ** p&lt;0.05, * p&lt;0.1 (two-tailed) </w:t>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 xml:space="preserve">Health INGOs not per capita – both samples </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Our key independent variable in the models is health INGOs per capita.  However, we are controlling for population as a separate variable.  Here, we show that our results are consistent if we include the number of health INGOs instead of health INGOs per capita.  This is referenced in footnote 48.</w:t>
      </w:r>
    </w:p>
    <w:p>
      <w:pPr>
        <w:pStyle w:val="Normal"/>
        <w:widowControl w:val="false"/>
        <w:autoSpaceDE w:val="false"/>
        <w:jc w:val="center"/>
        <w:rPr/>
      </w:pPr>
      <w:r>
        <w:rPr/>
        <w:t>Regression of Health Spending on Health INGOs, Various Samples 1980-2000</w:t>
      </w:r>
    </w:p>
    <w:tbl>
      <w:tblPr>
        <w:tblW w:w="9549" w:type="dxa"/>
        <w:jc w:val="center"/>
        <w:tblInd w:w="0" w:type="dxa"/>
        <w:tblLayout w:type="fixed"/>
        <w:tblCellMar>
          <w:top w:w="0" w:type="dxa"/>
          <w:left w:w="75" w:type="dxa"/>
          <w:bottom w:w="0" w:type="dxa"/>
          <w:right w:w="75" w:type="dxa"/>
        </w:tblCellMar>
      </w:tblPr>
      <w:tblGrid>
        <w:gridCol w:w="3594"/>
        <w:gridCol w:w="1985"/>
        <w:gridCol w:w="1985"/>
        <w:gridCol w:w="1985"/>
      </w:tblGrid>
      <w:tr>
        <w:trPr/>
        <w:tc>
          <w:tcPr>
            <w:tcW w:w="3594" w:type="dxa"/>
            <w:tcBorders>
              <w:top w:val="single" w:sz="6"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594" w:type="dxa"/>
            <w:tcBorders>
              <w:bottom w:val="single" w:sz="6"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RIABLES</w:t>
            </w:r>
          </w:p>
        </w:tc>
        <w:tc>
          <w:tcPr>
            <w:tcW w:w="1985" w:type="dxa"/>
            <w:tcBorders>
              <w:bottom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Haggard and Kaufman Specification</w:t>
            </w:r>
          </w:p>
        </w:tc>
        <w:tc>
          <w:tcPr>
            <w:tcW w:w="1985" w:type="dxa"/>
            <w:tcBorders>
              <w:bottom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Baseline Specification, All Countries </w:t>
            </w:r>
          </w:p>
        </w:tc>
        <w:tc>
          <w:tcPr>
            <w:tcW w:w="1985" w:type="dxa"/>
            <w:tcBorders>
              <w:bottom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Baseline Specification, No Sub-Saharan Africa</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Lagged Health INGO </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3501*</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00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957</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1)</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8)</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8)</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Differenced Health INGO </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1644**</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518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4286**</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47)</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2)</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1)</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agged DV Level</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918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5031***</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4639**</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9)</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8)</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ifferenced Revenue</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859</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612***</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302***</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7)</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6)</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agged Revenue</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069*</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429**</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651***</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6)</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2)</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2)</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ifferenced Recession</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8058</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1716*</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1021**</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8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62)</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52)</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agged Recession</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8227</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951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1785**</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26)</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7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58)</w:t>
            </w:r>
          </w:p>
        </w:tc>
      </w:tr>
      <w:tr>
        <w:trPr>
          <w:trHeight w:val="100" w:hRule="atLeast"/>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ifferenced Democracy</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3607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33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987</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4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7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72)</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agged Democracy</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6448</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516</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394</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59)</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31)</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30)</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Differenced Population </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4886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0965</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88021</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595)</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28)</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73)</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agged Population</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5159*</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885**</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299**</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3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2)</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1)</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ifferenced Transfer</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645</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7216*</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80186*</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7)</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621)</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484)</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agged Transfer</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537</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4027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2297</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9)</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61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451)</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Lagged GDP per Capita </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12</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76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259</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4)</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2)</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Differenced GDP per Capita </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03*</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274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491**</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480)</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414)</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onstant</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68646</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65526**</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42120*</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547)</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275)</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229)</w:t>
            </w:r>
          </w:p>
        </w:tc>
      </w:tr>
      <w:tr>
        <w:trPr/>
        <w:tc>
          <w:tcPr>
            <w:tcW w:w="3594"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Observations</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5</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41</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75</w:t>
            </w:r>
          </w:p>
        </w:tc>
      </w:tr>
      <w:tr>
        <w:trPr/>
        <w:tc>
          <w:tcPr>
            <w:tcW w:w="3594"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umber of Countries</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1985"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3594" w:type="dxa"/>
            <w:tcBorders>
              <w:bottom w:val="single" w:sz="6"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squared</w:t>
            </w:r>
          </w:p>
        </w:tc>
        <w:tc>
          <w:tcPr>
            <w:tcW w:w="1985" w:type="dxa"/>
            <w:tcBorders>
              <w:bottom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216</w:t>
            </w:r>
          </w:p>
        </w:tc>
        <w:tc>
          <w:tcPr>
            <w:tcW w:w="1985" w:type="dxa"/>
            <w:tcBorders>
              <w:bottom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88</w:t>
            </w:r>
          </w:p>
        </w:tc>
        <w:tc>
          <w:tcPr>
            <w:tcW w:w="1985" w:type="dxa"/>
            <w:tcBorders>
              <w:bottom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37</w:t>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p&lt;0.01, ** p&lt;0.05, * p&lt;0.1 (two-tailed) </w:t>
      </w:r>
      <w:r>
        <w:br w:type="page"/>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Haggard and Kauffman 2008 sample with some additional controls talked about in their work</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This is referenced in footnote 53.  We stuck close to Haggard and Kauffman (2008)’s model but made a couple of changes in the review process due to high variance inflation factors. We also checked our results with trade, leftist parties, capital controls, and an IMF indicator.  </w:t>
      </w:r>
    </w:p>
    <w:p>
      <w:pPr>
        <w:pStyle w:val="Normal"/>
        <w:widowControl w:val="false"/>
        <w:numPr>
          <w:ilvl w:val="1"/>
          <w:numId w:val="1"/>
        </w:numPr>
        <w:autoSpaceDE w:val="false"/>
        <w:rPr/>
      </w:pPr>
      <w:r>
        <w:rPr/>
        <w:t>Models with pop under 14 and over 65</w:t>
      </w:r>
    </w:p>
    <w:tbl>
      <w:tblPr>
        <w:tblW w:w="5115" w:type="dxa"/>
        <w:jc w:val="center"/>
        <w:tblInd w:w="0" w:type="dxa"/>
        <w:tblLayout w:type="fixed"/>
        <w:tblCellMar>
          <w:top w:w="0" w:type="dxa"/>
          <w:left w:w="75" w:type="dxa"/>
          <w:bottom w:w="0" w:type="dxa"/>
          <w:right w:w="75" w:type="dxa"/>
        </w:tblCellMar>
      </w:tblPr>
      <w:tblGrid>
        <w:gridCol w:w="3387"/>
        <w:gridCol w:w="1728"/>
      </w:tblGrid>
      <w:tr>
        <w:trPr/>
        <w:tc>
          <w:tcPr>
            <w:tcW w:w="3387" w:type="dxa"/>
            <w:tcBorders>
              <w:top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op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3387" w:type="dxa"/>
            <w:tcBorders>
              <w:bottom w:val="single" w:sz="6"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VARIABLES</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dv</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DV Level</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9384***</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373)</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Health INGO per Capita</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50284</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37992)</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Health INGO per Capita</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9818**</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84795)</w:t>
            </w:r>
          </w:p>
        </w:tc>
      </w:tr>
      <w:tr>
        <w:trPr/>
        <w:tc>
          <w:tcPr>
            <w:tcW w:w="3387" w:type="dxa"/>
            <w:tcBorders/>
          </w:tcPr>
          <w:p>
            <w:pPr>
              <w:pStyle w:val="Normal"/>
              <w:widowControl w:val="false"/>
              <w:autoSpaceDE w:val="false"/>
              <w:rPr/>
            </w:pPr>
            <w:r>
              <w:rPr>
                <w:rFonts w:cs="Times New Roman" w:ascii="Times New Roman" w:hAnsi="Times New Roman"/>
                <w:sz w:val="16"/>
                <w:szCs w:val="16"/>
              </w:rPr>
              <w:t>Lagged Population14</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868</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216)</w:t>
            </w:r>
          </w:p>
        </w:tc>
      </w:tr>
      <w:tr>
        <w:trPr/>
        <w:tc>
          <w:tcPr>
            <w:tcW w:w="3387" w:type="dxa"/>
            <w:tcBorders/>
          </w:tcPr>
          <w:p>
            <w:pPr>
              <w:pStyle w:val="Normal"/>
              <w:widowControl w:val="false"/>
              <w:autoSpaceDE w:val="false"/>
              <w:rPr/>
            </w:pPr>
            <w:r>
              <w:rPr>
                <w:rFonts w:cs="Times New Roman" w:ascii="Times New Roman" w:hAnsi="Times New Roman"/>
                <w:sz w:val="16"/>
                <w:szCs w:val="16"/>
              </w:rPr>
              <w:t>Differenced Population14</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3703</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6678)</w:t>
            </w:r>
          </w:p>
        </w:tc>
      </w:tr>
      <w:tr>
        <w:trPr/>
        <w:tc>
          <w:tcPr>
            <w:tcW w:w="3387" w:type="dxa"/>
            <w:tcBorders/>
          </w:tcPr>
          <w:p>
            <w:pPr>
              <w:pStyle w:val="Normal"/>
              <w:widowControl w:val="false"/>
              <w:autoSpaceDE w:val="false"/>
              <w:rPr/>
            </w:pPr>
            <w:r>
              <w:rPr>
                <w:rFonts w:cs="Times New Roman" w:ascii="Times New Roman" w:hAnsi="Times New Roman"/>
                <w:sz w:val="16"/>
                <w:szCs w:val="16"/>
              </w:rPr>
              <w:t>Lagged Population65</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795</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527)</w:t>
            </w:r>
          </w:p>
        </w:tc>
      </w:tr>
      <w:tr>
        <w:trPr/>
        <w:tc>
          <w:tcPr>
            <w:tcW w:w="3387" w:type="dxa"/>
            <w:tcBorders/>
          </w:tcPr>
          <w:p>
            <w:pPr>
              <w:pStyle w:val="Normal"/>
              <w:widowControl w:val="false"/>
              <w:autoSpaceDE w:val="false"/>
              <w:rPr/>
            </w:pPr>
            <w:r>
              <w:rPr>
                <w:rFonts w:cs="Times New Roman" w:ascii="Times New Roman" w:hAnsi="Times New Roman"/>
                <w:sz w:val="16"/>
                <w:szCs w:val="16"/>
              </w:rPr>
              <w:t>Differenced Population65</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29105</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62703)</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Lagged Trade </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191*</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100)</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Differenced Trade </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152</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434)</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Democracy</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3903</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7062)</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Democracy</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36690**</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4547)</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Revenue</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103*</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632)</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Revenue</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733</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312)</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GDP per Capita</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004**</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002)</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GDP per Capita</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017</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021)</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Transfer</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493</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918)</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Transfer</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526</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692)</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Population</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5898</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4253)</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Population</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10337</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8413)</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Recession</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8701</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8731)</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Recession</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2968</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3194)</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onstant</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66021**</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82525)</w:t>
            </w:r>
          </w:p>
        </w:tc>
      </w:tr>
      <w:tr>
        <w:trPr/>
        <w:tc>
          <w:tcPr>
            <w:tcW w:w="338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Observations</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5</w:t>
            </w:r>
          </w:p>
        </w:tc>
      </w:tr>
      <w:tr>
        <w:trPr/>
        <w:tc>
          <w:tcPr>
            <w:tcW w:w="3387"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umber of cowcode</w:t>
            </w:r>
          </w:p>
        </w:tc>
        <w:tc>
          <w:tcPr>
            <w:tcW w:w="1728"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3387" w:type="dxa"/>
            <w:tcBorders>
              <w:bottom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 p&lt;0.01, ** p&lt;0.05, * p&lt;0.1 (two-tailed)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rPr>
          <w:rFonts w:ascii="Times New Roman" w:hAnsi="Times New Roman" w:cs="Times New Roman"/>
          <w:b/>
          <w:b/>
          <w:sz w:val="24"/>
          <w:szCs w:val="24"/>
        </w:rPr>
      </w:pPr>
      <w:r>
        <w:rPr>
          <w:rFonts w:cs="Times New Roman" w:ascii="Times New Roman" w:hAnsi="Times New Roman"/>
          <w:b/>
          <w:sz w:val="24"/>
          <w:szCs w:val="24"/>
        </w:rPr>
        <w:t>Models with trade</w:t>
      </w:r>
    </w:p>
    <w:tbl>
      <w:tblPr>
        <w:tblW w:w="6843" w:type="dxa"/>
        <w:jc w:val="center"/>
        <w:tblInd w:w="0" w:type="dxa"/>
        <w:tblLayout w:type="fixed"/>
        <w:tblCellMar>
          <w:top w:w="0" w:type="dxa"/>
          <w:left w:w="75" w:type="dxa"/>
          <w:bottom w:w="0" w:type="dxa"/>
          <w:right w:w="75" w:type="dxa"/>
        </w:tblCellMar>
      </w:tblPr>
      <w:tblGrid>
        <w:gridCol w:w="3387"/>
        <w:gridCol w:w="1728"/>
        <w:gridCol w:w="1728"/>
      </w:tblGrid>
      <w:tr>
        <w:trPr/>
        <w:tc>
          <w:tcPr>
            <w:tcW w:w="3387"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728"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3387"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dv</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dv</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V Level</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05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19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01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5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Health INGO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065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533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6731)</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704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Health INGO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773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302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8355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8371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Lagged Trade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30</w:t>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88)</w:t>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Differenced Trade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97</w:t>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442)</w:t>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emocrac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539</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711</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51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653)</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Democrac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669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410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437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4149)</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Revenu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20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9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568)</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18)</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Revenu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868</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94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291)</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315)</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GDP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1)</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GDP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9</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9)</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2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Transfer</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439</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81</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1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78)</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Transfer</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50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7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98)</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722)</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Populat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41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083*</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11)</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59)</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Populat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44919**</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9875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65680)</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4025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Recess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76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52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35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61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Recess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65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28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2770)</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3274)</w:t>
            </w:r>
          </w:p>
        </w:tc>
      </w:tr>
      <w:tr>
        <w:trPr/>
        <w:tc>
          <w:tcPr>
            <w:tcW w:w="3387" w:type="dxa"/>
            <w:tcBorders/>
          </w:tcPr>
          <w:p>
            <w:pPr>
              <w:pStyle w:val="Normal"/>
              <w:widowControl w:val="false"/>
              <w:autoSpaceDE w:val="false"/>
              <w:rPr/>
            </w:pPr>
            <w:r>
              <w:rPr>
                <w:rFonts w:cs="Times New Roman" w:ascii="Times New Roman" w:hAnsi="Times New Roman"/>
              </w:rPr>
              <w:t>Lagged Trade _ppp</w:t>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27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222)</w:t>
            </w:r>
          </w:p>
        </w:tc>
      </w:tr>
      <w:tr>
        <w:trPr/>
        <w:tc>
          <w:tcPr>
            <w:tcW w:w="3387" w:type="dxa"/>
            <w:tcBorders/>
          </w:tcPr>
          <w:p>
            <w:pPr>
              <w:pStyle w:val="Normal"/>
              <w:widowControl w:val="false"/>
              <w:autoSpaceDE w:val="false"/>
              <w:rPr/>
            </w:pPr>
            <w:r>
              <w:rPr>
                <w:rFonts w:cs="Times New Roman" w:ascii="Times New Roman" w:hAnsi="Times New Roman"/>
              </w:rPr>
              <w:t>Differenced Trade _ppp</w:t>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80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5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7606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3728</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296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2003)</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8</w:t>
            </w:r>
          </w:p>
        </w:tc>
      </w:tr>
      <w:tr>
        <w:trPr/>
        <w:tc>
          <w:tcPr>
            <w:tcW w:w="3387"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mber of cowcode</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p&lt;0.01, ** p&lt;0.05, * p&lt;0.1 (two-tailed) </w:t>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rPr/>
      </w:pPr>
      <w:r>
        <w:rPr/>
        <w:t xml:space="preserve">Leftist Government </w:t>
      </w:r>
    </w:p>
    <w:tbl>
      <w:tblPr>
        <w:tblW w:w="5115" w:type="dxa"/>
        <w:jc w:val="center"/>
        <w:tblInd w:w="0" w:type="dxa"/>
        <w:tblLayout w:type="fixed"/>
        <w:tblCellMar>
          <w:top w:w="0" w:type="dxa"/>
          <w:left w:w="75" w:type="dxa"/>
          <w:bottom w:w="0" w:type="dxa"/>
          <w:right w:w="75" w:type="dxa"/>
        </w:tblCellMar>
      </w:tblPr>
      <w:tblGrid>
        <w:gridCol w:w="3387"/>
        <w:gridCol w:w="1728"/>
      </w:tblGrid>
      <w:tr>
        <w:trPr/>
        <w:tc>
          <w:tcPr>
            <w:tcW w:w="3387" w:type="dxa"/>
            <w:tcBorders>
              <w:top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7"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ABLES</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dv</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DV Level</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409***</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068)</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Health INGO per Capita</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3945*</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7067)</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Health INGO per Capita</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3801**</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2441)</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Democracy</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6379</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948)</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Democracy</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6540***</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4113)</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Revenue</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04*</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46)</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Revenue</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906</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285)</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GDP per Capita</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03*</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01)</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GDP per Capita</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13</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18)</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Transfer</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87</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46)</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Transfer</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11</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709)</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Population</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718*</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853)</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Population</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54247*</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6151)</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Recession</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538</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028)</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Recession</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1097</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2624)</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Leftist Government </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411</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6405)</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D.Leftist Government </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8031</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4265)</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stant</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3836</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2860)</w:t>
            </w:r>
          </w:p>
        </w:tc>
      </w:tr>
      <w:tr>
        <w:trPr/>
        <w:tc>
          <w:tcPr>
            <w:tcW w:w="3387"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bservations</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3387"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umber of cowcode</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387" w:type="dxa"/>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 p&lt;0.01, ** p&lt;0.05, * p&lt;0.1 (two-tailed) </w:t>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rPr/>
      </w:pPr>
      <w:r>
        <w:rPr/>
        <w:t xml:space="preserve">Capital Controls </w:t>
      </w:r>
    </w:p>
    <w:tbl>
      <w:tblPr>
        <w:tblW w:w="5115" w:type="dxa"/>
        <w:jc w:val="center"/>
        <w:tblInd w:w="0" w:type="dxa"/>
        <w:tblLayout w:type="fixed"/>
        <w:tblCellMar>
          <w:top w:w="0" w:type="dxa"/>
          <w:left w:w="75" w:type="dxa"/>
          <w:bottom w:w="0" w:type="dxa"/>
          <w:right w:w="75" w:type="dxa"/>
        </w:tblCellMar>
      </w:tblPr>
      <w:tblGrid>
        <w:gridCol w:w="3387"/>
        <w:gridCol w:w="1728"/>
      </w:tblGrid>
      <w:tr>
        <w:trPr/>
        <w:tc>
          <w:tcPr>
            <w:tcW w:w="3387"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3387"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dv</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V Level</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077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38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Health INGO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7210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0358)</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Health INGO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933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82744)</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emocrac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583</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03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Democrac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100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5734)</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Revenu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28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5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Revenu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98</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389)</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GDP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3**</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GDP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9)</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Transfer</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4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4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Transfer</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363</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71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Populat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348**</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22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Populat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22041**</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7368)</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Recess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43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919)</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Recess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000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260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Cap Controls</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1801*</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03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D.Cap Controls</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0415</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0045)</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419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586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9</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Number of cowcod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r>
        <w:trPr/>
        <w:tc>
          <w:tcPr>
            <w:tcW w:w="3387" w:type="dxa"/>
            <w:tcBorders>
              <w:bottom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p&lt;0.01, ** p&lt;0.05, * p&lt;0.1 (two-tailed) </w:t>
      </w:r>
      <w:r>
        <w:br w:type="page"/>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rPr>
          <w:rFonts w:ascii="Times New Roman" w:hAnsi="Times New Roman" w:cs="Times New Roman"/>
          <w:b/>
          <w:b/>
          <w:sz w:val="24"/>
          <w:szCs w:val="24"/>
        </w:rPr>
      </w:pPr>
      <w:r>
        <w:rPr>
          <w:rFonts w:cs="Times New Roman" w:ascii="Times New Roman" w:hAnsi="Times New Roman"/>
          <w:b/>
          <w:sz w:val="24"/>
          <w:szCs w:val="24"/>
        </w:rPr>
        <w:t xml:space="preserve">Models with IMF </w:t>
      </w:r>
    </w:p>
    <w:tbl>
      <w:tblPr>
        <w:tblW w:w="5115" w:type="dxa"/>
        <w:jc w:val="center"/>
        <w:tblInd w:w="0" w:type="dxa"/>
        <w:tblLayout w:type="fixed"/>
        <w:tblCellMar>
          <w:top w:w="0" w:type="dxa"/>
          <w:left w:w="75" w:type="dxa"/>
          <w:bottom w:w="0" w:type="dxa"/>
          <w:right w:w="75" w:type="dxa"/>
        </w:tblCellMar>
      </w:tblPr>
      <w:tblGrid>
        <w:gridCol w:w="3387"/>
        <w:gridCol w:w="1728"/>
      </w:tblGrid>
      <w:tr>
        <w:trPr/>
        <w:tc>
          <w:tcPr>
            <w:tcW w:w="3387"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3387"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dv</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V Level</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011***</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44)</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Health INGO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777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727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Health INGO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292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85185)</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L.IMF in Effect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25</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16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D.IMF in Effect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65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473)</w:t>
            </w:r>
          </w:p>
        </w:tc>
      </w:tr>
      <w:tr>
        <w:trPr/>
        <w:tc>
          <w:tcPr>
            <w:tcW w:w="3387" w:type="dxa"/>
            <w:tcBorders/>
          </w:tcPr>
          <w:p>
            <w:pPr>
              <w:pStyle w:val="Normal"/>
              <w:widowControl w:val="false"/>
              <w:autoSpaceDE w:val="false"/>
              <w:rPr/>
            </w:pPr>
            <w:r>
              <w:rPr>
                <w:rFonts w:cs="Times New Roman" w:ascii="Times New Roman" w:hAnsi="Times New Roman"/>
              </w:rPr>
              <w:t>Lagged Trade _ppp</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219</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256)</w:t>
            </w:r>
          </w:p>
        </w:tc>
      </w:tr>
      <w:tr>
        <w:trPr/>
        <w:tc>
          <w:tcPr>
            <w:tcW w:w="3387" w:type="dxa"/>
            <w:tcBorders/>
          </w:tcPr>
          <w:p>
            <w:pPr>
              <w:pStyle w:val="Normal"/>
              <w:widowControl w:val="false"/>
              <w:autoSpaceDE w:val="false"/>
              <w:rPr/>
            </w:pPr>
            <w:r>
              <w:rPr>
                <w:rFonts w:cs="Times New Roman" w:ascii="Times New Roman" w:hAnsi="Times New Roman"/>
              </w:rPr>
              <w:t>Differenced Trade _ppp</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71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4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emocrac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11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785)</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Democrac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427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4113)</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Revenu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8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1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Revenu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821</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292)</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GDP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GDP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1</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9)</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Transfer</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59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7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Transfer</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4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723)</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Populat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63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049)</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Populat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941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40968)</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Recess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49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622)</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Recess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51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357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536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8515)</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8</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Number of cowcod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r>
        <w:trPr/>
        <w:tc>
          <w:tcPr>
            <w:tcW w:w="3387" w:type="dxa"/>
            <w:tcBorders>
              <w:bottom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p&lt;0.01, ** p&lt;0.05, * p&lt;0.1 (two-tailed) </w:t>
      </w:r>
    </w:p>
    <w:p>
      <w:pPr>
        <w:pStyle w:val="Normal"/>
        <w:widowControl w:val="false"/>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 xml:space="preserve">Stationarity / Cointegration Tests </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This is referenced in footnote 56. Using the ECM model, we wanted to make sure that our the variables are stationary or non stationary and (b) to see of the sets of variables (regressed and repressor) are cointegrated (prescribed in De Boef and Keele 2008).  These tests are provided below, as discussed in that footnote.  </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20" w:hanging="0"/>
        <w:rPr/>
      </w:pPr>
      <w:r>
        <w:rPr>
          <w:rFonts w:cs="Times New Roman" w:ascii="Times New Roman" w:hAnsi="Times New Roman"/>
          <w:sz w:val="24"/>
          <w:szCs w:val="24"/>
        </w:rPr>
        <w:t xml:space="preserve"> </w:t>
      </w:r>
      <w:r>
        <w:rPr>
          <w:rFonts w:cs="Courier New" w:ascii="Courier New" w:hAnsi="Courier New"/>
          <w:sz w:val="16"/>
          <w:szCs w:val="16"/>
        </w:rPr>
        <w:t>xtunitroot  fisher Health Spending   if all==1, drift dfuller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Fisher-type unit-root test for Health Spending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Included                      ADF regression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0)   P       273.7415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0.3684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10.7853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13.6953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Health INGO per Capita if all==1,  drift dfuller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Health INGO per Capita</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Included                      ADF regression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0)   P       157.0591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3.7149       0.000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3.7929       0.000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4.9983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Revenue if all==1, drift dfuller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Reven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Included                      ADF regression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0)   P       289.1066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0.4329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11.207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14.8405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Recession  if all==1,  drift dfuller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Recession</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Included                      ADF regression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68)   P       359.521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4.3273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174)      L*      -16.948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24.9978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Democracy  if all==1,  drift dfuller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Democrac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Included                      ADF regression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24)   P        60.2250       0.000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4.4117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64)       L*       -4.4850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5.2286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Population if all==1,  drift dfuller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Population</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Included                      ADF regression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0)   P       941.2216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8.4423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32.7900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63.4463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GDP Per Capita if all==1,  drift dfuller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GDP Per Capita</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Included                      ADF regression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0)   P       171.4021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4.5704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4.9286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6.0674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Transfer if all==1,  drift dfuller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Transfer</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Included                      ADF regression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0)   P       396.022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4.3220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16.113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22.8096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widowControl w:val="false"/>
        <w:autoSpaceDE w:val="false"/>
        <w:ind w:left="720" w:hanging="0"/>
        <w:rPr/>
      </w:pPr>
      <w:r>
        <w:rPr>
          <w:rFonts w:cs="Courier New" w:ascii="Courier New" w:hAnsi="Courier New"/>
          <w:sz w:val="16"/>
          <w:szCs w:val="16"/>
        </w:rPr>
        <w:t>. xtunitroot  fisher Health Spending   if all==1, trend dfuller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Fisher-type unit-root test for Health Spending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Not included                  ADF regression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0)   P       185.6919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2.4702       0.006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04)      L*       -4.6489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7.1324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Health INGO per Capita if all==1,  trend dfuller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Health INGO per Capita</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Not included                  ADF regression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75.491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4.5595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199)      L*       -5.0307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6.1551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Revenue if all==1,  trend dfuller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Reven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Not included                  ADF regression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33.8498       0.002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0.9843       0.162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09)      L*       -1.7868       0.037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3.0852       0.001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Recession  if all==1,  trend dfuller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Recession</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Not included                  ADF regression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88.0439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6.0305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164)      L*       -7.2426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7.0805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Democracy  if all==1,  trend dfuller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Democrac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Not included                  ADF regression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5.0198       1.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7497       0.959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64)       L*        1.6112       0.944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5.6751       1.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Population if all==1, trend dfuller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Population</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Not included                  ADF regression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667.0906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3.4142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179)      L*      -28.2407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42.3962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GDP Per Capita if all==1, trend dfuller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GDP Per Capita</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Not included                  ADF regression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34.4214       0.0026</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8575       0.0316</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04)      L*       -2.2314       0.013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3.1273       0.0009</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Transfer if all==1,   trend dfuller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Transfer</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Not included                  ADF regression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208.721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2.0480       0.020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09)      L*       -4.784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8.6048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widowControl w:val="false"/>
        <w:autoSpaceDE w:val="false"/>
        <w:ind w:left="720" w:hanging="0"/>
        <w:rPr/>
      </w:pPr>
      <w:r>
        <w:rPr>
          <w:rFonts w:cs="Courier New" w:ascii="Courier New" w:hAnsi="Courier New"/>
          <w:sz w:val="16"/>
          <w:szCs w:val="16"/>
        </w:rPr>
        <w:t>. xtunitroot  fisher Health Spending  if all==1,   pp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Fisher-type unit-root test for Health Spending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236.7020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4.5373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6.8279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10.6676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Health INGO per Capita if all==1,  pp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Health INGO per Capita</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79.9371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2.3996       0.991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19)      L*       -1.1091       0.134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6.4828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Revenue if all==1,  pp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Reven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240.6517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4.0755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6.4645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10.9588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Recession  if all==1,  pp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Recession</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316.2142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1.826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174)      L*      -14.491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16.5293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Democracy  if all==1, pp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Democrac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25.2341       1.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0.3054       0.62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64)       L*        0.1975       0.578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4.9220       1.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Population if all==1, pp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Population</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329.7150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26.3410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04)      L*      -55.9494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91.2456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GDP Per Capita if all==1,  pp lags(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GDP Per Capita</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80.0806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3.5161       0.999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0.8288       0.796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6.4934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unitroot  fisher Transfer if all==1,   pp lags(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Transfer</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1 lag</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409.3649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0.8943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15.4804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23.3964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tunitroot  fisher healthdatanewno490 if all==1,   pp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13482 missing values generat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4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healthdatanewno49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208.5130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3.8444       0.000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5.7569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8.5895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tunitroot  fisher percapitahealthfilled if all==1, pp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10850 missing values generat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4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percapitahealthfill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70.1755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3.4149       0.999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14)      L*       -0.2514       0.400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5.7632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tunitroot  fisher rev if all==1, pp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13192 missing values generat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4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rev</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232.837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3.9436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6.2442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10.3827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tunitroot  fisher recession  if all==1, pp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9681 missing values generat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4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recession</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302.4976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1.230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174)      L*      -13.772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15.5181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tunitroot  fisher polity6  if all==1, pp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11111 missing values generat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4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polity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21.6977       1.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0.5537       0.710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64)       L*        0.4888       0.686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5.1828       1.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tunitroot  fisher lnpop if all==1, pp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10075 missing values generat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4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lnpop</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497.4713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28.573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04)      L*      -63.2945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103.6127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tunitroot  fisher lngdp if all==1,  pp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10848 missing values generat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4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lngdp</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181.8423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3.5570       0.999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0.6861       0.753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6.6233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tunitroot  fisher ntrgdp if all==1,  pp lags(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12403 missing values generat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2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3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uld not compute test for panel 4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ntrgdp</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Phillips-Perron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0.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Newey-West lag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92)   P       407.4284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10.8396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29)      L*      -15.507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23.2537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end of do-file</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widowControl w:val="false"/>
        <w:autoSpaceDE w:val="false"/>
        <w:ind w:left="720" w:hanging="0"/>
        <w:rPr/>
      </w:pPr>
      <w:r>
        <w:rPr>
          <w:rFonts w:cs="Courier New" w:ascii="Courier New" w:hAnsi="Courier New"/>
          <w:sz w:val="16"/>
          <w:szCs w:val="16"/>
        </w:rPr>
        <w:t>. reg Health Spending  Health INGO per Capita  Revenue  Recession  Democracy  Population  Transfer  GDP Per Capita if all==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       SS       df       MS              Number of obs =     57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F(  7,   567) =   59.9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  427.943009     7  61.1347156           Prob &gt; F      =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idual |  578.733966   567  1.02069483           R-squared     =  0.425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Adj R-squared =  0.418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  1006.67698   574  1.75379264           Root MSE      =  1.010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ealthda~490 |      Coef.   Std. Err.      t    P&gt;|t|     [95% Conf. Interval]</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ercapitah~d |   1.038752   .4085524     2.54   0.011     .2362915    1.841213</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Revenue |   .0526472   .0056711     9.28   0.000     .0415081    .0637862</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Recession |  -.0936757   .1042956    -0.90   0.369    -.2985285    .1111771</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emocracy |   .2946318   .1044118     2.82   0.005     .0895506     .499713</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Population |   -.428836   .0330991   -12.96   0.000    -.4938478   -.3638242</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Transfer |  -1.590373   .9742979    -1.63   0.103    -3.504047    .3233006</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GDP Per Capita |   .0618333   .0491221     1.26   0.209    -.0346502    .158316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6.866981   .6733802    10.20   0.000     5.544357    8.18960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predict r1, res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tunitroot fisher r1, lags(0) dfuller</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isher-type unit-root test for r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Based on augmented Dickey-Fuller test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o: All panels contain unit roots           Number of panels       =     6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a: At least one panel is stationary        Avg. number of periods =  12.5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AR parameter: Panel-specific                Asymptotics: T -&gt; Infinity</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anel means: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Time trend:   Not includ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rift term:   Not included                  ADF regressions: 0 lag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stic      p-valu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chi-squared(104)  P       298.3314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normal            Z        -6.6738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erse logit t(254)      L*       -9.5695       0.0000</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ed inv. chi-squared Pm       13.4745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statistic requires number of panels to be finite.</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tatistics are suitable for finite or infinite number of panels.</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Alternative Table 1, Column 1 </w:t>
      </w:r>
    </w:p>
    <w:p>
      <w:pPr>
        <w:pStyle w:val="Normal"/>
        <w:widowControl w:val="false"/>
        <w:autoSpaceDE w:val="false"/>
        <w:ind w:left="720" w:hanging="0"/>
        <w:rPr/>
      </w:pPr>
      <w:r>
        <w:rPr>
          <w:rFonts w:cs="Courier New" w:ascii="Courier New" w:hAnsi="Courier New"/>
          <w:sz w:val="16"/>
          <w:szCs w:val="16"/>
        </w:rPr>
        <w:t>. xtgee dv    D.Health INGO per Capita  Differenced Democracy Differenced Revenue   Differenced GDP per Capita Differenced Transfer  Differenced Population Differenced Recession  i.year  , corr(exc) for</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t; ce robus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EE population-averaged model                   Number of obs      =       21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roup variable:                    cowcode      Number of groups   =        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Link:                             identity      Obs per group: min =         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amily:                           Gaussian                     avg =      11.9</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rrelation:                  exchangeable                     max =        1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d chi2(17)      =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Scale parameter:                  .1308911      Prob &gt; chi2        =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d. Err. adjusted for clustering on cowcod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irobus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v |      Coef.   Std. Err.      z    P&gt;|z|     [95% Conf. Interval]</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Updateheal~c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1.085063   .3097149     3.50   0.000     .4780326    1.69209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ifferenced Democracy |    .512099   .2716864     1.88   0.059    -.0203965    1.044595</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ifferenced Revenue |   .0061903   .0105351     0.59   0.557    -.0144583    .0268388</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ifferenced GDP per Capita |   .0000503   .0001171     0.43   0.668    -.0001792    .0002798</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ifferenced Transfer |   .0054604   .0042853     1.27   0.203    -.0029388    .0138595</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ifferenced Population |  -4.385664   1.174573    -3.73   0.000    -6.687785   -2.083542</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ifferenced Recession |   .1346785   .0876486     1.54   0.124    -.0371095    .3064666</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3  |  -.1359393   .1391805    -0.98   0.329     -.408728    .136849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4  |   .0291073    .143283     0.20   0.839    -.2517222    .309936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5  |  -.1753191   .1429271    -1.23   0.220     -.455451    .104812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6  |    .044334   .1256831     0.35   0.724    -.2020003    .290668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7  |   .0382113   .0887932     0.43   0.667    -.1358201    .212242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8  |  -.2933992   .1946887    -1.51   0.132    -.6749821    .088183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9  |   .0884277   .1394454     0.63   0.526    -.1848803    .361735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0  |   .0347108    .252283     0.14   0.891    -.4597548    .529176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1  |   -.054345   .1625275    -0.33   0.738    -.3728931    .264203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2  |  -.1592806   .1718103    -0.93   0.354    -.4960226    .177461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3  |   .0728653    .169361     0.43   0.667    -.2590762    .404806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4  |  -.2495073   .1493266    -1.67   0.095    -.5421821    .043167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  -.3802694   .1076949    -3.53   0.000    -.5913475   -.169191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  -.0431992   .1565199    -0.28   0.783    -.3499725    .263574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7  |  -.1936623   .1308996    -1.48   0.139    -.4502209    .0628962</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  -.0970491   .1604167    -0.60   0.545      -.41146    .217361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9  |   .1454623   .1037472     1.40   0.161    -.0578783     .34880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1191205   .1125562     1.06   0.290    -.1014856    .3397267</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nvergence not achieved</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r(43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Alternative Table 1, Column 2 </w:t>
      </w:r>
    </w:p>
    <w:p>
      <w:pPr>
        <w:pStyle w:val="Normal"/>
        <w:widowControl w:val="false"/>
        <w:autoSpaceDE w:val="false"/>
        <w:ind w:left="720" w:hanging="0"/>
        <w:rPr/>
      </w:pPr>
      <w:r>
        <w:rPr>
          <w:rFonts w:cs="Courier New" w:ascii="Courier New" w:hAnsi="Courier New"/>
          <w:sz w:val="16"/>
          <w:szCs w:val="16"/>
        </w:rPr>
        <w:t>. xtgee D.Health Spending   D.Health INGO per Capita   D.Revenue D.Recession D.Democracy   D.Population   D.Transfer  D.ln</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t; gdp i.year , corr(exc) force robus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1: tolerance = .2231056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2: tolerance = .0261366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3: tolerance = .0014249</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4: tolerance = .0000737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5: tolerance = 3.804e-0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6: tolerance = 1.963e-07</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EE population-averaged model                   Number of obs      =       6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roup variable:                    cowcode      Number of groups   =        5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Link:                             identity      Obs per group: min =         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amily:                           Gaussian                     avg =      1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rrelation:                  exchangeable                     max =        2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d chi2(30)      =    231.5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Scale parameter:                  .1094288      Prob &gt; chi2        =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d. Err. adjusted for clustering on cowcod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           |             Semirobus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ealthda~490 |      Coef.   Std. Err.      z    P&gt;|z|     [95% Conf. Interval]</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ercapitah~d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4749978   .3256129     1.46   0.145    -.1631919    1.11318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Revenue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221574   .0074068     2.99   0.003     .0076403    .036674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Recession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276296   .0343927    -0.80   0.422     -.095038    .039778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emocracy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392508   .0625479    -0.63   0.530    -.1618424    .083340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Population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1711964   1.043263    -0.16   0.870    -2.215954    1.873562</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Transfer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6751136   .4026271     1.68   0.094     -.114021    1.46424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GDP Per Capita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4065569   .2284205    -1.78   0.075    -.8542528     .04113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8  |   .1944909   .1636933     1.19   0.235    -.1263421    .515323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9  |  -.0232243   .0593472    -0.39   0.696    -.1395427    .093094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0  |   .1620315   .1068474     1.52   0.129    -.0473855    .371448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1  |    .057495   .0606748     0.95   0.343    -.0614253    .176415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2  |   .1505025   .0683194     2.20   0.028     .0165988    .284406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3  |  -.0459105   .0719441    -0.64   0.523    -.1869183    .095097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4  |  -.0373998   .0665936    -0.56   0.574    -.1679209    .093121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5  |  -.0139201   .0516562    -0.27   0.788    -.1151645    .087324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6  |   .0162326   .0576727     0.28   0.778    -.0968038     .12926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7  |   .1671669   .0721085     2.32   0.020     .0258368    .308496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8  |   .0992236   .0672662     1.48   0.140    -.0326157    .231062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9  |   .1131531   .0804104     1.41   0.159    -.0444484    .270754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0  |  -.0059679   .0567673    -0.11   0.916    -.1172298     .10529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1  |   .0501382   .0560111     0.90   0.371    -.0596415     .15991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2  |   .1208435   .0568071     2.13   0.033     .0095037    .232183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3  |   .0845894   .0520451     1.63   0.104    -.0174171    .186595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4  |  -.0210795   .0758308    -0.28   0.781    -.1697051     .127546</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  -.0675397   .0724054    -0.93   0.351    -.2094516    .074372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   .0760773   .0617918     1.23   0.218    -.0450324    .197187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7  |   .0509509   .0616399     0.83   0.408    -.0698612    .171762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   .0815805   .0617624     1.32   0.187    -.0394716    .2026326</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9  |   .1174943   .0650853     1.81   0.071    -.0100706    .2450592</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  |   .0874332   .0480879     1.82   0.069    -.0068173    .181683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0266117    .053756    -0.50   0.621    -.1319715    .078748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Alternative Table 1, Column 3  </w:t>
      </w:r>
    </w:p>
    <w:p>
      <w:pPr>
        <w:pStyle w:val="Normal"/>
        <w:widowControl w:val="false"/>
        <w:autoSpaceDE w:val="false"/>
        <w:ind w:left="720" w:hanging="0"/>
        <w:rPr/>
      </w:pPr>
      <w:r>
        <w:rPr>
          <w:rFonts w:cs="Courier New" w:ascii="Courier New" w:hAnsi="Courier New"/>
          <w:sz w:val="16"/>
          <w:szCs w:val="16"/>
        </w:rPr>
        <w:t>. xtgee D.Health Spending   D.Health INGO per Capita   D.Revenue D.Recession D.Democracy   D.Population   D.Transfer  D.ln</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t; gdp i.year if noSSA==1, corr(exc) force robus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1: tolerance = .2185530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2: tolerance = .0176117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3: tolerance = .0014280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4: tolerance = .0001164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5: tolerance = 9.498e-0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6: tolerance = 7.749e-07</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EE population-averaged model                   Number of obs      =       44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roup variable:                    cowcode      Number of groups   =        3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Link:                             identity      Obs per group: min =         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amily:                           Gaussian                     avg =      12.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rrelation:                  exchangeable                     max =        2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d chi2(27)      =    337.5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Scale parameter:                  .0728665      Prob &gt; chi2        =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d. Err. adjusted for clustering on cowcod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           |             Semirobus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ealthda~490 |      Coef.   Std. Err.      z    P&gt;|z|     [95% Conf. Interval]</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ercapitah~d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7585807   .3709157     2.05   0.041     .0315992    1.485562</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Revenue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232689    .008752     2.66   0.008     .0061153    .040422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Recession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463183   .0427537    -1.08   0.279     -.130114    .037477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emocracy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525133   .0494992     1.06   0.289    -.0445034    .149529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Population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2.693191   1.052825    -2.56   0.011    -4.756691   -.629691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Transfer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1.33668   .4986248     2.68   0.007     .3593938    2.31396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GDP Per Capita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5492291   .2872946    -1.91   0.056    -1.112316     .01385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1  |  -.2387646   .1527766    -1.56   0.118    -.5382012    .060672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2  |  -.1139705   .1292376    -0.88   0.378    -.3672714    .139330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3  |  -.2775784   .1686878    -1.65   0.100    -.6082003    .053043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4  |  -.2630744   .1381091    -1.90   0.057    -.5337633    .0076146</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5  |  -.3005799   .1260775    -2.38   0.017    -.5476873   -.053472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6  |  -.2019851    .127416    -1.59   0.113     -.451716    .047745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7  |  -.1060577   .1383115    -0.77   0.443    -.3771433    .165027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8  |  -.1649936   .1108235    -1.49   0.137    -.3822038    .052216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9  |  -.1589654   .1190022    -1.34   0.182    -.3922055    .074274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0  |  -.3106337   .1297553    -2.39   0.017    -.5649495   -.056317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1  |  -.2034275    .148532    -1.37   0.171    -.4945449    .087689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2  |  -.1160274    .132589    -0.88   0.382    -.3758971    .1438422</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3  |  -.1480922   .1194713    -1.24   0.215    -.3822517    .0860672</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4  |  -.3257822   .1468053    -2.22   0.026    -.6135153   -.038049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  -.3554463   .1662269    -2.14   0.032    -.6812449   -.0296476</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  -.2131168   .1232242    -1.73   0.084    -.4546317    .028398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7  |  -.2081989   .1310972    -1.59   0.112    -.4651448     .04874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  -.2216367    .127707    -1.74   0.083    -.4719378    .028664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9  |  -.1672463   .1300405    -1.29   0.198    -.4221209    .087628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  |  -.1195908   .1109667    -1.08   0.281    -.3370816    .097899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2753315   .1270099     2.17   0.030     .0263966    .524266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Alternative Table 1, Column 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widowControl w:val="false"/>
        <w:autoSpaceDE w:val="false"/>
        <w:ind w:left="720" w:hanging="0"/>
        <w:rPr/>
      </w:pPr>
      <w:r>
        <w:rPr>
          <w:rFonts w:cs="Courier New" w:ascii="Courier New" w:hAnsi="Courier New"/>
          <w:sz w:val="16"/>
          <w:szCs w:val="16"/>
        </w:rPr>
        <w:t>. xtgee D.Health Spending   D.Health INGO per Capita Ddomestic8  D.Revenue D.Recession D.Democracy   D.Population   D.nt</w:t>
      </w:r>
    </w:p>
    <w:p>
      <w:pPr>
        <w:pStyle w:val="Normal"/>
        <w:widowControl w:val="false"/>
        <w:autoSpaceDE w:val="false"/>
        <w:ind w:left="720" w:hanging="0"/>
        <w:rPr/>
      </w:pPr>
      <w:r>
        <w:rPr>
          <w:rFonts w:cs="Courier New" w:ascii="Courier New" w:hAnsi="Courier New"/>
          <w:sz w:val="16"/>
          <w:szCs w:val="16"/>
        </w:rPr>
        <w:t>&gt; rgdp  D.GDP Per Capita i.year , corr(exc) force robus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1: tolerance = .2214614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2: tolerance = .02521877</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3: tolerance = .0013573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4: tolerance = .0000695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5: tolerance = 3.550e-0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6: tolerance = 1.813e-07</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EE population-averaged model                   Number of obs      =       68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roup variable:                    cowcode      Number of groups   =        5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Link:                             identity      Obs per group: min =         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amily:                           Gaussian                     avg =      11.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rrelation:                  exchangeable                     max =        2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d chi2(31)      =    238.89</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Scale parameter:                  .1092496      Prob &gt; chi2        =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d. Err. adjusted for clustering on cowcod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           |             Semirobus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ealthda~490 |      Coef.   Std. Err.      z    P&gt;|z|     [95% Conf. Interval]</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ercapitah~d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4534063   .3240064     1.40   0.162    -.1816346    1.08844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omestic8 |   .0067404   .0048536     1.39   0.165    -.0027725    .0162532</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Revenue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222299   .0074962     2.97   0.003     .0075376    .036922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Recession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28451   .0343207    -0.83   0.407    -.0957182    .038816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emocracy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308157   .0634133    -0.49   0.627    -.1551034     .093472</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Population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1633264   1.041899    -0.16   0.875     -2.20541    1.87875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Transfer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677866   .4009357     1.69   0.091    -.1079535    1.46368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GDP Per Capita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391067   .2292111    -1.71   0.088    -.8403125    .058178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8  |      .1947   .1637063     1.19   0.234    -.1261585    .515558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9  |  -.0219769   .0597102    -0.37   0.713    -.1390068     .09505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0  |   .1696321   .1062681     1.60   0.110    -.0386495    .377913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1  |   .0610244   .0615536     0.99   0.321    -.0596185    .181667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2  |   .1540369   .0684446     2.25   0.024      .019888    .288185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3  |  -.0444225    .072441    -0.61   0.540    -.1864043    .097559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4  |   -.037452   .0664138    -0.56   0.573    -.1676207    .092716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5  |  -.0074083   .0523176    -0.14   0.887    -.1099489    .095132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6  |   .0194945   .0583899     0.33   0.738    -.0949477    .1339366</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7  |   .1724304   .0735097     2.35   0.019      .028354    .316506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8  |   .1036892   .0671614     1.54   0.123    -.0279449    .2353232</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9  |    .115035   .0808027     1.42   0.155    -.0433353    .273405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0  |    -.00651   .0565136    -0.12   0.908    -.1172747    .104254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1  |   .0523475   .0558239     0.94   0.348    -.0570654    .161760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2  |   .1204827   .0564728     2.13   0.033      .009798    .231167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3  |   .0896145   .0519348     1.73   0.084    -.0121758    .191404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4  |   -.016706   .0758072    -0.22   0.826    -.1652854    .131873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  -.0635281   .0731812    -0.87   0.385    -.2069607    .079904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   .0841271   .0617972     1.36   0.173    -.0369932    .205247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7  |   .0491432   .0613982     0.80   0.423     -.071195    .169481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   .0826186   .0617414     1.34   0.181    -.0383923    .2036296</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9  |   .1205752   .0663351     1.82   0.069    -.0094392    .250589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  |   .0900951   .0482017     1.87   0.062    -.0043785    .184568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0301807       .054    -0.56   0.576    -.1360187    .0756573</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pPr>
      <w:r>
        <w:rPr>
          <w:rFonts w:cs="Courier New" w:ascii="Courier New" w:hAnsi="Courier New"/>
          <w:sz w:val="16"/>
          <w:szCs w:val="16"/>
        </w:rPr>
        <w:t>. xtgee D.Health Spending   D.Health INGO per Capita Ddomestic8  D.Revenue D.Recession D.Democracy   D.Population   D.nt</w:t>
      </w:r>
    </w:p>
    <w:p>
      <w:pPr>
        <w:pStyle w:val="Normal"/>
        <w:widowControl w:val="false"/>
        <w:autoSpaceDE w:val="false"/>
        <w:ind w:left="720" w:hanging="0"/>
        <w:rPr/>
      </w:pPr>
      <w:r>
        <w:rPr>
          <w:rFonts w:cs="Courier New" w:ascii="Courier New" w:hAnsi="Courier New"/>
          <w:sz w:val="16"/>
          <w:szCs w:val="16"/>
        </w:rPr>
        <w:t>&gt; rgdp  D.GDP Per Capita i.year if noSSA==1, corr(exc) force robus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1: tolerance = .2055799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2: tolerance = .01704408</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3: tolerance = .00144044</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4: tolerance = .0001226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5: tolerance = .0000104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Iteration 6: tolerance = 8.900e-07</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EE population-averaged model                   Number of obs      =       44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Group variable:                    cowcode      Number of groups   =        35</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Link:                             identity      Obs per group: min =         1</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Family:                           Gaussian                     avg =      12.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Correlation:                  exchangeable                     max =        2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d chi2(28)      =    344.66</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Scale parameter:                  .0725724      Prob &gt; chi2        =    0.0000</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d. Err. adjusted for clustering on cowcode)</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D.           |             Semirobus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healthda~490 |      Coef.   Std. Err.      z    P&gt;|z|     [95% Conf. Interval]</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percapitah~d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725917   .3710081     1.96   0.050    -.0012455    1.45307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omestic8 |   .0068782   .0055577     1.24   0.216    -.0040147    .017771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Revenue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231546   .0088218     2.62   0.009     .0058642    .040444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Recession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481438   .0424887    -1.13   0.257    -.1314202    .035132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Democracy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055564   .0498587     1.11   0.265    -.0421573    .153285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Population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2.621211   1.040265    -2.52   0.012    -4.660093   -.582328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Transfer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1.339591   .4939184     2.71   0.007     .3715283    2.30765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GDP Per Capita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5440645   .2884486    -1.89   0.059    -1.109413    .021284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1  |  -.2445881   .1535582    -1.59   0.111    -.5455566    .0563804</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2  |  -.1215271   .1270427    -0.96   0.339    -.3705263    .127472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3  |  -.2869918   .1686056    -1.70   0.089    -.6174527    .043469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4  |  -.2750987   .1378947    -1.99   0.046    -.5453673   -.004830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5  |  -.3024639    .126481    -2.39   0.017    -.5503622   -.054565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6  |  -.2089856   .1266932    -1.65   0.099    -.4572998    .039328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7  |  -.1101193   .1366807    -0.81   0.420    -.3780087      .15777</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8  |  -.1699283   .1109959    -1.53   0.126    -.3874762    .0476195</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9  |  -.1665197   .1183687    -1.41   0.159    -.3985182    .065478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0  |  -.3205791    .130588    -2.45   0.014    -.5765268   -.064631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1  |  -.2097573   .1480846    -1.42   0.157    -.4999978    .080483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2  |  -.1275377   .1315509    -0.97   0.332    -.3853727    .130297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3  |  -.1534738   .1196241    -1.28   0.200    -.3879327    .080985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4  |   -.330199    .146751    -2.25   0.024    -.6178257   -.0425723</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  -.3593509   .1653628    -2.17   0.030     -.683456   -.0352458</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  -.2139574   .1234488    -1.73   0.083    -.4559126    .027997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7  |  -.2197442   .1316193    -1.67   0.095    -.4777133    .0382249</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  -.2300094   .1260995    -1.82   0.068    -.4771598     .017141</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9  |  -.1715937   .1309939    -1.31   0.190    -.4283371    .0851496</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  |  -.1282321   .1103664    -1.16   0.245    -.3445462     .088082</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 |   .2808016   .1268684     2.21   0.027      .032144    .5294592</w:t>
      </w:r>
    </w:p>
    <w:p>
      <w:pPr>
        <w:pStyle w:val="Normal"/>
        <w:widowControl w:val="false"/>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Eastern Europe post 1993</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This is the Eastern Europe model only for the post 1993 period, as discussed in footnote 57.  </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tbl>
      <w:tblPr>
        <w:tblW w:w="5115" w:type="dxa"/>
        <w:jc w:val="center"/>
        <w:tblInd w:w="0" w:type="dxa"/>
        <w:tblLayout w:type="fixed"/>
        <w:tblCellMar>
          <w:top w:w="0" w:type="dxa"/>
          <w:left w:w="75" w:type="dxa"/>
          <w:bottom w:w="0" w:type="dxa"/>
          <w:right w:w="75" w:type="dxa"/>
        </w:tblCellMar>
      </w:tblPr>
      <w:tblGrid>
        <w:gridCol w:w="3387"/>
        <w:gridCol w:w="1728"/>
      </w:tblGrid>
      <w:tr>
        <w:trPr/>
        <w:tc>
          <w:tcPr>
            <w:tcW w:w="3387"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V Level</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385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118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Lagged Health INGO per Capita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6915***</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82228)</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Differenced Health INGO per Capita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3963**</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6663)</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emocrac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78639***</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934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Democrac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076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8094)</w:t>
            </w:r>
          </w:p>
        </w:tc>
      </w:tr>
      <w:tr>
        <w:trPr/>
        <w:tc>
          <w:tcPr>
            <w:tcW w:w="3387" w:type="dxa"/>
            <w:tcBorders/>
          </w:tcPr>
          <w:p>
            <w:pPr>
              <w:pStyle w:val="Normal"/>
              <w:widowControl w:val="false"/>
              <w:autoSpaceDE w:val="false"/>
              <w:rPr/>
            </w:pPr>
            <w:r>
              <w:rPr>
                <w:rFonts w:cs="Times New Roman" w:ascii="Times New Roman" w:hAnsi="Times New Roman"/>
              </w:rPr>
              <w:t xml:space="preserve">Lagged Revenue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84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380)</w:t>
            </w:r>
          </w:p>
        </w:tc>
      </w:tr>
      <w:tr>
        <w:trPr/>
        <w:tc>
          <w:tcPr>
            <w:tcW w:w="3387" w:type="dxa"/>
            <w:tcBorders/>
          </w:tcPr>
          <w:p>
            <w:pPr>
              <w:pStyle w:val="Normal"/>
              <w:widowControl w:val="false"/>
              <w:autoSpaceDE w:val="false"/>
              <w:rPr/>
            </w:pPr>
            <w:r>
              <w:rPr>
                <w:rFonts w:cs="Times New Roman" w:ascii="Times New Roman" w:hAnsi="Times New Roman"/>
              </w:rPr>
              <w:t xml:space="preserve">Differenced Revenue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6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53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Lagged GDP per Capita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1</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7)</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Differenced GDP per Capita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33</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04)</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Transfer</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158*</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3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Transfer</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14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52)</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Populat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980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1185)</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Populat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0.56361*</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3.09965)</w:t>
            </w:r>
          </w:p>
        </w:tc>
      </w:tr>
      <w:tr>
        <w:trPr/>
        <w:tc>
          <w:tcPr>
            <w:tcW w:w="3387" w:type="dxa"/>
            <w:tcBorders/>
          </w:tcPr>
          <w:p>
            <w:pPr>
              <w:pStyle w:val="Normal"/>
              <w:widowControl w:val="false"/>
              <w:autoSpaceDE w:val="false"/>
              <w:rPr/>
            </w:pPr>
            <w:r>
              <w:rPr>
                <w:rFonts w:cs="Times New Roman" w:ascii="Times New Roman" w:hAnsi="Times New Roman"/>
              </w:rPr>
              <w:t xml:space="preserve">Differenced Recession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010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2488)</w:t>
            </w:r>
          </w:p>
        </w:tc>
      </w:tr>
      <w:tr>
        <w:trPr/>
        <w:tc>
          <w:tcPr>
            <w:tcW w:w="3387" w:type="dxa"/>
            <w:tcBorders/>
          </w:tcPr>
          <w:p>
            <w:pPr>
              <w:pStyle w:val="Normal"/>
              <w:widowControl w:val="false"/>
              <w:autoSpaceDE w:val="false"/>
              <w:rPr/>
            </w:pPr>
            <w:r>
              <w:rPr>
                <w:rFonts w:cs="Times New Roman" w:ascii="Times New Roman" w:hAnsi="Times New Roman"/>
              </w:rPr>
              <w:t xml:space="preserve">Lagged Recession </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918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1643)</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8947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16899)</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Number of Countries</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r>
      <w:tr>
        <w:trPr/>
        <w:tc>
          <w:tcPr>
            <w:tcW w:w="3387" w:type="dxa"/>
            <w:tcBorders>
              <w:bottom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p&lt;0.01, ** p&lt;0.05, * p&lt;0.1 (two-tailed)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 xml:space="preserve">Regional dummies </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These are specifications with regional dummies, as discussed in footnote 57. </w:t>
      </w:r>
    </w:p>
    <w:p>
      <w:pPr>
        <w:pStyle w:val="Normal"/>
        <w:widowControl w:val="false"/>
        <w:numPr>
          <w:ilvl w:val="1"/>
          <w:numId w:val="1"/>
        </w:numPr>
        <w:autoSpaceDE w:val="false"/>
        <w:rPr/>
      </w:pPr>
      <w:r>
        <w:rPr/>
        <w:t>Haggard and Kaufman Sample</w:t>
      </w:r>
    </w:p>
    <w:tbl>
      <w:tblPr>
        <w:tblW w:w="5115" w:type="dxa"/>
        <w:jc w:val="center"/>
        <w:tblInd w:w="0" w:type="dxa"/>
        <w:tblLayout w:type="fixed"/>
        <w:tblCellMar>
          <w:top w:w="0" w:type="dxa"/>
          <w:left w:w="75" w:type="dxa"/>
          <w:bottom w:w="0" w:type="dxa"/>
          <w:right w:w="75" w:type="dxa"/>
        </w:tblCellMar>
      </w:tblPr>
      <w:tblGrid>
        <w:gridCol w:w="3387"/>
        <w:gridCol w:w="1728"/>
      </w:tblGrid>
      <w:tr>
        <w:trPr/>
        <w:tc>
          <w:tcPr>
            <w:tcW w:w="3387"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3387"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dv</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V Level</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755***</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30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Health INGO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786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619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Health INGO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4275**</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80844)</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Democrac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83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254)</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Democrac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599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4572)</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Revenu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7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57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Revenu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785</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293)</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GDP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0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GDP per Capita</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1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2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Transfer</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37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47)</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Transfer</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54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720)</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Populat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852</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301)</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Populat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26266*</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89776)</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Recess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583</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164)</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Lagged Recession</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134</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2645)</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East Asia Dumm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060</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242)</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Eastern Europe Dummy</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89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4984)</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1437</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7399)</w:t>
            </w:r>
          </w:p>
        </w:tc>
      </w:tr>
      <w:tr>
        <w:trPr/>
        <w:tc>
          <w:tcPr>
            <w:tcW w:w="338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5</w:t>
            </w:r>
          </w:p>
        </w:tc>
      </w:tr>
      <w:tr>
        <w:trPr/>
        <w:tc>
          <w:tcPr>
            <w:tcW w:w="3387" w:type="dxa"/>
            <w:tcBorders/>
          </w:tcPr>
          <w:p>
            <w:pPr>
              <w:pStyle w:val="Normal"/>
              <w:widowControl w:val="false"/>
              <w:autoSpaceDE w:val="false"/>
              <w:rPr>
                <w:rFonts w:ascii="Times New Roman" w:hAnsi="Times New Roman" w:cs="Times New Roman"/>
              </w:rPr>
            </w:pPr>
            <w:r>
              <w:rPr>
                <w:rFonts w:cs="Times New Roman" w:ascii="Times New Roman" w:hAnsi="Times New Roman"/>
              </w:rPr>
              <w:t>Number of cowcode</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r>
        <w:trPr/>
        <w:tc>
          <w:tcPr>
            <w:tcW w:w="3387" w:type="dxa"/>
            <w:tcBorders>
              <w:bottom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p&lt;0.01, ** p&lt;0.05, * p&lt;0.1 (two-tailed) </w:t>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rPr>
          <w:rFonts w:ascii="Times New Roman" w:hAnsi="Times New Roman" w:cs="Times New Roman"/>
          <w:b/>
          <w:b/>
          <w:sz w:val="24"/>
          <w:szCs w:val="24"/>
        </w:rPr>
      </w:pPr>
      <w:r>
        <w:rPr>
          <w:rFonts w:cs="Times New Roman" w:ascii="Times New Roman" w:hAnsi="Times New Roman"/>
          <w:b/>
          <w:sz w:val="24"/>
          <w:szCs w:val="24"/>
        </w:rPr>
        <w:t xml:space="preserve">Big Sample </w:t>
      </w:r>
    </w:p>
    <w:tbl>
      <w:tblPr>
        <w:tblW w:w="6555" w:type="dxa"/>
        <w:jc w:val="center"/>
        <w:tblInd w:w="0" w:type="dxa"/>
        <w:tblLayout w:type="fixed"/>
        <w:tblCellMar>
          <w:top w:w="0" w:type="dxa"/>
          <w:left w:w="75" w:type="dxa"/>
          <w:bottom w:w="0" w:type="dxa"/>
          <w:right w:w="75" w:type="dxa"/>
        </w:tblCellMar>
      </w:tblPr>
      <w:tblGrid>
        <w:gridCol w:w="3531"/>
        <w:gridCol w:w="3024"/>
      </w:tblGrid>
      <w:tr>
        <w:trPr/>
        <w:tc>
          <w:tcPr>
            <w:tcW w:w="3531" w:type="dxa"/>
            <w:tcBorders>
              <w:top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1"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ABLES</w:t>
            </w:r>
          </w:p>
        </w:tc>
        <w:tc>
          <w:tcPr>
            <w:tcW w:w="3024"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D.Health Spending </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Health Spending </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783***</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798)</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Health INGO per Capita</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6393</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4082)</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Health INGO per Capita</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717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7968)</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Revenue</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29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85)</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Revenue</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6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8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Recession</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034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188)</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Recession</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095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968)</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Democracy</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823</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26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Democracy</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58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936)</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Population</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8350</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8732)</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Population</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43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132)</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Transfer</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207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8412)</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Transfer</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156</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538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GDP Per Capita</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2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373)</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GDP Per Capita</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763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1111)</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SA</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689</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94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stant</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7306*</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561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bservations</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umber of cowcode</w:t>
            </w:r>
          </w:p>
        </w:tc>
        <w:tc>
          <w:tcPr>
            <w:tcW w:w="302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531" w:type="dxa"/>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Standard errors in parentheses</w:t>
      </w:r>
    </w:p>
    <w:p>
      <w:pPr>
        <w:pStyle w:val="Normal"/>
        <w:widowControl w:val="false"/>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 p&lt;0.01, ** p&lt;0.05, * p&lt;0.1</w:t>
      </w:r>
    </w:p>
    <w:p>
      <w:pPr>
        <w:pStyle w:val="Normal"/>
        <w:widowControl w:val="false"/>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Haggard and Kaufman 2008 – their way with lagged changes</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This is the alternative ECM specification that Haggard and Kaufman (2008) use with lagged changes for our key independent variable.  This is discussed in footnote 59.</w:t>
      </w:r>
    </w:p>
    <w:tbl>
      <w:tblPr>
        <w:tblW w:w="5259" w:type="dxa"/>
        <w:jc w:val="center"/>
        <w:tblInd w:w="0" w:type="dxa"/>
        <w:tblLayout w:type="fixed"/>
        <w:tblCellMar>
          <w:top w:w="0" w:type="dxa"/>
          <w:left w:w="75" w:type="dxa"/>
          <w:bottom w:w="0" w:type="dxa"/>
          <w:right w:w="75" w:type="dxa"/>
        </w:tblCellMar>
      </w:tblPr>
      <w:tblGrid>
        <w:gridCol w:w="3531"/>
        <w:gridCol w:w="1728"/>
      </w:tblGrid>
      <w:tr>
        <w:trPr/>
        <w:tc>
          <w:tcPr>
            <w:tcW w:w="3531" w:type="dxa"/>
            <w:tcBorders>
              <w:top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1"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ABLES</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dv</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DV Level</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180***</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010)</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Health INGO per Capita</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092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353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D.Health INGO per Capita</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7529**</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0793)</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Democracy</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84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840)</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Democracy</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7853***</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4461)</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Revenue</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01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63)</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Revenue</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73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294)</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GDP per Capita</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0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01)</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GDP per Capita</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1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18)</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Transfer</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0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42)</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Transfer</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81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9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Population</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394</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695)</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Population</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45660**</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7124)</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Recession</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59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028)</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Recession</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376</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2505)</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stant</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340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203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bservations</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umber of cowcode</w:t>
            </w:r>
          </w:p>
        </w:tc>
        <w:tc>
          <w:tcPr>
            <w:tcW w:w="172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531" w:type="dxa"/>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Standard errors in parentheses</w:t>
      </w:r>
    </w:p>
    <w:p>
      <w:pPr>
        <w:pStyle w:val="Normal"/>
        <w:widowControl w:val="false"/>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 p&lt;0.01, ** p&lt;0.05, * p&lt;0.1</w:t>
      </w:r>
      <w:r>
        <w:br w:type="page"/>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rPr>
          <w:rFonts w:ascii="Times New Roman" w:hAnsi="Times New Roman" w:cs="Times New Roman"/>
          <w:sz w:val="24"/>
          <w:szCs w:val="24"/>
        </w:rPr>
      </w:pPr>
      <w:r>
        <w:rPr>
          <w:rFonts w:cs="Times New Roman" w:ascii="Times New Roman" w:hAnsi="Times New Roman"/>
          <w:b/>
          <w:sz w:val="22"/>
          <w:szCs w:val="22"/>
        </w:rPr>
        <w:t xml:space="preserve">Regression of Health INGOs per Capita on Salience Issues, Various Samples 1980-2000 </w:t>
      </w:r>
    </w:p>
    <w:p>
      <w:pPr>
        <w:pStyle w:val="Normal"/>
        <w:widowControl w:val="false"/>
        <w:autoSpaceDE w:val="false"/>
        <w:ind w:left="720" w:hanging="0"/>
        <w:rPr/>
      </w:pPr>
      <w:r>
        <w:rPr/>
        <w:t xml:space="preserve">*This is the regression discussed in footnote 61 and in the text of the document concerning what attracts health INGOs to a country.  </w:t>
      </w:r>
    </w:p>
    <w:tbl>
      <w:tblPr>
        <w:tblW w:w="10094" w:type="dxa"/>
        <w:jc w:val="center"/>
        <w:tblInd w:w="0" w:type="dxa"/>
        <w:tblLayout w:type="fixed"/>
        <w:tblCellMar>
          <w:top w:w="0" w:type="dxa"/>
          <w:left w:w="75" w:type="dxa"/>
          <w:bottom w:w="0" w:type="dxa"/>
          <w:right w:w="75" w:type="dxa"/>
        </w:tblCellMar>
      </w:tblPr>
      <w:tblGrid>
        <w:gridCol w:w="3746"/>
        <w:gridCol w:w="2357"/>
        <w:gridCol w:w="2097"/>
        <w:gridCol w:w="1894"/>
      </w:tblGrid>
      <w:tr>
        <w:trPr/>
        <w:tc>
          <w:tcPr>
            <w:tcW w:w="3746" w:type="dxa"/>
            <w:tcBorders>
              <w:top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ABLES</w:t>
            </w:r>
          </w:p>
        </w:tc>
        <w:tc>
          <w:tcPr>
            <w:tcW w:w="2357"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rPr>
              <w:t>Haggard and Kaufman Specification</w:t>
            </w:r>
          </w:p>
        </w:tc>
        <w:tc>
          <w:tcPr>
            <w:tcW w:w="2097"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rPr>
              <w:t>Baseline Specification, All Countries</w:t>
            </w:r>
          </w:p>
        </w:tc>
        <w:tc>
          <w:tcPr>
            <w:tcW w:w="1894"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rPr>
              <w:t>Baseline Specification, No Sub-Saharan Africa</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Health Spending</w:t>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354</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27</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019</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8)</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1)</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3746"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Health Spending </w:t>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78</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167</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850</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3)</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8)</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1)</w:t>
            </w:r>
          </w:p>
        </w:tc>
      </w:tr>
      <w:tr>
        <w:trPr/>
        <w:tc>
          <w:tcPr>
            <w:tcW w:w="3746"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lity</w:t>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26</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55</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87</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3746" w:type="dxa"/>
            <w:tcBorders/>
          </w:tcPr>
          <w:p>
            <w:pPr>
              <w:pStyle w:val="Normal"/>
              <w:widowControl w:val="false"/>
              <w:autoSpaceDE w:val="false"/>
              <w:rPr/>
            </w:pPr>
            <w:r>
              <w:rPr>
                <w:rFonts w:cs="Times New Roman" w:ascii="Times New Roman" w:hAnsi="Times New Roman"/>
                <w:sz w:val="24"/>
                <w:szCs w:val="24"/>
              </w:rPr>
              <w:t>GDP per Capita (ln)</w:t>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396***</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942</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079*</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8)</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2)</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3746"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ar on Location</w:t>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218</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95</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495</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3746" w:type="dxa"/>
            <w:tcBorders/>
          </w:tcPr>
          <w:p>
            <w:pPr>
              <w:pStyle w:val="Normal"/>
              <w:widowControl w:val="false"/>
              <w:autoSpaceDE w:val="false"/>
              <w:rPr/>
            </w:pPr>
            <w:r>
              <w:rPr>
                <w:rFonts w:cs="Times New Roman" w:ascii="Times New Roman" w:hAnsi="Times New Roman"/>
                <w:sz w:val="24"/>
                <w:szCs w:val="24"/>
              </w:rPr>
              <w:t>Reuters Report Count (ln)</w:t>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274***</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661***</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472***</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8)</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7)</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3746"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hange in Epidemic</w:t>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227**</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09***</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81***</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746"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HIV Prevalence  </w:t>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474</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272</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128</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8)</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6)</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2)</w:t>
            </w:r>
          </w:p>
        </w:tc>
      </w:tr>
      <w:tr>
        <w:trPr/>
        <w:tc>
          <w:tcPr>
            <w:tcW w:w="3746"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stant</w:t>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2849***</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6111**</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0436***</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66)</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2)</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06)</w:t>
            </w:r>
          </w:p>
        </w:tc>
      </w:tr>
      <w:tr>
        <w:trPr/>
        <w:tc>
          <w:tcPr>
            <w:tcW w:w="3746"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bservations</w:t>
            </w:r>
          </w:p>
        </w:tc>
        <w:tc>
          <w:tcPr>
            <w:tcW w:w="235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6</w:t>
            </w:r>
          </w:p>
        </w:tc>
        <w:tc>
          <w:tcPr>
            <w:tcW w:w="2097"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8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3746"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Country </w:t>
            </w:r>
          </w:p>
        </w:tc>
        <w:tc>
          <w:tcPr>
            <w:tcW w:w="2357"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2097"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1894"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widowControl w:val="false"/>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GEE Model with AR(1) Correlation Structure, All Independent variables lagged 1 year,  Standard errors in parentheses</w:t>
      </w:r>
    </w:p>
    <w:p>
      <w:pPr>
        <w:pStyle w:val="Normal"/>
        <w:widowControl w:val="false"/>
        <w:autoSpaceDE w:val="false"/>
        <w:ind w:left="720" w:hanging="0"/>
        <w:jc w:val="center"/>
        <w:rPr>
          <w:rFonts w:ascii="Times New Roman" w:hAnsi="Times New Roman" w:cs="Times New Roman"/>
          <w:sz w:val="22"/>
          <w:szCs w:val="22"/>
        </w:rPr>
      </w:pPr>
      <w:r>
        <w:rPr>
          <w:rFonts w:cs="Times New Roman" w:ascii="Times New Roman" w:hAnsi="Times New Roman"/>
          <w:sz w:val="24"/>
          <w:szCs w:val="24"/>
        </w:rPr>
        <w:t xml:space="preserve">*** p&lt;0.01, ** p&lt;0.05, * p&lt;0.1 </w:t>
      </w:r>
      <w:r>
        <w:rPr>
          <w:rFonts w:cs="Times New Roman" w:ascii="Times New Roman" w:hAnsi="Times New Roman"/>
          <w:sz w:val="22"/>
          <w:szCs w:val="22"/>
        </w:rPr>
        <w:t>(two-tailed)</w:t>
      </w:r>
      <w:r>
        <w:br w:type="page"/>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Endogeneity Tests</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These are the tests referred to in footnote 63 and 64 and reflect our attempts to verify exogeneity.  </w:t>
      </w:r>
    </w:p>
    <w:p>
      <w:pPr>
        <w:pStyle w:val="Normal"/>
        <w:widowControl w:val="false"/>
        <w:autoSpaceDE w:val="false"/>
        <w:ind w:left="720" w:hanging="0"/>
        <w:jc w:val="center"/>
        <w:rPr>
          <w:rFonts w:ascii="Times New Roman" w:hAnsi="Times New Roman" w:cs="Times New Roman"/>
          <w:b/>
          <w:b/>
          <w:sz w:val="22"/>
          <w:szCs w:val="22"/>
        </w:rPr>
      </w:pPr>
      <w:r>
        <w:rPr>
          <w:rFonts w:cs="Times New Roman" w:ascii="Times New Roman" w:hAnsi="Times New Roman"/>
          <w:b/>
          <w:sz w:val="22"/>
          <w:szCs w:val="22"/>
        </w:rPr>
        <w:t>Two Stage Robustness Checks: Verifying Exogeneity</w:t>
      </w:r>
    </w:p>
    <w:p>
      <w:pPr>
        <w:pStyle w:val="Normal"/>
        <w:widowControl w:val="false"/>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1280"/>
        <w:gridCol w:w="1197"/>
        <w:gridCol w:w="941"/>
        <w:gridCol w:w="1250"/>
        <w:gridCol w:w="1354"/>
        <w:gridCol w:w="1065"/>
        <w:gridCol w:w="1063"/>
        <w:gridCol w:w="142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age Instrumen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Significant in First Stag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Cragg-Donald F Statistic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F test on first stage significan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Stock–Yogo weak instruments tests – Do we reject null of weak instrument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de-DE"/>
              </w:rPr>
            </w:pPr>
            <w:r>
              <w:rPr>
                <w:rFonts w:cs="Times New Roman" w:ascii="Times New Roman" w:hAnsi="Times New Roman"/>
                <w:sz w:val="22"/>
                <w:szCs w:val="22"/>
                <w:lang w:val="de-DE"/>
              </w:rPr>
              <w:t>Durbin-Wu-Hausman chi-sq tes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P Value of Durbin-Wu-Hausman chi-sq te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 xml:space="preserve">Reject Null of Exogeneity?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1. Reuters Report Count (l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YES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Yes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Ye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3145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5748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N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2"/>
                <w:szCs w:val="22"/>
              </w:rPr>
              <w:t xml:space="preserve">2. Epidemics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YES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9.9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Yes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Ye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1384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7098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2"/>
                <w:szCs w:val="22"/>
              </w:rPr>
              <w:t xml:space="preserve">NO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2"/>
                <w:szCs w:val="22"/>
              </w:rPr>
              <w:t>3.  Telephones</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YES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4.0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Ye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N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0585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8088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N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2"/>
                <w:szCs w:val="22"/>
              </w:rPr>
              <w:t xml:space="preserve">4.  Mobile Phones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YE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83.9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Yes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Ye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5228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4696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NO</w:t>
            </w:r>
          </w:p>
        </w:tc>
      </w:tr>
    </w:tbl>
    <w:p>
      <w:pPr>
        <w:pStyle w:val="Normal"/>
        <w:widowControl w:val="false"/>
        <w:autoSpaceDE w:val="false"/>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ind w:left="720" w:hanging="0"/>
        <w:jc w:val="center"/>
        <w:rPr>
          <w:rFonts w:ascii="Times New Roman" w:hAnsi="Times New Roman" w:cs="Times New Roman"/>
          <w:b/>
          <w:b/>
          <w:sz w:val="22"/>
          <w:szCs w:val="22"/>
        </w:rPr>
      </w:pPr>
      <w:r>
        <w:rPr>
          <w:rFonts w:cs="Times New Roman" w:ascii="Times New Roman" w:hAnsi="Times New Roman"/>
          <w:b/>
          <w:sz w:val="22"/>
          <w:szCs w:val="22"/>
        </w:rPr>
        <w:t>Two Stage Robustness Checks: Reuters Report Count (ln)</w:t>
      </w:r>
    </w:p>
    <w:p>
      <w:pPr>
        <w:pStyle w:val="Normal"/>
        <w:widowControl w:val="false"/>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tbl>
      <w:tblPr>
        <w:tblW w:w="9147" w:type="dxa"/>
        <w:jc w:val="center"/>
        <w:tblInd w:w="0" w:type="dxa"/>
        <w:tblLayout w:type="fixed"/>
        <w:tblCellMar>
          <w:top w:w="0" w:type="dxa"/>
          <w:left w:w="75" w:type="dxa"/>
          <w:bottom w:w="0" w:type="dxa"/>
          <w:right w:w="75" w:type="dxa"/>
        </w:tblCellMar>
      </w:tblPr>
      <w:tblGrid>
        <w:gridCol w:w="3531"/>
        <w:gridCol w:w="3312"/>
        <w:gridCol w:w="2304"/>
      </w:tblGrid>
      <w:tr>
        <w:trPr/>
        <w:tc>
          <w:tcPr>
            <w:tcW w:w="3531" w:type="dxa"/>
            <w:tcBorders>
              <w:top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1"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ABLES</w:t>
            </w:r>
          </w:p>
        </w:tc>
        <w:tc>
          <w:tcPr>
            <w:tcW w:w="3312"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First Stage </w:t>
            </w:r>
          </w:p>
        </w:tc>
        <w:tc>
          <w:tcPr>
            <w:tcW w:w="2304"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Second Stage </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ealth Spending</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18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770***</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8)</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fferenced Health INGO Per Capita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186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4127</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0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89)</w:t>
            </w:r>
          </w:p>
        </w:tc>
      </w:tr>
      <w:tr>
        <w:trPr/>
        <w:tc>
          <w:tcPr>
            <w:tcW w:w="3531" w:type="dxa"/>
            <w:tcBorders/>
          </w:tcPr>
          <w:p>
            <w:pPr>
              <w:pStyle w:val="Normal"/>
              <w:widowControl w:val="false"/>
              <w:autoSpaceDE w:val="false"/>
              <w:rPr/>
            </w:pPr>
            <w:r>
              <w:rPr>
                <w:rFonts w:cs="Times New Roman" w:ascii="Times New Roman" w:hAnsi="Times New Roman"/>
                <w:sz w:val="24"/>
                <w:szCs w:val="24"/>
              </w:rPr>
              <w:t xml:space="preserve">Differenced Revenue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1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65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3531" w:type="dxa"/>
            <w:tcBorders/>
          </w:tcPr>
          <w:p>
            <w:pPr>
              <w:pStyle w:val="Normal"/>
              <w:widowControl w:val="false"/>
              <w:autoSpaceDE w:val="false"/>
              <w:rPr/>
            </w:pPr>
            <w:r>
              <w:rPr>
                <w:rFonts w:cs="Times New Roman" w:ascii="Times New Roman" w:hAnsi="Times New Roman"/>
                <w:sz w:val="24"/>
                <w:szCs w:val="24"/>
              </w:rPr>
              <w:t xml:space="preserve">Lagged Revenue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4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47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Recess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17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2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3)</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Recess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2749***</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148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Democracy</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87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436</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9)</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2)</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Democracy</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18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490*</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Populat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557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9046</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8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8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Populat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7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133</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Transfers</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64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8219</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0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23)</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Transfers</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70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531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4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05)</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agged GDP per Capita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2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4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GDP per Capita</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930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42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6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72)</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agged Reuters Report Count (ln)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279***</w:t>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w:t>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Health INGO Per Capita</w:t>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545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41)</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stant</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77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030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51)</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99)</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bservations</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3531" w:type="dxa"/>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720" w:hanging="0"/>
        <w:jc w:val="center"/>
        <w:rPr/>
      </w:pPr>
      <w:r>
        <w:br w:type="page"/>
      </w:r>
      <w:r>
        <w:rPr>
          <w:rFonts w:cs="Times New Roman" w:ascii="Times New Roman" w:hAnsi="Times New Roman"/>
          <w:b/>
          <w:sz w:val="22"/>
          <w:szCs w:val="22"/>
        </w:rPr>
        <w:t>Two Stage Robustness Checks: Epidemic</w:t>
      </w:r>
    </w:p>
    <w:p>
      <w:pPr>
        <w:pStyle w:val="Normal"/>
        <w:widowControl w:val="false"/>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tbl>
      <w:tblPr>
        <w:tblW w:w="9147" w:type="dxa"/>
        <w:jc w:val="center"/>
        <w:tblInd w:w="0" w:type="dxa"/>
        <w:tblLayout w:type="fixed"/>
        <w:tblCellMar>
          <w:top w:w="0" w:type="dxa"/>
          <w:left w:w="75" w:type="dxa"/>
          <w:bottom w:w="0" w:type="dxa"/>
          <w:right w:w="75" w:type="dxa"/>
        </w:tblCellMar>
      </w:tblPr>
      <w:tblGrid>
        <w:gridCol w:w="3531"/>
        <w:gridCol w:w="3312"/>
        <w:gridCol w:w="2304"/>
      </w:tblGrid>
      <w:tr>
        <w:trPr/>
        <w:tc>
          <w:tcPr>
            <w:tcW w:w="3531" w:type="dxa"/>
            <w:tcBorders>
              <w:top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1"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ABLES</w:t>
            </w:r>
          </w:p>
        </w:tc>
        <w:tc>
          <w:tcPr>
            <w:tcW w:w="3312"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First Stage </w:t>
            </w:r>
          </w:p>
        </w:tc>
        <w:tc>
          <w:tcPr>
            <w:tcW w:w="2304"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Second Stage </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ealth Spending</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60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21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fferenced Health INGO Per Capita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4311***</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134</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37)</w:t>
            </w:r>
          </w:p>
        </w:tc>
      </w:tr>
      <w:tr>
        <w:trPr/>
        <w:tc>
          <w:tcPr>
            <w:tcW w:w="3531" w:type="dxa"/>
            <w:tcBorders/>
          </w:tcPr>
          <w:p>
            <w:pPr>
              <w:pStyle w:val="Normal"/>
              <w:widowControl w:val="false"/>
              <w:autoSpaceDE w:val="false"/>
              <w:rPr/>
            </w:pPr>
            <w:r>
              <w:rPr>
                <w:rFonts w:cs="Times New Roman" w:ascii="Times New Roman" w:hAnsi="Times New Roman"/>
                <w:sz w:val="24"/>
                <w:szCs w:val="24"/>
              </w:rPr>
              <w:t xml:space="preserve">Differenced Revenue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51</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389***</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3531" w:type="dxa"/>
            <w:tcBorders/>
          </w:tcPr>
          <w:p>
            <w:pPr>
              <w:pStyle w:val="Normal"/>
              <w:widowControl w:val="false"/>
              <w:autoSpaceDE w:val="false"/>
              <w:rPr/>
            </w:pPr>
            <w:r>
              <w:rPr>
                <w:rFonts w:cs="Times New Roman" w:ascii="Times New Roman" w:hAnsi="Times New Roman"/>
                <w:sz w:val="24"/>
                <w:szCs w:val="24"/>
              </w:rPr>
              <w:t xml:space="preserve">Lagged Revenue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3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4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Recess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63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39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66)</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Recess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52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364</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Democracy</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06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796</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6)</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Democracy</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77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20</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66)</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Populat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550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773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7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23)</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Populat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39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36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6)</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Transfers</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58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54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0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98)</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Transfers</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84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09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1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36)</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GDP per Capita</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80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8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GDP per Capita</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390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9029*</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31)</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64)</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agged Epidemic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709***</w:t>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w:t>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Health INGO Per Capita</w:t>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5844</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47)</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stant</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664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3980</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6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9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bservations</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7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3531" w:type="dxa"/>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360" w:hanging="0"/>
        <w:jc w:val="center"/>
        <w:rPr/>
      </w:pPr>
      <w:r>
        <w:rPr>
          <w:rFonts w:cs="Times New Roman" w:ascii="Times New Roman" w:hAnsi="Times New Roman"/>
          <w:b/>
          <w:sz w:val="22"/>
          <w:szCs w:val="22"/>
        </w:rPr>
        <w:t>Two Stage Robustness Checks: Telephone Mainlines</w:t>
      </w:r>
    </w:p>
    <w:p>
      <w:pPr>
        <w:pStyle w:val="Normal"/>
        <w:widowControl w:val="false"/>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tbl>
      <w:tblPr>
        <w:tblW w:w="9579" w:type="dxa"/>
        <w:jc w:val="center"/>
        <w:tblInd w:w="0" w:type="dxa"/>
        <w:tblLayout w:type="fixed"/>
        <w:tblCellMar>
          <w:top w:w="0" w:type="dxa"/>
          <w:left w:w="75" w:type="dxa"/>
          <w:bottom w:w="0" w:type="dxa"/>
          <w:right w:w="75" w:type="dxa"/>
        </w:tblCellMar>
      </w:tblPr>
      <w:tblGrid>
        <w:gridCol w:w="3963"/>
        <w:gridCol w:w="3312"/>
        <w:gridCol w:w="2304"/>
      </w:tblGrid>
      <w:tr>
        <w:trPr/>
        <w:tc>
          <w:tcPr>
            <w:tcW w:w="3963" w:type="dxa"/>
            <w:tcBorders>
              <w:top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3"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ABLES</w:t>
            </w:r>
          </w:p>
        </w:tc>
        <w:tc>
          <w:tcPr>
            <w:tcW w:w="3312"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First Stage </w:t>
            </w:r>
          </w:p>
        </w:tc>
        <w:tc>
          <w:tcPr>
            <w:tcW w:w="2304"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Second Stage </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ealth Spending</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71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909*</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7)</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fferenced Health INGO Per Capita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861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782</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91)</w:t>
            </w:r>
          </w:p>
        </w:tc>
      </w:tr>
      <w:tr>
        <w:trPr/>
        <w:tc>
          <w:tcPr>
            <w:tcW w:w="3963" w:type="dxa"/>
            <w:tcBorders/>
          </w:tcPr>
          <w:p>
            <w:pPr>
              <w:pStyle w:val="Normal"/>
              <w:widowControl w:val="false"/>
              <w:autoSpaceDE w:val="false"/>
              <w:rPr/>
            </w:pPr>
            <w:r>
              <w:rPr>
                <w:rFonts w:cs="Times New Roman" w:ascii="Times New Roman" w:hAnsi="Times New Roman"/>
                <w:sz w:val="24"/>
                <w:szCs w:val="24"/>
              </w:rPr>
              <w:t xml:space="preserve">Differenced Revenue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3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246***</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3963" w:type="dxa"/>
            <w:tcBorders/>
          </w:tcPr>
          <w:p>
            <w:pPr>
              <w:pStyle w:val="Normal"/>
              <w:widowControl w:val="false"/>
              <w:autoSpaceDE w:val="false"/>
              <w:rPr/>
            </w:pPr>
            <w:r>
              <w:rPr>
                <w:rFonts w:cs="Times New Roman" w:ascii="Times New Roman" w:hAnsi="Times New Roman"/>
                <w:sz w:val="24"/>
                <w:szCs w:val="24"/>
              </w:rPr>
              <w:t xml:space="preserve">Lagged Revenue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7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88**</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Recess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10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985</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5)</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Recess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819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783</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26)</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Democracy</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50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532</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7)</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Democracy</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69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86</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3)</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Populat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825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6204</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3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978)</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Population</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72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052</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3)</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Transfers</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89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6139***</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0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93)</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Transfers</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57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177</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1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36)</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GDP per Capita</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83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58</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3)</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GDP per Capita</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677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3232</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3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42)</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agged Telephone Mainlines </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06**</w:t>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Health INGO Per Capita</w:t>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3414</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23)</w:t>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stant</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5441***</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9795</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6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96)</w:t>
            </w:r>
          </w:p>
        </w:tc>
      </w:tr>
      <w:tr>
        <w:trPr/>
        <w:tc>
          <w:tcPr>
            <w:tcW w:w="396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bservations</w:t>
            </w:r>
          </w:p>
        </w:tc>
        <w:tc>
          <w:tcPr>
            <w:tcW w:w="3312"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6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3963" w:type="dxa"/>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72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ind w:left="72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Two Stage Robustness Checks:  Mobile Phones</w:t>
      </w:r>
    </w:p>
    <w:p>
      <w:pPr>
        <w:pStyle w:val="Normal"/>
        <w:widowControl w:val="false"/>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tbl>
      <w:tblPr>
        <w:tblW w:w="8139" w:type="dxa"/>
        <w:jc w:val="center"/>
        <w:tblInd w:w="0" w:type="dxa"/>
        <w:tblLayout w:type="fixed"/>
        <w:tblCellMar>
          <w:top w:w="0" w:type="dxa"/>
          <w:left w:w="75" w:type="dxa"/>
          <w:bottom w:w="0" w:type="dxa"/>
          <w:right w:w="75" w:type="dxa"/>
        </w:tblCellMar>
      </w:tblPr>
      <w:tblGrid>
        <w:gridCol w:w="3531"/>
        <w:gridCol w:w="2304"/>
        <w:gridCol w:w="2304"/>
      </w:tblGrid>
      <w:tr>
        <w:trPr/>
        <w:tc>
          <w:tcPr>
            <w:tcW w:w="3531" w:type="dxa"/>
            <w:tcBorders>
              <w:top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1"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ABLES</w:t>
            </w:r>
          </w:p>
        </w:tc>
        <w:tc>
          <w:tcPr>
            <w:tcW w:w="2304"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First Stage </w:t>
            </w:r>
          </w:p>
        </w:tc>
        <w:tc>
          <w:tcPr>
            <w:tcW w:w="2304"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Second Stage </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Health INGO Per Capita</w:t>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429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46)</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ealth Spending</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70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00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fferenced Health INGO Per Capita </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257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24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9)</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82)</w:t>
            </w:r>
          </w:p>
        </w:tc>
      </w:tr>
      <w:tr>
        <w:trPr/>
        <w:tc>
          <w:tcPr>
            <w:tcW w:w="3531" w:type="dxa"/>
            <w:tcBorders/>
          </w:tcPr>
          <w:p>
            <w:pPr>
              <w:pStyle w:val="Normal"/>
              <w:widowControl w:val="false"/>
              <w:autoSpaceDE w:val="false"/>
              <w:rPr/>
            </w:pPr>
            <w:r>
              <w:rPr>
                <w:rFonts w:cs="Times New Roman" w:ascii="Times New Roman" w:hAnsi="Times New Roman"/>
                <w:sz w:val="24"/>
                <w:szCs w:val="24"/>
              </w:rPr>
              <w:t xml:space="preserve">Differenced Revenue </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79</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361***</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3531" w:type="dxa"/>
            <w:tcBorders/>
          </w:tcPr>
          <w:p>
            <w:pPr>
              <w:pStyle w:val="Normal"/>
              <w:widowControl w:val="false"/>
              <w:autoSpaceDE w:val="false"/>
              <w:rPr/>
            </w:pPr>
            <w:r>
              <w:rPr>
                <w:rFonts w:cs="Times New Roman" w:ascii="Times New Roman" w:hAnsi="Times New Roman"/>
                <w:sz w:val="24"/>
                <w:szCs w:val="24"/>
              </w:rPr>
              <w:t xml:space="preserve">Lagged Revenue </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2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29***</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Recession</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22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627</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Recession</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62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98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Democracy</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671**</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196</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Democracy</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14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008</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9)</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7)</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Population</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529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261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52)</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27)</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Population</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68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925*</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Transfers</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11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699***</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98)</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Transfers</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934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4293</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06)</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34)</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gged GDP per Capita</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59</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032</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5)</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GDP per Capita</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9308**</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9589**</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24)</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04)</w:t>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agged Mobile Phones </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115***</w:t>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06)</w:t>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stant</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3890***</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8053</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63)</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59)</w:t>
            </w:r>
          </w:p>
        </w:tc>
      </w:tr>
      <w:tr>
        <w:trPr/>
        <w:tc>
          <w:tcPr>
            <w:tcW w:w="3531"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bservations</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69</w:t>
            </w:r>
          </w:p>
        </w:tc>
        <w:tc>
          <w:tcPr>
            <w:tcW w:w="230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531" w:type="dxa"/>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Aid per capita, leftist parties, trade openness</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These are the additional controls we refer to in the text and footnote 69.  </w:t>
      </w:r>
    </w:p>
    <w:tbl>
      <w:tblPr>
        <w:tblW w:w="6555" w:type="dxa"/>
        <w:jc w:val="center"/>
        <w:tblInd w:w="0" w:type="dxa"/>
        <w:tblLayout w:type="fixed"/>
        <w:tblCellMar>
          <w:top w:w="0" w:type="dxa"/>
          <w:left w:w="75" w:type="dxa"/>
          <w:bottom w:w="0" w:type="dxa"/>
          <w:right w:w="75" w:type="dxa"/>
        </w:tblCellMar>
      </w:tblPr>
      <w:tblGrid>
        <w:gridCol w:w="3531"/>
        <w:gridCol w:w="3024"/>
      </w:tblGrid>
      <w:tr>
        <w:trPr/>
        <w:tc>
          <w:tcPr>
            <w:tcW w:w="3531" w:type="dxa"/>
            <w:tcBorders>
              <w:top w:val="single" w:sz="6"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op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531" w:type="dxa"/>
            <w:tcBorders>
              <w:bottom w:val="single" w:sz="6"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RIABLES</w:t>
            </w:r>
          </w:p>
        </w:tc>
        <w:tc>
          <w:tcPr>
            <w:tcW w:w="3024" w:type="dxa"/>
            <w:tcBorders>
              <w:bottom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D.Health Spending </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L.Health Spending </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4901**</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079)</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Health INGO per Capita</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9994</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3777)</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Health INGO per Capita</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69851*</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38302)</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Revenue</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373***</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588)</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Revenue</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537**</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215)</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Recession</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0449**</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5161)</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Recession</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1349*</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5969)</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Democracy</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5294</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7736)</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Democracy</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638</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838)</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Population</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61991</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255)</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Population</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119*</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168)</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Transfer</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77524</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47735)</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Transfer</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5905</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43359)</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GDP Per Capita</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342</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406)</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GDP Per Capita</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4757**</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42164)</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L.Aid Per Capita </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328</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529)</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D.Aid Per Capita </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460</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739)</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Leftist Government</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78</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2583)</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Leftist Government</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1847</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10375)</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L.Trade Openness </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80</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58)</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D.Trade Openness </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031</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00187)</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onstant</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47135*</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27464)</w:t>
            </w:r>
          </w:p>
        </w:tc>
      </w:tr>
      <w:tr>
        <w:trPr/>
        <w:tc>
          <w:tcPr>
            <w:tcW w:w="3531" w:type="dxa"/>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Observations</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4</w:t>
            </w:r>
          </w:p>
        </w:tc>
      </w:tr>
      <w:tr>
        <w:trPr/>
        <w:tc>
          <w:tcPr>
            <w:tcW w:w="3531"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umber of cowcode</w:t>
            </w:r>
          </w:p>
        </w:tc>
        <w:tc>
          <w:tcPr>
            <w:tcW w:w="302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3531" w:type="dxa"/>
            <w:tcBorders>
              <w:bottom w:val="single" w:sz="6"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tcBorders>
              <w:bottom w:val="single" w:sz="6"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p&lt;0.01, ** p&lt;0.05, * p&lt;0.1 (two-tailed) </w:t>
      </w:r>
      <w:r>
        <w:br w:type="page"/>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rPr/>
      </w:pPr>
      <w:r>
        <w:rPr>
          <w:rFonts w:cs="Times New Roman" w:ascii="Times New Roman" w:hAnsi="Times New Roman"/>
          <w:b/>
          <w:sz w:val="24"/>
          <w:szCs w:val="24"/>
        </w:rPr>
        <w:t xml:space="preserve">Causal mechanisms with smaller samples  </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This is the smaller sample causal mechanism tests referred to in footnote 70.</w:t>
      </w:r>
    </w:p>
    <w:p>
      <w:pPr>
        <w:pStyle w:val="Normal"/>
        <w:widowControl w:val="false"/>
        <w:numPr>
          <w:ilvl w:val="1"/>
          <w:numId w:val="1"/>
        </w:numPr>
        <w:autoSpaceDE w:val="false"/>
        <w:rPr>
          <w:rFonts w:ascii="Times New Roman" w:hAnsi="Times New Roman" w:cs="Times New Roman"/>
          <w:b/>
          <w:b/>
          <w:sz w:val="24"/>
          <w:szCs w:val="24"/>
        </w:rPr>
      </w:pPr>
      <w:r>
        <w:rPr>
          <w:rFonts w:cs="Times New Roman" w:ascii="Times New Roman" w:hAnsi="Times New Roman"/>
          <w:b/>
          <w:sz w:val="24"/>
          <w:szCs w:val="24"/>
        </w:rPr>
        <w:t xml:space="preserve">Haggard and Kaufman Sample </w:t>
      </w:r>
    </w:p>
    <w:tbl>
      <w:tblPr>
        <w:tblW w:w="9573" w:type="dxa"/>
        <w:jc w:val="center"/>
        <w:tblInd w:w="0" w:type="dxa"/>
        <w:tblLayout w:type="fixed"/>
        <w:tblCellMar>
          <w:top w:w="0" w:type="dxa"/>
          <w:left w:w="75" w:type="dxa"/>
          <w:bottom w:w="0" w:type="dxa"/>
          <w:right w:w="75" w:type="dxa"/>
        </w:tblCellMar>
      </w:tblPr>
      <w:tblGrid>
        <w:gridCol w:w="3340"/>
        <w:gridCol w:w="2393"/>
        <w:gridCol w:w="1728"/>
        <w:gridCol w:w="2112"/>
      </w:tblGrid>
      <w:tr>
        <w:trPr/>
        <w:tc>
          <w:tcPr>
            <w:tcW w:w="3340" w:type="dxa"/>
            <w:tcBorders>
              <w:top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2393" w:type="dxa"/>
            <w:tcBorders>
              <w:top w:val="single" w:sz="6"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COLUMN 1: Proportion of Population that Feels Government Should Take More Responsibility</w:t>
            </w:r>
          </w:p>
        </w:tc>
        <w:tc>
          <w:tcPr>
            <w:tcW w:w="1728" w:type="dxa"/>
            <w:tcBorders>
              <w:top w:val="single" w:sz="6"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COLUMN 2: Peaceful Demonstrations</w:t>
            </w:r>
          </w:p>
        </w:tc>
        <w:tc>
          <w:tcPr>
            <w:tcW w:w="2112" w:type="dxa"/>
            <w:tcBorders>
              <w:top w:val="single" w:sz="6"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COLUMN 3: Direct Advocacy Dichotomous Indicator</w:t>
            </w:r>
          </w:p>
        </w:tc>
      </w:tr>
      <w:tr>
        <w:trPr/>
        <w:tc>
          <w:tcPr>
            <w:tcW w:w="3340" w:type="dxa"/>
            <w:tcBorders>
              <w:bottom w:val="single" w:sz="6"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2393"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112"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93"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112"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40"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Health INGO per Capita</w:t>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86786**</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1438</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68407**</w:t>
            </w:r>
          </w:p>
        </w:tc>
      </w:tr>
      <w:tr>
        <w:trPr/>
        <w:tc>
          <w:tcPr>
            <w:tcW w:w="3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20)</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97)</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98)</w:t>
            </w:r>
          </w:p>
        </w:tc>
      </w:tr>
      <w:tr>
        <w:trPr/>
        <w:tc>
          <w:tcPr>
            <w:tcW w:w="3340" w:type="dxa"/>
            <w:tcBorders/>
          </w:tcPr>
          <w:p>
            <w:pPr>
              <w:pStyle w:val="Normal"/>
              <w:widowControl w:val="false"/>
              <w:autoSpaceDE w:val="false"/>
              <w:rPr>
                <w:rFonts w:ascii="Times New Roman" w:hAnsi="Times New Roman" w:cs="Times New Roman"/>
              </w:rPr>
            </w:pPr>
            <w:r>
              <w:rPr>
                <w:rFonts w:cs="Times New Roman" w:ascii="Times New Roman" w:hAnsi="Times New Roman"/>
              </w:rPr>
              <w:t>Polity (-10 to 10)</w:t>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58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0552***</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6629</w:t>
            </w:r>
          </w:p>
        </w:tc>
      </w:tr>
      <w:tr>
        <w:trPr/>
        <w:tc>
          <w:tcPr>
            <w:tcW w:w="3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7)</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45)</w:t>
            </w:r>
          </w:p>
        </w:tc>
      </w:tr>
      <w:tr>
        <w:trPr/>
        <w:tc>
          <w:tcPr>
            <w:tcW w:w="3340" w:type="dxa"/>
            <w:tcBorders/>
          </w:tcPr>
          <w:p>
            <w:pPr>
              <w:pStyle w:val="Normal"/>
              <w:widowControl w:val="false"/>
              <w:autoSpaceDE w:val="false"/>
              <w:rPr>
                <w:rFonts w:ascii="Times New Roman" w:hAnsi="Times New Roman" w:cs="Times New Roman"/>
              </w:rPr>
            </w:pPr>
            <w:r>
              <w:rPr>
                <w:rFonts w:cs="Times New Roman" w:ascii="Times New Roman" w:hAnsi="Times New Roman"/>
              </w:rPr>
              <w:t>GDP per Capita (ln)</w:t>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58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0837</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336</w:t>
            </w:r>
          </w:p>
        </w:tc>
      </w:tr>
      <w:tr>
        <w:trPr/>
        <w:tc>
          <w:tcPr>
            <w:tcW w:w="3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02)</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786)</w:t>
            </w:r>
          </w:p>
        </w:tc>
      </w:tr>
      <w:tr>
        <w:trPr/>
        <w:tc>
          <w:tcPr>
            <w:tcW w:w="3340"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Eastern Europe or Post Soviet States </w:t>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158</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r>
      <w:tr>
        <w:trPr/>
        <w:tc>
          <w:tcPr>
            <w:tcW w:w="3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0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r>
      <w:tr>
        <w:trPr/>
        <w:tc>
          <w:tcPr>
            <w:tcW w:w="3340" w:type="dxa"/>
            <w:tcBorders/>
          </w:tcPr>
          <w:p>
            <w:pPr>
              <w:pStyle w:val="Normal"/>
              <w:widowControl w:val="false"/>
              <w:autoSpaceDE w:val="false"/>
              <w:rPr>
                <w:rFonts w:ascii="Times New Roman" w:hAnsi="Times New Roman" w:cs="Times New Roman"/>
              </w:rPr>
            </w:pPr>
            <w:r>
              <w:rPr>
                <w:rFonts w:cs="Times New Roman" w:ascii="Times New Roman" w:hAnsi="Times New Roman"/>
              </w:rPr>
              <w:t>Population (ln)</w:t>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008</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9600</w:t>
            </w:r>
          </w:p>
        </w:tc>
      </w:tr>
      <w:tr>
        <w:trPr/>
        <w:tc>
          <w:tcPr>
            <w:tcW w:w="3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08)</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66)</w:t>
            </w:r>
          </w:p>
        </w:tc>
      </w:tr>
      <w:tr>
        <w:trPr/>
        <w:tc>
          <w:tcPr>
            <w:tcW w:w="3340" w:type="dxa"/>
            <w:tcBorders/>
          </w:tcPr>
          <w:p>
            <w:pPr>
              <w:pStyle w:val="Normal"/>
              <w:widowControl w:val="false"/>
              <w:autoSpaceDE w:val="false"/>
              <w:rPr>
                <w:rFonts w:ascii="Times New Roman" w:hAnsi="Times New Roman" w:cs="Times New Roman"/>
              </w:rPr>
            </w:pPr>
            <w:r>
              <w:rPr>
                <w:rFonts w:cs="Times New Roman" w:ascii="Times New Roman" w:hAnsi="Times New Roman"/>
              </w:rPr>
              <w:t>Report Count in Reuters (ln)</w:t>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1209</w:t>
            </w:r>
          </w:p>
        </w:tc>
      </w:tr>
      <w:tr>
        <w:trPr/>
        <w:tc>
          <w:tcPr>
            <w:tcW w:w="3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96)</w:t>
            </w:r>
          </w:p>
        </w:tc>
      </w:tr>
      <w:tr>
        <w:trPr/>
        <w:tc>
          <w:tcPr>
            <w:tcW w:w="3340"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307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4399</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3789</w:t>
            </w:r>
          </w:p>
        </w:tc>
      </w:tr>
      <w:tr>
        <w:trPr/>
        <w:tc>
          <w:tcPr>
            <w:tcW w:w="3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775)</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76)</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025)</w:t>
            </w:r>
          </w:p>
        </w:tc>
      </w:tr>
      <w:tr>
        <w:trPr/>
        <w:tc>
          <w:tcPr>
            <w:tcW w:w="3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93"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112"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340"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239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1</w:t>
            </w:r>
          </w:p>
        </w:tc>
        <w:tc>
          <w:tcPr>
            <w:tcW w:w="211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w:t>
            </w:r>
          </w:p>
        </w:tc>
      </w:tr>
      <w:tr>
        <w:trPr/>
        <w:tc>
          <w:tcPr>
            <w:tcW w:w="3340" w:type="dxa"/>
            <w:tcBorders>
              <w:bottom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93"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112"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rPr/>
      </w:pPr>
      <w:r>
        <w:rPr/>
        <w:t>Non-SSA Sample</w:t>
      </w:r>
    </w:p>
    <w:tbl>
      <w:tblPr>
        <w:tblW w:w="9418" w:type="dxa"/>
        <w:jc w:val="center"/>
        <w:tblInd w:w="0" w:type="dxa"/>
        <w:tblLayout w:type="fixed"/>
        <w:tblCellMar>
          <w:top w:w="0" w:type="dxa"/>
          <w:left w:w="75" w:type="dxa"/>
          <w:bottom w:w="0" w:type="dxa"/>
          <w:right w:w="75" w:type="dxa"/>
        </w:tblCellMar>
      </w:tblPr>
      <w:tblGrid>
        <w:gridCol w:w="3227"/>
        <w:gridCol w:w="2360"/>
        <w:gridCol w:w="1728"/>
        <w:gridCol w:w="2103"/>
      </w:tblGrid>
      <w:tr>
        <w:trPr/>
        <w:tc>
          <w:tcPr>
            <w:tcW w:w="3227"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60" w:type="dxa"/>
            <w:tcBorders>
              <w:top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103" w:type="dxa"/>
            <w:tcBorders>
              <w:top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227"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2360" w:type="dxa"/>
            <w:tcBorders>
              <w:bottom w:val="single" w:sz="6"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COLUMN 1: Proportion of Population that Feels Government Should Take More Responsibility</w:t>
            </w:r>
          </w:p>
        </w:tc>
        <w:tc>
          <w:tcPr>
            <w:tcW w:w="1728" w:type="dxa"/>
            <w:tcBorders>
              <w:bottom w:val="single" w:sz="6"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COLUMN 2: Peaceful Demonstrations</w:t>
            </w:r>
          </w:p>
        </w:tc>
        <w:tc>
          <w:tcPr>
            <w:tcW w:w="2103" w:type="dxa"/>
            <w:tcBorders>
              <w:bottom w:val="single" w:sz="6"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COLUMN 3: Direct Advocacy Dichotomous Indicator</w:t>
            </w:r>
          </w:p>
        </w:tc>
      </w:tr>
      <w:tr>
        <w:trPr/>
        <w:tc>
          <w:tcPr>
            <w:tcW w:w="3227" w:type="dxa"/>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236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103"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autoSpaceDE w:val="false"/>
              <w:rPr>
                <w:rFonts w:ascii="Times New Roman" w:hAnsi="Times New Roman" w:cs="Times New Roman"/>
              </w:rPr>
            </w:pPr>
            <w:r>
              <w:rPr>
                <w:rFonts w:cs="Times New Roman" w:ascii="Times New Roman" w:hAnsi="Times New Roman"/>
              </w:rPr>
              <w:t>Differenced Health INGO per Capita</w:t>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7334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7122**</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4633*</w:t>
            </w:r>
          </w:p>
        </w:tc>
      </w:tr>
      <w:tr>
        <w:trPr/>
        <w:tc>
          <w:tcPr>
            <w:tcW w:w="322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5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3)</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83)</w:t>
            </w:r>
          </w:p>
        </w:tc>
      </w:tr>
      <w:tr>
        <w:trPr/>
        <w:tc>
          <w:tcPr>
            <w:tcW w:w="3227" w:type="dxa"/>
            <w:tcBorders/>
          </w:tcPr>
          <w:p>
            <w:pPr>
              <w:pStyle w:val="Normal"/>
              <w:widowControl w:val="false"/>
              <w:autoSpaceDE w:val="false"/>
              <w:rPr>
                <w:rFonts w:ascii="Times New Roman" w:hAnsi="Times New Roman" w:cs="Times New Roman"/>
              </w:rPr>
            </w:pPr>
            <w:r>
              <w:rPr>
                <w:rFonts w:cs="Times New Roman" w:ascii="Times New Roman" w:hAnsi="Times New Roman"/>
              </w:rPr>
              <w:t>Polity (-10 to 10)</w:t>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9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261</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543</w:t>
            </w:r>
          </w:p>
        </w:tc>
      </w:tr>
      <w:tr>
        <w:trPr/>
        <w:tc>
          <w:tcPr>
            <w:tcW w:w="322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0)</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8)</w:t>
            </w:r>
          </w:p>
        </w:tc>
      </w:tr>
      <w:tr>
        <w:trPr/>
        <w:tc>
          <w:tcPr>
            <w:tcW w:w="3227" w:type="dxa"/>
            <w:tcBorders/>
          </w:tcPr>
          <w:p>
            <w:pPr>
              <w:pStyle w:val="Normal"/>
              <w:widowControl w:val="false"/>
              <w:autoSpaceDE w:val="false"/>
              <w:rPr>
                <w:rFonts w:ascii="Times New Roman" w:hAnsi="Times New Roman" w:cs="Times New Roman"/>
              </w:rPr>
            </w:pPr>
            <w:r>
              <w:rPr>
                <w:rFonts w:cs="Times New Roman" w:ascii="Times New Roman" w:hAnsi="Times New Roman"/>
              </w:rPr>
              <w:t>GDP per Capita (ln)</w:t>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001*</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134</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3847*</w:t>
            </w:r>
          </w:p>
        </w:tc>
      </w:tr>
      <w:tr>
        <w:trPr/>
        <w:tc>
          <w:tcPr>
            <w:tcW w:w="322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36)</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77)</w:t>
            </w:r>
          </w:p>
        </w:tc>
      </w:tr>
      <w:tr>
        <w:trPr/>
        <w:tc>
          <w:tcPr>
            <w:tcW w:w="3227" w:type="dxa"/>
            <w:tcBorders/>
          </w:tcPr>
          <w:p>
            <w:pPr>
              <w:pStyle w:val="Normal"/>
              <w:widowControl w:val="false"/>
              <w:autoSpaceDE w:val="false"/>
              <w:rPr>
                <w:rFonts w:ascii="Times New Roman" w:hAnsi="Times New Roman" w:cs="Times New Roman"/>
              </w:rPr>
            </w:pPr>
            <w:r>
              <w:rPr>
                <w:rFonts w:cs="Times New Roman" w:ascii="Times New Roman" w:hAnsi="Times New Roman"/>
              </w:rPr>
              <w:t>Eastern Europe or Post Soviet States</w:t>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036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r>
      <w:tr>
        <w:trPr/>
        <w:tc>
          <w:tcPr>
            <w:tcW w:w="322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4)</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r>
      <w:tr>
        <w:trPr/>
        <w:tc>
          <w:tcPr>
            <w:tcW w:w="3227" w:type="dxa"/>
            <w:tcBorders/>
          </w:tcPr>
          <w:p>
            <w:pPr>
              <w:pStyle w:val="Normal"/>
              <w:widowControl w:val="false"/>
              <w:autoSpaceDE w:val="false"/>
              <w:rPr>
                <w:rFonts w:ascii="Times New Roman" w:hAnsi="Times New Roman" w:cs="Times New Roman"/>
              </w:rPr>
            </w:pPr>
            <w:r>
              <w:rPr>
                <w:rFonts w:cs="Times New Roman" w:ascii="Times New Roman" w:hAnsi="Times New Roman"/>
              </w:rPr>
              <w:t>Population (ln)</w:t>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9569***</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5110</w:t>
            </w:r>
          </w:p>
        </w:tc>
      </w:tr>
      <w:tr>
        <w:trPr/>
        <w:tc>
          <w:tcPr>
            <w:tcW w:w="322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2)</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02)</w:t>
            </w:r>
          </w:p>
        </w:tc>
      </w:tr>
      <w:tr>
        <w:trPr/>
        <w:tc>
          <w:tcPr>
            <w:tcW w:w="3227" w:type="dxa"/>
            <w:tcBorders/>
          </w:tcPr>
          <w:p>
            <w:pPr>
              <w:pStyle w:val="Normal"/>
              <w:widowControl w:val="false"/>
              <w:autoSpaceDE w:val="false"/>
              <w:rPr>
                <w:rFonts w:ascii="Times New Roman" w:hAnsi="Times New Roman" w:cs="Times New Roman"/>
              </w:rPr>
            </w:pPr>
            <w:r>
              <w:rPr>
                <w:rFonts w:cs="Times New Roman" w:ascii="Times New Roman" w:hAnsi="Times New Roman"/>
              </w:rPr>
              <w:t>Report Count in Reuters (ln)</w:t>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2473</w:t>
            </w:r>
          </w:p>
        </w:tc>
      </w:tr>
      <w:tr>
        <w:trPr/>
        <w:tc>
          <w:tcPr>
            <w:tcW w:w="322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07)</w:t>
            </w:r>
          </w:p>
        </w:tc>
      </w:tr>
      <w:tr>
        <w:trPr/>
        <w:tc>
          <w:tcPr>
            <w:tcW w:w="3227"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737</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79083***</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53672***</w:t>
            </w:r>
          </w:p>
        </w:tc>
      </w:tr>
      <w:tr>
        <w:trPr/>
        <w:tc>
          <w:tcPr>
            <w:tcW w:w="322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73)</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92)</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633)</w:t>
            </w:r>
          </w:p>
        </w:tc>
      </w:tr>
      <w:tr>
        <w:trPr/>
        <w:tc>
          <w:tcPr>
            <w:tcW w:w="322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6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103"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23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c>
          <w:tcPr>
            <w:tcW w:w="172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8</w:t>
            </w:r>
          </w:p>
        </w:tc>
        <w:tc>
          <w:tcPr>
            <w:tcW w:w="210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1</w:t>
            </w:r>
          </w:p>
        </w:tc>
      </w:tr>
      <w:tr>
        <w:trPr/>
        <w:tc>
          <w:tcPr>
            <w:tcW w:w="3227" w:type="dxa"/>
            <w:tcBorders>
              <w:bottom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60"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28"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103"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left="1440" w:hanging="0"/>
        <w:rPr>
          <w:rFonts w:ascii="Times New Roman" w:hAnsi="Times New Roman" w:cs="Times New Roman"/>
          <w:b/>
          <w:b/>
          <w:sz w:val="24"/>
          <w:szCs w:val="24"/>
        </w:rPr>
      </w:pPr>
      <w:r>
        <w:br w:type="page"/>
      </w:r>
      <w:r>
        <w:rPr>
          <w:rFonts w:cs="Times New Roman" w:ascii="Times New Roman" w:hAnsi="Times New Roman"/>
          <w:b/>
          <w:sz w:val="24"/>
          <w:szCs w:val="24"/>
        </w:rPr>
        <w:t xml:space="preserve">*These next three tests are referred to in footnote 73 and are robustness checks for filling in two missing observations with previous values and including differenced health INGOs per capita on the right hand side.  </w:t>
      </w:r>
    </w:p>
    <w:p>
      <w:pPr>
        <w:pStyle w:val="Normal"/>
        <w:widowControl w:val="false"/>
        <w:numPr>
          <w:ilvl w:val="0"/>
          <w:numId w:val="1"/>
        </w:numPr>
        <w:autoSpaceDE w:val="false"/>
        <w:rPr/>
      </w:pPr>
      <w:r>
        <w:rPr/>
        <w:t xml:space="preserve">Climatic Conditioning Mechanism, El Salvador and Russia filled in </w:t>
      </w:r>
    </w:p>
    <w:tbl>
      <w:tblPr>
        <w:tblW w:w="6699" w:type="dxa"/>
        <w:jc w:val="center"/>
        <w:tblInd w:w="0" w:type="dxa"/>
        <w:tblLayout w:type="fixed"/>
        <w:tblCellMar>
          <w:top w:w="0" w:type="dxa"/>
          <w:left w:w="75" w:type="dxa"/>
          <w:bottom w:w="0" w:type="dxa"/>
          <w:right w:w="75" w:type="dxa"/>
        </w:tblCellMar>
      </w:tblPr>
      <w:tblGrid>
        <w:gridCol w:w="4251"/>
        <w:gridCol w:w="2448"/>
      </w:tblGrid>
      <w:tr>
        <w:trPr/>
        <w:tc>
          <w:tcPr>
            <w:tcW w:w="4251"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51"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2448"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Lagged Prop Gov't take more responsibility </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2646^</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5116)</w:t>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Health Spending </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813</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280)</w:t>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1319</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1058)</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r>
        <w:trPr/>
        <w:tc>
          <w:tcPr>
            <w:tcW w:w="4251"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squared</w:t>
            </w:r>
          </w:p>
        </w:tc>
        <w:tc>
          <w:tcPr>
            <w:tcW w:w="244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4</w:t>
            </w:r>
          </w:p>
        </w:tc>
      </w:tr>
    </w:tbl>
    <w:p>
      <w:pPr>
        <w:pStyle w:val="Normal"/>
        <w:widowControl w:val="false"/>
        <w:autoSpaceDE w:val="false"/>
        <w:ind w:left="720" w:hanging="0"/>
        <w:jc w:val="center"/>
        <w:rPr>
          <w:rFonts w:ascii="Times New Roman" w:hAnsi="Times New Roman" w:cs="Times New Roman"/>
        </w:rPr>
      </w:pPr>
      <w:r>
        <w:rPr>
          <w:rFonts w:cs="Times New Roman" w:ascii="Times New Roman" w:hAnsi="Times New Roman"/>
        </w:rPr>
        <w:t>Robust standard errors in parentheses</w:t>
      </w:r>
    </w:p>
    <w:p>
      <w:pPr>
        <w:pStyle w:val="Normal"/>
        <w:widowControl w:val="false"/>
        <w:autoSpaceDE w:val="false"/>
        <w:ind w:left="720" w:hanging="0"/>
        <w:jc w:val="center"/>
        <w:rPr>
          <w:rFonts w:ascii="Times New Roman" w:hAnsi="Times New Roman" w:cs="Times New Roman"/>
        </w:rPr>
      </w:pPr>
      <w:r>
        <w:rPr>
          <w:rFonts w:cs="Times New Roman" w:ascii="Times New Roman" w:hAnsi="Times New Roman"/>
        </w:rPr>
        <w:t>*** p&lt;0.01, ** p&lt;0.05, * p&lt;0.1 ^=p&lt;0.115</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rPr/>
      </w:pPr>
      <w:r>
        <w:rPr>
          <w:rFonts w:cs="Times New Roman" w:ascii="Times New Roman" w:hAnsi="Times New Roman"/>
          <w:b/>
          <w:sz w:val="24"/>
          <w:szCs w:val="24"/>
        </w:rPr>
        <w:t xml:space="preserve">Climatic Conditioning Mechanism, </w:t>
      </w:r>
      <w:r>
        <w:rPr/>
        <w:t xml:space="preserve">Health INGOs on right hand side </w:t>
      </w:r>
    </w:p>
    <w:tbl>
      <w:tblPr>
        <w:tblW w:w="6699" w:type="dxa"/>
        <w:jc w:val="center"/>
        <w:tblInd w:w="0" w:type="dxa"/>
        <w:tblLayout w:type="fixed"/>
        <w:tblCellMar>
          <w:top w:w="0" w:type="dxa"/>
          <w:left w:w="75" w:type="dxa"/>
          <w:bottom w:w="0" w:type="dxa"/>
          <w:right w:w="75" w:type="dxa"/>
        </w:tblCellMar>
      </w:tblPr>
      <w:tblGrid>
        <w:gridCol w:w="4251"/>
        <w:gridCol w:w="2448"/>
      </w:tblGrid>
      <w:tr>
        <w:trPr/>
        <w:tc>
          <w:tcPr>
            <w:tcW w:w="4251"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51"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2448"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Lagged Prop Gov't take more responsibility </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72986**</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1379)</w:t>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Health Spending </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099</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476)</w:t>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LD.Health INGO per Capita</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5907</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78769)</w:t>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1194</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1701)</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r>
      <w:tr>
        <w:trPr/>
        <w:tc>
          <w:tcPr>
            <w:tcW w:w="4251"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squared</w:t>
            </w:r>
          </w:p>
        </w:tc>
        <w:tc>
          <w:tcPr>
            <w:tcW w:w="244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45</w:t>
            </w:r>
          </w:p>
        </w:tc>
      </w:tr>
    </w:tbl>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rPr/>
      </w:pPr>
      <w:r>
        <w:rPr>
          <w:rFonts w:cs="Times New Roman" w:ascii="Times New Roman" w:hAnsi="Times New Roman"/>
          <w:b/>
          <w:sz w:val="24"/>
          <w:szCs w:val="24"/>
        </w:rPr>
        <w:t xml:space="preserve">Climatic Conditioning Mechanism, Health INGOs on right hand side  and </w:t>
      </w:r>
      <w:r>
        <w:rPr/>
        <w:t xml:space="preserve">El Salvador and Russia filled in </w:t>
      </w:r>
    </w:p>
    <w:tbl>
      <w:tblPr>
        <w:tblW w:w="6699" w:type="dxa"/>
        <w:jc w:val="center"/>
        <w:tblInd w:w="0" w:type="dxa"/>
        <w:tblLayout w:type="fixed"/>
        <w:tblCellMar>
          <w:top w:w="0" w:type="dxa"/>
          <w:left w:w="75" w:type="dxa"/>
          <w:bottom w:w="0" w:type="dxa"/>
          <w:right w:w="75" w:type="dxa"/>
        </w:tblCellMar>
      </w:tblPr>
      <w:tblGrid>
        <w:gridCol w:w="4251"/>
        <w:gridCol w:w="2448"/>
      </w:tblGrid>
      <w:tr>
        <w:trPr/>
        <w:tc>
          <w:tcPr>
            <w:tcW w:w="4251"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4251"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244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FDhealthdatanew2</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Lagged Prop Gov't take more responsibility </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7069*</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9849)</w:t>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Health Spending </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788</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053)</w:t>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LD.Health INGO per Capita</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6076</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4237)</w:t>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4900</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2148)</w:t>
            </w:r>
          </w:p>
        </w:tc>
      </w:tr>
      <w:tr>
        <w:trPr/>
        <w:tc>
          <w:tcPr>
            <w:tcW w:w="425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48"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51"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244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r>
        <w:trPr/>
        <w:tc>
          <w:tcPr>
            <w:tcW w:w="4251"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squared</w:t>
            </w:r>
          </w:p>
        </w:tc>
        <w:tc>
          <w:tcPr>
            <w:tcW w:w="2448"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16</w:t>
            </w:r>
          </w:p>
        </w:tc>
      </w:tr>
    </w:tbl>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ISSP question</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This is the test using the ISSP question referenced in footnote 74.  </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T-Test of Relation of Health INGO Members/Volunteers per Capita to Proportions of Population that think it is wrong that health care should be better for the rich </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tbl>
      <w:tblPr>
        <w:tblW w:w="9220" w:type="dxa"/>
        <w:jc w:val="left"/>
        <w:tblInd w:w="85" w:type="dxa"/>
        <w:tblLayout w:type="fixed"/>
        <w:tblCellMar>
          <w:top w:w="0" w:type="dxa"/>
          <w:left w:w="108" w:type="dxa"/>
          <w:bottom w:w="0" w:type="dxa"/>
          <w:right w:w="108" w:type="dxa"/>
        </w:tblCellMar>
      </w:tblPr>
      <w:tblGrid>
        <w:gridCol w:w="5850"/>
        <w:gridCol w:w="1620"/>
        <w:gridCol w:w="17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Mean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Std. Error)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Difference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Upper - low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rPr>
              <w:t>Differenced Health INGO Members/Volunteers per Capita lower than sample mean (9 obser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573</w:t>
            </w:r>
          </w:p>
          <w:p>
            <w:pPr>
              <w:pStyle w:val="Normal"/>
              <w:widowControl w:val="false"/>
              <w:autoSpaceDE w:val="false"/>
              <w:jc w:val="center"/>
              <w:rPr/>
            </w:pPr>
            <w:r>
              <w:rPr>
                <w:rFonts w:cs="Times New Roman" w:ascii="Times New Roman" w:hAnsi="Times New Roman"/>
                <w:b/>
                <w:sz w:val="22"/>
                <w:szCs w:val="22"/>
              </w:rPr>
              <w:t>(.06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sz w:val="22"/>
                <w:szCs w:val="22"/>
              </w:rPr>
              <w:t>-.098 * (.07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rPr>
              <w:t>Differenced Health INGO Members/Volunteers per Capita higher than sample mean (14 obser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672</w:t>
            </w:r>
          </w:p>
          <w:p>
            <w:pPr>
              <w:pStyle w:val="Normal"/>
              <w:widowControl w:val="false"/>
              <w:autoSpaceDE w:val="false"/>
              <w:jc w:val="center"/>
              <w:rPr/>
            </w:pPr>
            <w:r>
              <w:rPr>
                <w:rFonts w:cs="Times New Roman" w:ascii="Times New Roman" w:hAnsi="Times New Roman"/>
                <w:b/>
                <w:sz w:val="22"/>
                <w:szCs w:val="22"/>
              </w:rPr>
              <w:t>(.04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autoSpaceDE w:val="false"/>
        <w:ind w:left="720" w:hanging="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1"/>
        </w:numPr>
        <w:autoSpaceDE w:val="false"/>
        <w:rPr>
          <w:rFonts w:ascii="Times New Roman" w:hAnsi="Times New Roman" w:cs="Times New Roman"/>
          <w:b/>
          <w:b/>
          <w:sz w:val="24"/>
          <w:szCs w:val="24"/>
        </w:rPr>
      </w:pPr>
      <w:r>
        <w:rPr>
          <w:rFonts w:cs="Times New Roman" w:ascii="Times New Roman" w:hAnsi="Times New Roman"/>
          <w:b/>
          <w:sz w:val="24"/>
          <w:szCs w:val="24"/>
        </w:rPr>
        <w:t>Don’t dichotomize direct advocacy</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t>*These are the robustness tests referenced in footnote 79 when you do not dichotomize health advocacy.</w:t>
      </w:r>
    </w:p>
    <w:p>
      <w:pPr>
        <w:pStyle w:val="Normal"/>
        <w:widowControl w:val="false"/>
        <w:numPr>
          <w:ilvl w:val="1"/>
          <w:numId w:val="1"/>
        </w:numPr>
        <w:autoSpaceDE w:val="false"/>
        <w:rPr>
          <w:rFonts w:ascii="Times New Roman" w:hAnsi="Times New Roman" w:cs="Times New Roman"/>
          <w:b/>
          <w:b/>
          <w:sz w:val="24"/>
          <w:szCs w:val="24"/>
        </w:rPr>
      </w:pPr>
      <w:r>
        <w:rPr>
          <w:rFonts w:cs="Times New Roman" w:ascii="Times New Roman" w:hAnsi="Times New Roman"/>
          <w:b/>
          <w:sz w:val="24"/>
          <w:szCs w:val="24"/>
        </w:rPr>
        <w:t>Negative Binomial Regression, Determinants of Count of Health Advocacy</w:t>
      </w:r>
    </w:p>
    <w:tbl>
      <w:tblPr>
        <w:tblW w:w="7714" w:type="dxa"/>
        <w:jc w:val="center"/>
        <w:tblInd w:w="0" w:type="dxa"/>
        <w:tblLayout w:type="fixed"/>
        <w:tblCellMar>
          <w:top w:w="0" w:type="dxa"/>
          <w:left w:w="75" w:type="dxa"/>
          <w:bottom w:w="0" w:type="dxa"/>
          <w:right w:w="75" w:type="dxa"/>
        </w:tblCellMar>
      </w:tblPr>
      <w:tblGrid>
        <w:gridCol w:w="4988"/>
        <w:gridCol w:w="2726"/>
      </w:tblGrid>
      <w:tr>
        <w:trPr>
          <w:trHeight w:val="237" w:hRule="atLeast"/>
        </w:trPr>
        <w:tc>
          <w:tcPr>
            <w:tcW w:w="4988" w:type="dxa"/>
            <w:tcBorders>
              <w:top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88"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ABLES</w:t>
            </w:r>
          </w:p>
        </w:tc>
        <w:tc>
          <w:tcPr>
            <w:tcW w:w="2726" w:type="dxa"/>
            <w:tcBorders>
              <w:bottom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88"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88"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fferenced Health INGO per Capita</w:t>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81367*</w:t>
            </w:r>
          </w:p>
        </w:tc>
      </w:tr>
      <w:tr>
        <w:trPr/>
        <w:tc>
          <w:tcPr>
            <w:tcW w:w="4988"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1007)</w:t>
            </w:r>
          </w:p>
        </w:tc>
      </w:tr>
      <w:tr>
        <w:trPr/>
        <w:tc>
          <w:tcPr>
            <w:tcW w:w="4988"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port Count in Reuters (ln)</w:t>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5498</w:t>
            </w:r>
          </w:p>
        </w:tc>
      </w:tr>
      <w:tr>
        <w:trPr/>
        <w:tc>
          <w:tcPr>
            <w:tcW w:w="4988"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6369)</w:t>
            </w:r>
          </w:p>
        </w:tc>
      </w:tr>
      <w:tr>
        <w:trPr/>
        <w:tc>
          <w:tcPr>
            <w:tcW w:w="4988"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lity (-10 to 10)</w:t>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3999</w:t>
            </w:r>
          </w:p>
        </w:tc>
      </w:tr>
      <w:tr>
        <w:trPr/>
        <w:tc>
          <w:tcPr>
            <w:tcW w:w="4988"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7218)</w:t>
            </w:r>
          </w:p>
        </w:tc>
      </w:tr>
      <w:tr>
        <w:trPr/>
        <w:tc>
          <w:tcPr>
            <w:tcW w:w="4988"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GDP Per Capita</w:t>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7275*</w:t>
            </w:r>
          </w:p>
        </w:tc>
      </w:tr>
      <w:tr>
        <w:trPr/>
        <w:tc>
          <w:tcPr>
            <w:tcW w:w="4988"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4717)</w:t>
            </w:r>
          </w:p>
        </w:tc>
      </w:tr>
      <w:tr>
        <w:trPr/>
        <w:tc>
          <w:tcPr>
            <w:tcW w:w="4988"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pulation</w:t>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1335</w:t>
            </w:r>
          </w:p>
        </w:tc>
      </w:tr>
      <w:tr>
        <w:trPr/>
        <w:tc>
          <w:tcPr>
            <w:tcW w:w="4988"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6609)</w:t>
            </w:r>
          </w:p>
        </w:tc>
      </w:tr>
      <w:tr>
        <w:trPr/>
        <w:tc>
          <w:tcPr>
            <w:tcW w:w="4988"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stant</w:t>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20699***</w:t>
            </w:r>
          </w:p>
        </w:tc>
      </w:tr>
      <w:tr>
        <w:trPr/>
        <w:tc>
          <w:tcPr>
            <w:tcW w:w="4988"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96908)</w:t>
            </w:r>
          </w:p>
        </w:tc>
      </w:tr>
      <w:tr>
        <w:trPr/>
        <w:tc>
          <w:tcPr>
            <w:tcW w:w="4988"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n alpha</w:t>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366**</w:t>
            </w:r>
          </w:p>
        </w:tc>
      </w:tr>
      <w:tr>
        <w:trPr/>
        <w:tc>
          <w:tcPr>
            <w:tcW w:w="4988"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2438)</w:t>
            </w:r>
          </w:p>
        </w:tc>
      </w:tr>
      <w:tr>
        <w:trPr/>
        <w:tc>
          <w:tcPr>
            <w:tcW w:w="4988"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88" w:type="dxa"/>
            <w:tcBorders>
              <w:bottom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bservations</w:t>
            </w:r>
          </w:p>
        </w:tc>
        <w:tc>
          <w:tcPr>
            <w:tcW w:w="2726" w:type="dxa"/>
            <w:tcBorders>
              <w:bottom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4</w:t>
            </w:r>
          </w:p>
        </w:tc>
      </w:tr>
    </w:tbl>
    <w:p>
      <w:pPr>
        <w:pStyle w:val="Normal"/>
        <w:widowControl w:val="false"/>
        <w:autoSpaceDE w:val="false"/>
        <w:ind w:left="720" w:firstLine="720"/>
        <w:rPr>
          <w:rFonts w:ascii="Times New Roman" w:hAnsi="Times New Roman" w:cs="Times New Roman"/>
          <w:sz w:val="24"/>
          <w:szCs w:val="24"/>
        </w:rPr>
      </w:pPr>
      <w:r>
        <w:rPr>
          <w:rFonts w:cs="Times New Roman" w:ascii="Times New Roman" w:hAnsi="Times New Roman"/>
          <w:sz w:val="24"/>
          <w:szCs w:val="24"/>
        </w:rPr>
        <w:t>Robust standard errors in parentheses</w:t>
      </w:r>
    </w:p>
    <w:p>
      <w:pPr>
        <w:pStyle w:val="Normal"/>
        <w:widowControl w:val="false"/>
        <w:autoSpaceDE w:val="false"/>
        <w:ind w:left="720" w:firstLine="720"/>
        <w:rPr>
          <w:rFonts w:ascii="Times New Roman" w:hAnsi="Times New Roman" w:cs="Times New Roman"/>
          <w:sz w:val="24"/>
          <w:szCs w:val="24"/>
        </w:rPr>
      </w:pPr>
      <w:r>
        <w:rPr>
          <w:rFonts w:cs="Times New Roman" w:ascii="Times New Roman" w:hAnsi="Times New Roman"/>
          <w:sz w:val="24"/>
          <w:szCs w:val="24"/>
        </w:rPr>
        <w:t>*** p&lt;0.01, ** p&lt;0.05, * p&lt;0.1</w:t>
      </w:r>
      <w:r>
        <w:br w:type="page"/>
      </w:r>
    </w:p>
    <w:p>
      <w:pPr>
        <w:pStyle w:val="Normal"/>
        <w:widowControl w:val="false"/>
        <w:autoSpaceDE w:val="false"/>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rPr>
          <w:rFonts w:ascii="Times New Roman" w:hAnsi="Times New Roman" w:cs="Times New Roman"/>
          <w:b/>
          <w:b/>
          <w:sz w:val="24"/>
          <w:szCs w:val="24"/>
        </w:rPr>
      </w:pPr>
      <w:r>
        <w:rPr>
          <w:rFonts w:cs="Times New Roman" w:ascii="Times New Roman" w:hAnsi="Times New Roman"/>
          <w:b/>
          <w:sz w:val="24"/>
          <w:szCs w:val="24"/>
        </w:rPr>
        <w:t xml:space="preserve">Health Spending </w:t>
      </w:r>
    </w:p>
    <w:tbl>
      <w:tblPr>
        <w:tblW w:w="7292" w:type="dxa"/>
        <w:jc w:val="center"/>
        <w:tblInd w:w="0" w:type="dxa"/>
        <w:tblLayout w:type="fixed"/>
        <w:tblCellMar>
          <w:top w:w="0" w:type="dxa"/>
          <w:left w:w="75" w:type="dxa"/>
          <w:bottom w:w="0" w:type="dxa"/>
          <w:right w:w="75" w:type="dxa"/>
        </w:tblCellMar>
      </w:tblPr>
      <w:tblGrid>
        <w:gridCol w:w="4268"/>
        <w:gridCol w:w="3024"/>
      </w:tblGrid>
      <w:tr>
        <w:trPr/>
        <w:tc>
          <w:tcPr>
            <w:tcW w:w="4268" w:type="dxa"/>
            <w:tcBorders>
              <w:top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op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68"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VARIABLES</w:t>
            </w:r>
          </w:p>
        </w:tc>
        <w:tc>
          <w:tcPr>
            <w:tcW w:w="3024"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L.Health Spending </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750***</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77)</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L.Count of Health INGO Direct Advocacy</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61</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510)</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D. Count of Health INGO Direct Advocacy </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930</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708)</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L.Report Count in Reuters (ln)</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705</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69)</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D.Report Count in Reuters (ln)</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69</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707)</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L.Health INGO per Capita</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6302</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7090)</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D.Health INGO per Capita</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6393</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1631)^</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D.Revenue</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811***</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588)</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L.Revenue</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45**</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271)</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D.Recession</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553</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486)</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L.Recession</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080</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698)</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D.Democracy</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258</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017)</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L.Democracy</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272</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334)</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D.Population</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7100</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0509)</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L.Population</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024</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056)</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D.Transfer</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9513</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9469)</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L.Transfer</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6262</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4685)</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L.GDP Per Capita</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227</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531)</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D.GDP Per Capita</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2557</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4111)</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Constant</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9403</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2997)</w:t>
            </w:r>
          </w:p>
        </w:tc>
      </w:tr>
      <w:tr>
        <w:trPr/>
        <w:tc>
          <w:tcPr>
            <w:tcW w:w="4268"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6</w:t>
            </w:r>
          </w:p>
        </w:tc>
      </w:tr>
      <w:tr>
        <w:trPr/>
        <w:tc>
          <w:tcPr>
            <w:tcW w:w="4268" w:type="dxa"/>
            <w:tcBorders/>
          </w:tcPr>
          <w:p>
            <w:pPr>
              <w:pStyle w:val="Normal"/>
              <w:widowControl w:val="false"/>
              <w:autoSpaceDE w:val="false"/>
              <w:rPr>
                <w:rFonts w:ascii="Times New Roman" w:hAnsi="Times New Roman" w:cs="Times New Roman"/>
              </w:rPr>
            </w:pPr>
            <w:r>
              <w:rPr>
                <w:rFonts w:cs="Times New Roman" w:ascii="Times New Roman" w:hAnsi="Times New Roman"/>
              </w:rPr>
              <w:t>Number of cowcode</w:t>
            </w:r>
          </w:p>
        </w:tc>
        <w:tc>
          <w:tcPr>
            <w:tcW w:w="302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8</w:t>
            </w:r>
          </w:p>
        </w:tc>
      </w:tr>
      <w:tr>
        <w:trPr/>
        <w:tc>
          <w:tcPr>
            <w:tcW w:w="4268" w:type="dxa"/>
            <w:tcBorders>
              <w:bottom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24" w:type="dxa"/>
            <w:tcBorders>
              <w:bottom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left="720" w:hanging="0"/>
        <w:jc w:val="center"/>
        <w:rPr>
          <w:rFonts w:ascii="Times New Roman" w:hAnsi="Times New Roman" w:cs="Times New Roman"/>
          <w:sz w:val="18"/>
          <w:szCs w:val="18"/>
        </w:rPr>
      </w:pPr>
      <w:r>
        <w:rPr>
          <w:rFonts w:cs="Times New Roman" w:ascii="Times New Roman" w:hAnsi="Times New Roman"/>
          <w:sz w:val="18"/>
          <w:szCs w:val="18"/>
        </w:rPr>
        <w:t xml:space="preserve">Error Correction Model with Yearly Fixed Effects (omitted) and Panel Corrected Standard Errors in Parentheses </w:t>
      </w:r>
    </w:p>
    <w:p>
      <w:pPr>
        <w:pStyle w:val="Normal"/>
        <w:widowControl w:val="false"/>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 p&lt;0.01, ** p&lt;0.05, * p&lt;0.1 ^p=.111</w:t>
      </w:r>
      <w:r>
        <w:br w:type="page"/>
      </w:r>
    </w:p>
    <w:p>
      <w:pPr>
        <w:pStyle w:val="Normal"/>
        <w:widowControl w:val="false"/>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rPr>
          <w:rFonts w:ascii="Times New Roman" w:hAnsi="Times New Roman" w:cs="Times New Roman"/>
          <w:sz w:val="24"/>
          <w:szCs w:val="24"/>
        </w:rPr>
      </w:pPr>
      <w:r>
        <w:rPr>
          <w:rFonts w:cs="Times New Roman" w:ascii="Times New Roman" w:hAnsi="Times New Roman"/>
          <w:b/>
        </w:rPr>
        <w:t>Regression of Health Spending on Health INGOs and Health INGO Direct Advocacy and Peaceful Demonstrations and Control Variables, Expanded Sample 1980-2000</w:t>
      </w:r>
    </w:p>
    <w:p>
      <w:pPr>
        <w:pStyle w:val="Normal"/>
        <w:widowControl w:val="false"/>
        <w:autoSpaceDE w:val="false"/>
        <w:ind w:left="720" w:hanging="0"/>
        <w:rPr/>
      </w:pPr>
      <w:r>
        <w:rPr/>
        <w:t xml:space="preserve">*This is the test referenced in footnote 81, with both direct and indirect advocacy in the same model.  </w:t>
      </w:r>
    </w:p>
    <w:tbl>
      <w:tblPr>
        <w:tblW w:w="7696" w:type="dxa"/>
        <w:jc w:val="center"/>
        <w:tblInd w:w="0" w:type="dxa"/>
        <w:tblLayout w:type="fixed"/>
        <w:tblCellMar>
          <w:top w:w="0" w:type="dxa"/>
          <w:left w:w="75" w:type="dxa"/>
          <w:bottom w:w="0" w:type="dxa"/>
          <w:right w:w="75" w:type="dxa"/>
        </w:tblCellMar>
      </w:tblPr>
      <w:tblGrid>
        <w:gridCol w:w="3594"/>
        <w:gridCol w:w="2051"/>
        <w:gridCol w:w="2051"/>
      </w:tblGrid>
      <w:tr>
        <w:trPr/>
        <w:tc>
          <w:tcPr>
            <w:tcW w:w="3594" w:type="dxa"/>
            <w:tcBorders>
              <w:top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op w:val="single" w:sz="6"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COLUMN 1</w:t>
            </w:r>
          </w:p>
        </w:tc>
        <w:tc>
          <w:tcPr>
            <w:tcW w:w="2051" w:type="dxa"/>
            <w:tcBorders>
              <w:top w:val="single" w:sz="6"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COLUMN 2</w:t>
            </w:r>
          </w:p>
        </w:tc>
      </w:tr>
      <w:tr>
        <w:trPr/>
        <w:tc>
          <w:tcPr>
            <w:tcW w:w="3594" w:type="dxa"/>
            <w:tcBorders>
              <w:bottom w:val="single" w:sz="6"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VARIABLES</w:t>
            </w:r>
          </w:p>
        </w:tc>
        <w:tc>
          <w:tcPr>
            <w:tcW w:w="2051" w:type="dxa"/>
            <w:tcBorders>
              <w:bottom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Baseline Specification, All Countries</w:t>
            </w:r>
          </w:p>
        </w:tc>
        <w:tc>
          <w:tcPr>
            <w:tcW w:w="2051" w:type="dxa"/>
            <w:tcBorders>
              <w:bottom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Health INGOs </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Lagged Health INGO </w:t>
            </w:r>
          </w:p>
        </w:tc>
        <w:tc>
          <w:tcPr>
            <w:tcW w:w="2051"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634*</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920)</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Differenced Health INGO </w:t>
            </w:r>
          </w:p>
        </w:tc>
        <w:tc>
          <w:tcPr>
            <w:tcW w:w="2051"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4203*</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261)</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Health INGO per Capita</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30281*</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66)</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Health INGO per Capita</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65979^</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409)</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DV Level</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7002***</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6922***</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1)</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120)</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Lagged Peaceful Demonstrations </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334</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285</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2)</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208)</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Peaceful Demonstrations</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201**</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168*</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6)</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613)</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Lagged Health INGO Direct Advocacy </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8490</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8525</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85)</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8473)</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Direct Health INGO Direct Advocacy </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7186</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7035</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65)</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6492)</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Lagged IDEA Coverage </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993</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964</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2)</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170)</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IDEA Coverage</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023</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100</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38)</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3790)</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Revenue</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705***</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683***</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6)</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566)</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Revenue</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660**</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645**</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3)</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259)</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Recession</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3934</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3651</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64)</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6415)</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Recession</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4364</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4531</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68)</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6801)</w:t>
            </w:r>
          </w:p>
        </w:tc>
      </w:tr>
      <w:tr>
        <w:trPr>
          <w:trHeight w:val="100" w:hRule="atLeast"/>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Democracy</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845</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786</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80)</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8011)</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Democracy</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5668*</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5677*</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33)</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3296)</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Differenced Population </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44956</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43352</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6)</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553)</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Population</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252</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616</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1)</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2127)</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Differenced Transfer</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6496</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7499</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488)</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48935)</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Lagged Transfer</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73399</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72285</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535)</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53421)</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Lagged GDP per Capita </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584</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0387</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6)</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1559)</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Differenced GDP per Capita </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26040</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23662</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563)</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56329)</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onstant</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35824</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41160</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328)</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33261)</w:t>
            </w:r>
          </w:p>
        </w:tc>
      </w:tr>
      <w:tr>
        <w:trPr/>
        <w:tc>
          <w:tcPr>
            <w:tcW w:w="3594"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51"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Observations</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46</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46</w:t>
            </w:r>
          </w:p>
        </w:tc>
      </w:tr>
      <w:tr>
        <w:trPr/>
        <w:tc>
          <w:tcPr>
            <w:tcW w:w="3594"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umber of Countries</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8</w:t>
            </w:r>
          </w:p>
        </w:tc>
        <w:tc>
          <w:tcPr>
            <w:tcW w:w="2051"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3594" w:type="dxa"/>
            <w:tcBorders>
              <w:bottom w:val="single" w:sz="6"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R-squared</w:t>
            </w:r>
          </w:p>
        </w:tc>
        <w:tc>
          <w:tcPr>
            <w:tcW w:w="2051" w:type="dxa"/>
            <w:tcBorders>
              <w:bottom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91</w:t>
            </w:r>
          </w:p>
        </w:tc>
        <w:tc>
          <w:tcPr>
            <w:tcW w:w="2051" w:type="dxa"/>
            <w:tcBorders>
              <w:bottom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92</w:t>
            </w:r>
          </w:p>
        </w:tc>
      </w:tr>
    </w:tbl>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Error Correction Model with Yearly Fixed Effects (omitted) and Panel Corrected Standard Errors in Parentheses </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p&lt;0.01, ** p&lt;0.05, * p&lt;0.1, ^p=.107 (two-tailed)</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murdi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4:00Z</dcterms:created>
  <dc:creator>Amanda Murdie</dc:creator>
  <dc:description/>
  <dc:language>en-US</dc:language>
  <cp:lastModifiedBy>Amanda Murdie</cp:lastModifiedBy>
  <cp:lastPrinted>2012-04-19T13:09:00Z</cp:lastPrinted>
  <dcterms:modified xsi:type="dcterms:W3CDTF">2012-05-28T01:54:00Z</dcterms:modified>
  <cp:revision>2</cp:revision>
  <dc:subject/>
  <dc:title/>
</cp:coreProperties>
</file>