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 Tallberg, Thomas Sommerer, Theresa Squatrito and Christer Jönsson, ”Explaining the Transnational Design of International Organizations.”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Organiza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pplementary Online Appendix: Figures and Tab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52565" cy="4765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Figure A1. Distribution of TNA Access, (ln)Index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6436995" cy="468122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>Figure A.2. Lag Effects on TNA Access (Index)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b/>
          <w:b/>
          <w:lang w:val="en-US"/>
        </w:rPr>
      </w:pPr>
      <w:r>
        <w:rPr>
          <w:b/>
          <w:lang w:val="en-US"/>
        </w:rPr>
        <w:t>Table A.1. Descriptive Statistic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387"/>
        <w:gridCol w:w="1143"/>
        <w:gridCol w:w="1504"/>
        <w:gridCol w:w="1085"/>
        <w:gridCol w:w="1140"/>
      </w:tblGrid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servations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d. Deviatio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NA Access, Index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739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966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  <w:t xml:space="preserve">        </w:t>
            </w:r>
            <w:r>
              <w:rPr>
                <w:i/>
                <w:color w:val="000000"/>
                <w:lang w:val="en-US"/>
              </w:rPr>
              <w:t>Within IO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71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  <w:t xml:space="preserve">        </w:t>
            </w:r>
            <w:r>
              <w:rPr>
                <w:i/>
                <w:color w:val="000000"/>
                <w:lang w:val="en-US"/>
              </w:rPr>
              <w:t>Across IO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35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NA Access, Index (ln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04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83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601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NA Access, depth (ln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28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83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38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NA Access, range (ln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9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92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816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NA Access, Index (ln), &gt;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04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83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601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Participatory discourse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1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3.301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1.807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N conference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61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20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3173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rotests against IO (ln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734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18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2731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rotests against similar IOs (ln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17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06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24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edia coverage (ln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65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386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7362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echnical complexity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72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5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ocal activity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2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96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on-compliance incentive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3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78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evel of democracy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99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853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.7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Decision-making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65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81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ecurity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91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88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O budget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9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26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94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.609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8537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Affinity of member state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743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8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988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996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Democratic major power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43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75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lang w:val="en-US"/>
              </w:rPr>
              <w:t>TNA supply (ln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94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2647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964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97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7587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>Table A.2. Robustness Checks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54"/>
        <w:gridCol w:w="270"/>
        <w:gridCol w:w="958"/>
        <w:gridCol w:w="972"/>
        <w:gridCol w:w="973"/>
        <w:gridCol w:w="972"/>
        <w:gridCol w:w="1070"/>
        <w:gridCol w:w="1070"/>
        <w:gridCol w:w="1070"/>
        <w:gridCol w:w="1070"/>
      </w:tblGrid>
      <w:tr>
        <w:trPr/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ogit, Openness 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Count, Index</w:t>
            </w:r>
            <w:r>
              <w:rPr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LS, Index</w:t>
            </w:r>
            <w:r>
              <w:rPr>
                <w:vertAlign w:val="superscript"/>
                <w:lang w:val="en-US"/>
              </w:rPr>
              <w:t xml:space="preserve"> c</w:t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obit, Index, IO-level</w:t>
            </w:r>
            <w:r>
              <w:rPr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fore 1990</w:t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fter 1990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fore 1990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fter 199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Participatory discourse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2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  <w:tc>
          <w:tcPr>
            <w:tcW w:w="9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2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0003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0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3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50)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5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17)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4.44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34)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5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15)*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UN conferenc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16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00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0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48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31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30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30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0.29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6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1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57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Protests against IO (l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2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4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0.004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2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9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031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22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32)**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7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0.0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0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8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8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17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Protests against similar IOs (l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60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9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42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13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3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97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97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60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8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2.85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85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15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7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50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Media coverage (l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18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50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0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08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0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1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77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46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99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7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2.11)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37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18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60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7)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chnical complexity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230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1002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34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0.1463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33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1409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1568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116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13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41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19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0.9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2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5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5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14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cal activ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38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91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1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46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7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9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18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492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8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15)*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28)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2.93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8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0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46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Non-compliance incentiv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7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799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49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52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6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7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4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901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25)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21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82)*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3.70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62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79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3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97)*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Level of democra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394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0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10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15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84)*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39)**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44)*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4.31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4.55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85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15)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95)**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cision-makin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60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.30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229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0.56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9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57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76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2835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66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48)*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65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1.6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7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43)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10)**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02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cur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.158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.886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.85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1.47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31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50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48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4845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40)**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82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83)**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2.55)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5.27)*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32)*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43)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20)**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O budge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587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002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347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0449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56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18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127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5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23)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0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96)*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0.9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5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7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60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24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Affinity of member st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71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3727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.08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0.473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137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412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83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25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37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1.28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11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4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18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mocratic major power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2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23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209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0.09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3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2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8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753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74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90)**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70)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0.4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8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26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02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82)</w:t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TNA supply (l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38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2258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1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0.23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02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34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84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80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94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11)*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1.85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.04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71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54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30)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an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.6902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.1322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.856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2.1839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549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497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85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/>
            </w:pPr>
            <w:r>
              <w:rPr>
                <w:lang w:val="en-US"/>
              </w:rPr>
              <w:t>-0.1405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40)*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08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3.57)**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(2.83)**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36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14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.71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-0.32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86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16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70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6,78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86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25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ld Chi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.47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.8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.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250.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.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.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.49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g pseudolikelihoo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,893.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,178.2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,511.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right="-146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-3,677.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00.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3.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19.08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widowControl/>
        <w:spacing w:before="79" w:after="79"/>
        <w:rPr>
          <w:b/>
          <w:b/>
          <w:bCs/>
        </w:rPr>
      </w:pPr>
      <w:r>
        <w:rPr>
          <w:sz w:val="19"/>
          <w:szCs w:val="19"/>
        </w:rPr>
        <w:t xml:space="preserve">* </w:t>
      </w:r>
      <w:r>
        <w:rPr>
          <w:i/>
          <w:iCs/>
          <w:sz w:val="19"/>
          <w:szCs w:val="19"/>
        </w:rPr>
        <w:t>p</w:t>
      </w:r>
      <w:r>
        <w:rPr>
          <w:sz w:val="19"/>
          <w:szCs w:val="19"/>
        </w:rPr>
        <w:t xml:space="preserve">&lt;0.05; ** </w:t>
      </w:r>
      <w:r>
        <w:rPr>
          <w:i/>
          <w:iCs/>
          <w:sz w:val="19"/>
          <w:szCs w:val="19"/>
        </w:rPr>
        <w:t>p</w:t>
      </w:r>
      <w:r>
        <w:rPr>
          <w:sz w:val="19"/>
          <w:szCs w:val="19"/>
        </w:rPr>
        <w:t xml:space="preserve">&lt;0.01 </w:t>
      </w:r>
      <w:r>
        <w:rPr>
          <w:vertAlign w:val="superscript"/>
        </w:rPr>
        <w:t xml:space="preserve">a </w:t>
      </w:r>
      <w:r>
        <w:rPr>
          <w:sz w:val="19"/>
          <w:szCs w:val="19"/>
        </w:rPr>
        <w:t xml:space="preserve">Logistic regression of binary dependent variable (open/not open)  </w:t>
      </w:r>
      <w:r>
        <w:rPr>
          <w:bCs/>
          <w:vertAlign w:val="superscript"/>
        </w:rPr>
        <w:t>b</w:t>
      </w:r>
      <w:r>
        <w:rPr>
          <w:bCs/>
          <w:sz w:val="19"/>
          <w:szCs w:val="19"/>
        </w:rPr>
        <w:t xml:space="preserve"> Negative binomial regression (nbreg) with count version of the index as dependent variable  with a five-stage scale from 0 to 4.  </w:t>
      </w:r>
      <w:r>
        <w:rPr>
          <w:vertAlign w:val="superscript"/>
        </w:rPr>
        <w:t xml:space="preserve">c </w:t>
      </w:r>
      <w:r>
        <w:rPr>
          <w:sz w:val="19"/>
          <w:szCs w:val="19"/>
        </w:rPr>
        <w:t xml:space="preserve">OLS regression with year fixed-effects  </w:t>
      </w:r>
      <w:r>
        <w:rPr>
          <w:vertAlign w:val="superscript"/>
        </w:rPr>
        <w:t>d</w:t>
      </w:r>
      <w:r>
        <w:rPr>
          <w:sz w:val="19"/>
          <w:szCs w:val="19"/>
        </w:rPr>
        <w:t xml:space="preserve"> Tobit regression (intreg, STATA 11) at IO level. Estimations clustered by panel identifier (IO body). Robust standard errors are used to compute Z statistics in all regressions.</w:t>
      </w:r>
      <w:r>
        <w:br w:type="page"/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480" w:before="0" w:after="120"/>
        <w:rPr>
          <w:b/>
          <w:b/>
          <w:lang w:val="en-US"/>
        </w:rPr>
      </w:pPr>
      <w:r>
        <w:rPr>
          <w:b/>
          <w:lang w:val="en-US"/>
        </w:rPr>
        <w:t>Table A.3. Effects of World Regions and Policy Are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56"/>
        <w:gridCol w:w="1608"/>
        <w:gridCol w:w="1608"/>
      </w:tblGrid>
      <w:tr>
        <w:trPr/>
        <w:tc>
          <w:tcPr>
            <w:tcW w:w="58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/>
            </w:pPr>
            <w:r>
              <w:rPr>
                <w:lang w:val="en-US"/>
              </w:rPr>
              <w:t>14</w:t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Tobit, Index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Tobit, Index</w:t>
            </w:r>
            <w:r>
              <w:rPr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frica</w:t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3370</w:t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1138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.97)*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81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erica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023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1045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26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96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i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24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1934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.32)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.76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urop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013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0340</w:t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15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33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modities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0198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0412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15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29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cial affair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02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1572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20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.44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velopmen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196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1760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.18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.25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vironmen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118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0866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98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78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nanc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66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6313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4.06)*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4.38)**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uman right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69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4055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6.86)*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3.04)**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curity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629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6745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3.83)**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3.98)**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chnolog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21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0696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.67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56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d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04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1381</w:t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.39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1.39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ticipatory discourse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3.56)**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ocal activity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1275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.11)*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n-compliance incentive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1277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.14)*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vel of democrac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0204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.21)*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O budge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0392</w:t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2.36)*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ant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.2344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0.2394</w:t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2.77)**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-0.69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ld Chi2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9.88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4.66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g pseudolikelihoo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-7,079.6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-4,571.44</w:t>
            </w:r>
          </w:p>
        </w:tc>
      </w:tr>
      <w:tr>
        <w:trPr/>
        <w:tc>
          <w:tcPr>
            <w:tcW w:w="5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,007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,786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/>
      </w:pPr>
      <w:r>
        <w:rPr>
          <w:sz w:val="20"/>
          <w:szCs w:val="20"/>
          <w:lang w:val="en-US"/>
        </w:rPr>
        <w:t xml:space="preserve">*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&lt;0.05; **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&lt;0.01 Tobit regression (intreg, STATA 11). Estimations clustered by panel identifier (IO body). Robust standard errors are used to compute Z statistics in all regressions. </w:t>
      </w:r>
      <w:r>
        <w:rPr>
          <w:sz w:val="20"/>
          <w:szCs w:val="20"/>
          <w:vertAlign w:val="superscript"/>
          <w:lang w:val="en-US"/>
        </w:rPr>
        <w:t xml:space="preserve">a </w:t>
      </w:r>
      <w:r>
        <w:rPr>
          <w:sz w:val="20"/>
          <w:szCs w:val="20"/>
          <w:lang w:val="en-US"/>
        </w:rPr>
        <w:t>Only significant covariates from Model 1 show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43:00Z</dcterms:created>
  <dc:creator>Jonas Tallberg</dc:creator>
  <dc:description/>
  <cp:keywords/>
  <dc:language>en-US</dc:language>
  <cp:lastModifiedBy>Jonas Tallberg</cp:lastModifiedBy>
  <dcterms:modified xsi:type="dcterms:W3CDTF">2013-08-24T12:06:00Z</dcterms:modified>
  <cp:revision>3</cp:revision>
  <dc:subject/>
  <dc:title/>
</cp:coreProperties>
</file>